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НЕОБОСНОВАННОЙ НАЛОГОВОЙ ВЫГОДЫ НАЛОГОПЛАТЕЛЬЩИКА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ннотация: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 статье определено, что понимается под налоговой выгодой. Рассмотрены проблемы борьбы с налогоплательщиками, получающих необоснованную налоговую выгоду. Проанализированы обстоятельства получения необоснованной налоговой выгоды. Выявлены случаи, в которых налоговая выгода будет необоснован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лючевые слова: налоговая выгода, возмещение налога, налогоплательщик, необоснованная налоговая выгода, обстоятельства получения налоговой вы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логовом кодексе РФ части первой от 31 июля 1998 г. N 146-ФЗ (ред. от 28. 12.2010) и части второй от 5 августа 2000 г. N 117-ФЗ (ред. от 21. 04.2011) отсутствуют понятия налоговой выгоды, однако этот термин в настоящее время прочно занимает свое место и часто используется арбитражными судами в рассмотрении дел по налоговым сп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октября 2006 года Пленум Высшего Арбитражного суда РФ принял постановление №53 "Об оценке арбитражными судами обоснованности получения налогоплательщиком налоговой выгоды". Судебно-арбитражная практика сегодняшнего дня имеет различные подходы к рассмотрению дел, связанных с реализацией налогоплательщиком своего права на налоговую выгоду, которая, в свою очередь, делится на обоснованную (законную) и необоснованную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нум ВАС РФ разъясняет, что под налоговой выгодой понимается, в частности, уменьшение размера налоговой базы, применение более низкой налоговой ставки, получения налогового вычета, налоговой льготы, права на возврат или возмещение налога из бюджета, что напрямую взаимосвязано с контрагентом налогоплательщика. Следовательно, право налогоплательщика на получение налоговой выгоды определяется через оценку деятельности его контрагента. Именно такой подход к оценке добросовестности налогоплательщика используется почти во всех судебных актах. Данная оценка напрямую зависит от "недобросовестных" действий контраг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все вышесказанное, факт нарушения контрагентом налогоплательщика своих налоговых обязанностей сам по себе не является доказательством получения налогоплательщиком необоснованной налоговой выгоды. Налоговая выгода будет считаться необоснованной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огоплательщик действует без должной осмотрительности и поставлен в известность о нарушениях, допущенных контраген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ятельность налогоплательщика и его взаимозависимых лиц направлена на совершение операций, которые связаны с налоговой выгодой, преимущественно с контрагентами, не исполняющими своих налоговых обязанностей [2, с. 4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отметить, что налогоплательщика можно признать незаконным получателем налоговой выгоды только в результате налогового контроля, который установит согласованные действия налогоплательщика и иной организации (или организаций), участвующих в сделке, в целях получения необоснованной налоговой вы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тся информирующими доказательствами, но сами по себе не являются достаточными для признания налоговой выгоды необоснованн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известность места нахождения контраг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вершение нехарактерных для заявленного вида деятельности операций по банковским сче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представление контрагентом налоговой отчетности или заявление минимальных налоговых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астие в незаконном обналичивании денеж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тсутствие трудовых и материальных ресурсов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исунке 1 представлены обстоятельства, которые в совокупности позволяют налоговым органам доказать факт получения налогоплательщиками необоснованной налоговой вы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14985" w:dyaOrig="1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00.55pt" filled="f" o:ole="">
            <v:imagedata r:id="rId3" o:title=""/>
          </v:shape>
          <o:OLEObject Type="Embed" ProgID="" ShapeID="ole_rId2" DrawAspect="Content" ObjectID="_895941252" r:id="rId2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- Обстоятельства получения налогоплательщиками необоснованной налоговой вы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экономика не стоит на месте, она постоянно развивается, поэтому образуются новые условия деятельности коммерческих организаций, что приводит к появлению множества схем оптимизации и минимизации на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тем, что действующее налоговое законодательство не обязывает налогоплательщиков проверять своих контрагентов, организациям и предпринимателям проще уйти от ответственности в случае раскрытия налоговыми органами противоправных схем. Главной проблемой является определение грани между законной минимизацией налогов и попыткой уклониться от их уплаты, которую нередко трудно обозначить на практике. Именно поэтому регулирование и совершенствование сферы защиты прав государства в интересах воспрепятствования получению налогоплательщиками необоснованной налоговой выгоды занимает важное место в сфере налогообложения, а, следовательно, и в экономике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нсультант +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Электронный ресурс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Блохина Н.А., Остроухова В.А. Основные подходы к оценке необоснованной налоговой выгоды, полученной налогоплательщик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Электронный ресурс]</w:t>
      </w:r>
      <w:r>
        <w:rPr>
          <w:rFonts w:cs="Times New Roman" w:ascii="Times New Roman" w:hAnsi="Times New Roman"/>
          <w:sz w:val="28"/>
        </w:rPr>
        <w:t xml:space="preserve"> // Вестник ВУиТ. 2018. №3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cyberleninka.ru/article/n/osnovnye-podhody-k-otsenke-neobosnovannoy-nalogovoy-vygody-poluchennoy-nalogoplatelschikami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yberleninka.ru/article/n/osnovnye-podhody-k-otsenke-neobosnovannoy-nalogovoy-vygody-poluchennoy-nalogoplatelschikam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1:00Z</dcterms:created>
  <dc:creator>Сергей Беляев</dc:creator>
  <dc:description/>
  <dc:language>en-US</dc:language>
  <cp:lastModifiedBy>эльдорадо</cp:lastModifiedBy>
  <dcterms:modified xsi:type="dcterms:W3CDTF">2020-07-07T17:11:00Z</dcterms:modified>
  <cp:revision>3</cp:revision>
  <dc:subject/>
  <dc:title/>
</cp:coreProperties>
</file>