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БЛЕМА УЧАСТИЯ «ИНОГО» ЛИЦА В КАЧЕСТВЕ ЗАЩИТНИКА В УГОЛОВНОМ СУДОПРОИЗВОДСТВ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i/>
          <w:sz w:val="28"/>
          <w:szCs w:val="28"/>
        </w:rPr>
        <w:t>Аннотация:</w:t>
      </w:r>
      <w:r>
        <w:rPr>
          <w:rFonts w:cs="Times New Roman" w:ascii="Times New Roman" w:hAnsi="Times New Roman"/>
          <w:sz w:val="28"/>
          <w:szCs w:val="28"/>
        </w:rPr>
        <w:t xml:space="preserve"> </w:t>
      </w:r>
      <w:r>
        <w:rPr>
          <w:rFonts w:cs="Times New Roman" w:ascii="Times New Roman" w:hAnsi="Times New Roman"/>
          <w:i/>
          <w:sz w:val="28"/>
          <w:szCs w:val="28"/>
        </w:rPr>
        <w:t>в статье анализируется проблема участия «иного» лица в качестве защитника в уголовном судопроизводств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sz w:val="28"/>
          <w:szCs w:val="28"/>
        </w:rPr>
        <w:t>защитник в уголовном судопроизводстве, адвокат, уголовный процес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защитником в уголовном процессе понимается лицо, которое осуществляет в установленном настоящим Кодексом порядке защиту прав и интересов подозреваемых и обвиняемых, а также оказывает им юридическую помощь при производстве по уголовному делу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защитника может выполнять не только адвокат, но и один из близких родственников обвиняемого (по определению или постановлению суда). Отличаются они тем, что адвокат может вступить в дело с момента следствия (дознания) и на основании ордера. Допущенные же к участию в судебном разбирательстве защитник-представитель или адвокат наделены равными правами.</w:t>
      </w:r>
    </w:p>
    <w:p>
      <w:pPr>
        <w:pStyle w:val="Normal"/>
        <w:spacing w:lineRule="auto" w:line="360" w:before="0" w:after="0"/>
        <w:ind w:firstLine="709"/>
        <w:jc w:val="both"/>
        <w:rPr/>
      </w:pPr>
      <w:r>
        <w:rPr>
          <w:rFonts w:cs="Times New Roman" w:ascii="Times New Roman" w:hAnsi="Times New Roman"/>
          <w:sz w:val="28"/>
          <w:szCs w:val="28"/>
        </w:rPr>
        <w:t>Также существует определение суда о том, что в качестве защитника можно допускать одного из близких родственников обвиняемого или иное лицо, о допуске которого ходатайствует обвиняемый, но только наряду с адвокатом, а в мировом суде указанное лицо допускается и вместо адво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эти определения и являются проблемным аспектом, касающимся практики защиты в уголовном судопроизводстве. Если отталкиваться от этих определений, возникает интересный вопрос: «Возможно ли допущение лиц, которые не являются адвокатами, в качестве защитников на предварительном расслед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вопрос нельзя ответить, если не обратиться к постановлению конституционного суда, которое гласит, что право на самостоятельный выбор адвоката (защитника) не означает право выбирать в качестве защитника любое лицо по усмотрению подозреваемого или обвиняемого и не предполагает возможность участия в уголовном процессе любого лица в качестве защитника. Закрепленное в статье 48 (часть 2) Конституции Российской Федерации право пользоваться помощью адвоката (защитника) является одним из проявлений более общего права, гарантированного статьей 48 (часть 1) Конституции Российской Федерации каждому человеку, – права на получение квалифицированной юридической помощи» [2].</w:t>
      </w:r>
    </w:p>
    <w:p>
      <w:pPr>
        <w:pStyle w:val="Normal"/>
        <w:spacing w:lineRule="auto" w:line="360" w:before="0" w:after="0"/>
        <w:ind w:firstLine="709"/>
        <w:jc w:val="both"/>
        <w:rPr/>
      </w:pPr>
      <w:r>
        <w:rPr>
          <w:rFonts w:cs="Times New Roman" w:ascii="Times New Roman" w:hAnsi="Times New Roman"/>
          <w:sz w:val="28"/>
          <w:szCs w:val="28"/>
        </w:rPr>
        <w:t xml:space="preserve">Еще одним проблемным аспектом является совместное участие адвоката и лица, не обладающего статусом адвоката, в качестве защитников в уголовном процессе на стадии предварительного расследования. </w:t>
      </w:r>
    </w:p>
    <w:p>
      <w:pPr>
        <w:pStyle w:val="Normal"/>
        <w:spacing w:lineRule="auto" w:line="360" w:before="0" w:after="0"/>
        <w:ind w:firstLine="709"/>
        <w:jc w:val="both"/>
        <w:rPr/>
      </w:pPr>
      <w:r>
        <w:rPr>
          <w:rFonts w:cs="Times New Roman" w:ascii="Times New Roman" w:hAnsi="Times New Roman"/>
          <w:sz w:val="28"/>
          <w:szCs w:val="28"/>
        </w:rPr>
        <w:t>Данное участие не противоречит закону, а, следовательно, является законным и допустимым, но нельзя не обратить внимание на то, что в законодательстве некоторых стран вообще нет такого понятия, как участие «иного» лица в качестве защитника и в качестве защитника на процесс допускаются лишь те адвокаты, сведения о которых внесены в единый Реестр адвокатов.</w:t>
      </w:r>
    </w:p>
    <w:p>
      <w:pPr>
        <w:pStyle w:val="Normal"/>
        <w:spacing w:lineRule="auto" w:line="360" w:before="0" w:after="0"/>
        <w:ind w:firstLine="709"/>
        <w:jc w:val="both"/>
        <w:rPr/>
      </w:pPr>
      <w:r>
        <w:rPr>
          <w:rFonts w:cs="Times New Roman" w:ascii="Times New Roman" w:hAnsi="Times New Roman"/>
          <w:sz w:val="28"/>
          <w:szCs w:val="28"/>
        </w:rPr>
        <w:t>Проанализировав собранную информацию, мы пришли к выводу, что нашему Государству необходимо внести такую же поправку в законодательство в целях урегулирования вопроса о защите в уголовном процессе и недопущения на роль защитника лица, которое:</w:t>
      </w:r>
    </w:p>
    <w:p>
      <w:pPr>
        <w:pStyle w:val="Normal"/>
        <w:spacing w:lineRule="auto" w:line="360" w:before="0" w:after="0"/>
        <w:ind w:firstLine="709"/>
        <w:jc w:val="both"/>
        <w:rPr/>
      </w:pPr>
      <w:r>
        <w:rPr>
          <w:rFonts w:cs="Times New Roman" w:ascii="Times New Roman" w:hAnsi="Times New Roman"/>
          <w:sz w:val="28"/>
          <w:szCs w:val="28"/>
        </w:rPr>
        <w:t>- не сдает квалификационный экзамен, так как не обладает нужным объемом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ще всего не обладает необходимой квалификацией;</w:t>
      </w:r>
    </w:p>
    <w:p>
      <w:pPr>
        <w:pStyle w:val="Normal"/>
        <w:spacing w:lineRule="auto" w:line="360" w:before="0" w:after="0"/>
        <w:ind w:firstLine="709"/>
        <w:jc w:val="both"/>
        <w:rPr/>
      </w:pPr>
      <w:r>
        <w:rPr>
          <w:rFonts w:cs="Times New Roman" w:ascii="Times New Roman" w:hAnsi="Times New Roman"/>
          <w:sz w:val="28"/>
          <w:szCs w:val="28"/>
        </w:rPr>
        <w:t>- не несет юридическую ответственность за качество оказываемой ими юридическ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блема обусловлена тем, что в настоящее время большое количество граждан обращается к государству с целью получения бесплатной юридической помощи, чтобы иметь номинального защитника, а все обязанности адвоката в это время выполняет «иное лицо», которое не обладает нужными знаниями, либо не обладает необходимым разрешением, так как не является юристом, либо не получил лицензию адвоката. Данные действия направлены на то, что в случаях участия защитника, которое обеспечивается дознавателем, следователем или прокурором, есть вероятность необъективного либо недостаточно старательного исполнения обязанностей адво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1. "Уголовно-процессуальный кодекс Российской Федерации" от 18.12.2001 N 174-ФЗ (ред. от 07.04.2020) (с изм. и доп., вступ. в силу с 12.04.2020).</w:t>
      </w:r>
    </w:p>
    <w:p>
      <w:pPr>
        <w:pStyle w:val="Normal"/>
        <w:spacing w:lineRule="auto" w:line="360" w:before="0" w:after="0"/>
        <w:ind w:firstLine="709"/>
        <w:jc w:val="both"/>
        <w:rPr/>
      </w:pPr>
      <w:r>
        <w:rPr>
          <w:rFonts w:cs="Times New Roman" w:ascii="Times New Roman" w:hAnsi="Times New Roman"/>
          <w:sz w:val="28"/>
          <w:szCs w:val="28"/>
        </w:rPr>
        <w:t>2. Постановление Конституционного суда РФ от 28 января 1997 года № 2-П «По делу о проверке конституционности части четвертой статьи 47 Уголовно-процессуального кодекса РСФСР в связи с жалобами граждан Б.В. Антипова, Р.Л. Гитиса и С.В. Абрамова» // Российская газета. 1997. 18 февра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07:00Z</dcterms:created>
  <dc:creator>эльдорадо</dc:creator>
  <dc:description/>
  <cp:keywords/>
  <dc:language>en-US</dc:language>
  <cp:lastModifiedBy>эльдорадо</cp:lastModifiedBy>
  <dcterms:modified xsi:type="dcterms:W3CDTF">2020-07-07T17:07:00Z</dcterms:modified>
  <cp:revision>2</cp:revision>
  <dc:subject/>
  <dc:title/>
</cp:coreProperties>
</file>