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ШЕБНОЕ АЛОЭ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ОЭ содержит в себе вещества, родственные человеческой коже, поэтому воспринимается нашей кожей как БЕЗОПАСНЫЙ продукт. Из-за этого его любят добавлять как в средства после загара, так и в уходовую космети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⠀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ствах ПЕРЕД ДЕПИЛЯЦИЕЙ экстракт алоэ УМЕНЬШАЕТ БОЛЕВЫЕ ощущения, не позволяя коже воспалиться, а также успокаивает её. Это растение хорошо РАБОТАЕТ с кожей, склонной к АЛЛЕРГИИ. Поэтому не переживайте, ДЕПИЛЯЦИЯ полностью БЕЗОПАСНА даже для тех, у кого чувствительная кожа или аллергическая реакция на многие компоненты. Наша работа - найти подход к любому клиен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17:00Z</dcterms:created>
  <dc:creator>эльдорадо</dc:creator>
  <dc:description/>
  <cp:keywords/>
  <dc:language>en-US</dc:language>
  <cp:lastModifiedBy>эльдорадо</cp:lastModifiedBy>
  <dcterms:modified xsi:type="dcterms:W3CDTF">2020-07-07T17:17:00Z</dcterms:modified>
  <cp:revision>2</cp:revision>
  <dc:subject/>
  <dc:title/>
</cp:coreProperties>
</file>