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бс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сент – один из крепких напитков с 75-85%  содержанием алкоголя. Основу составляет горькая полынь, её эфирные масла содержат туйон. В напиток добавляют мяту, анис, аир, фенхель, мелиссу, дягиль, лакрицу. Именно наличие  туйона овеяло  абсент ореолом непредсказуемости и 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агается, что абсент изобрел в 1792 году французский врач Пьер Ординер, он использовал особенные свойства горькой полыни. Её применяли в лекарственной практике Древнего Рима. Новому 70-градусному  снадобью местные крестьяне дали название «Зеленая Фея»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доктора не стало, рецепт через какое-то время увидел французский майор Дюбье. Майор с родственниками предпринял открытие компании, которая стала производить и продавать абсен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    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ярко-зелёному напитку добавляли воду и сахар, чтобы он не был таким горьки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пору XIX века абсент пила исключительно богема.  Ему отдавали предпочтение известные представители искусства. Тогда считалось, что абсент  пробуждает творческую фантаз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ое-то время абсент запрещали. Он быстро снискал популярность, что не лучшим образом отражалось на производителях вина.                                       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й абсент имеет крепость 70 градусов. Абсент может подействовать на вас удивительным образом.  Его, по-прежнему, подслащивают сахаром и разбавляют водой. Ощущения от напитка трудно сравнить с чем-то друг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9:00Z</dcterms:created>
  <dc:creator>User</dc:creator>
  <dc:description/>
  <dc:language>en-US</dc:language>
  <cp:lastModifiedBy>User</cp:lastModifiedBy>
  <dcterms:modified xsi:type="dcterms:W3CDTF">2020-07-09T11:19:00Z</dcterms:modified>
  <cp:revision>2</cp:revision>
  <dc:subject/>
  <dc:title/>
</cp:coreProperties>
</file>