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размещению и сопровождению контекстной рекла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</w:t>
        <w:tab/>
        <w:tab/>
        <w:tab/>
        <w:tab/>
        <w:tab/>
        <w:tab/>
        <w:tab/>
        <w:tab/>
        <w:t>«__» ______ 2009 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менуемое,  в дальнейшем "Исполнитель", в лице Директора _________________, действующего на основании Устава с одной стороны, и  ______________, именуемое в дальнейшем "Заказчик",  в лице генерального директора ______________, действующего  на основании Устава, с другой стороны, вместе именуемые "Стороны"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en-US"/>
        </w:rPr>
        <w:t xml:space="preserve">Исполнитель обязуется оказать услуги, направленные на размещение и сопровождение контекстной рекламы Заказчика в сети Интернет, на условиях, определяемых настоящим Договором (далее по тексту Услуги), а Заказчик обязуется оплачивать указанные Услуги в соответствии с настоящим Договором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Стороны договорились, о том, что оказанием Услуг по настоящему Договору являются услуги контекстной рекламы для сайта Яндекс (</w:t>
      </w:r>
      <w:hyperlink r:id="rId2">
        <w:r>
          <w:rPr>
            <w:rStyle w:val="InternetLink"/>
            <w:sz w:val="24"/>
            <w:szCs w:val="24"/>
            <w:lang w:eastAsia="en-US"/>
          </w:rPr>
          <w:t>www.</w:t>
        </w:r>
        <w:r>
          <w:rPr>
            <w:rStyle w:val="InternetLink"/>
            <w:sz w:val="24"/>
            <w:szCs w:val="24"/>
            <w:lang w:val="en-US" w:eastAsia="en-US"/>
          </w:rPr>
          <w:t>Yandex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)  и посредством системы Яндекс директа (рекламная кампания № _____________), в сети интернет и нигде более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3. Методы и способы оказания Услуг являются интеллектуальной собственностью Исполнителя. Любое использование интеллектуальной собственности допускается только с согласия Исполнителя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4. Заказчик обязуется предоставить Исполнителю информацию, необходимую для выполнения Услуг, оформленную в соответствии с формой, предоставленной Исполнителем, в течение 2 (двух) рабочих дней с момента подписания настоящего Договора</w:t>
      </w:r>
    </w:p>
    <w:p>
      <w:pPr>
        <w:pStyle w:val="Normal"/>
        <w:rPr>
          <w:rFonts w:eastAsia="" w:eastAsiaTheme="minorEastAsia"/>
          <w:sz w:val="24"/>
          <w:szCs w:val="24"/>
          <w:lang w:eastAsia="en-US"/>
        </w:rPr>
      </w:pPr>
      <w:r>
        <w:rPr>
          <w:rFonts w:eastAsia="" w:eastAsiaTheme="minorEastAsia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.Исполнитель обязан: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1. Разместить рекламу в соответствии с п. 1.2 настоящего Договора в течение 3 (трех) рабочих дней с момента получения информации от Заказчика в соответствии с п. 1.4. настоящего Договора;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.2.Создать необходимые условия для выполнения Услуг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3. Ежемесячно, начиная с момента начала оказания Услуг, направлять Заказчику отчёт о результатах оказанных услуг.  Отчёт направляется в электронном виде по адресу, указанному Заказчиком. В случае отсутствия обоснованных возражений со стороны Заказчика в течение 3 (трех) рабочих дней с момента получения отчёта, услуги за отчётный период считаются принятыми и Заказчик по оказанным услугам претензий к Исполнителю не имеет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4. Сохранять конфиденциальность информации, ставшей ему известной в результате исполнения настоящего Договора, составляющей коммерческую тайну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2.2. Исполнитель вправе: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1. Иметь свободный доступ к информации, расположенной на сайте Заказчик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2. Приостановить оказание услуг в случае обнаружения нарушений со стороны Заказчика, оговоренных в п.2 настоящего Договор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2.3. Приостановить оказание услуг, согласно настоящего Договора, в случае нарушения Заказчиком сроков по оплате. При существенном нарушении сроков по оплате (более 14-ти календарных дней),  Исполнитель вправе совершать действия, направленные на приостановку работ по контекстной рекламе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2.4. Приостановить оказание Услуг, согласно настоящего Договора, в случае нарушения п. 2.3.2 настоящего Договора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3. Заказчик обязан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3.1. Своевременно вносить оплату по настоящему Договору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3.2. Иметь положительный баланс по рекламной кампании № ___________в системе Яндекс.Директ. и ежемесячно его пополнять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3.3. Не разглашать сведения о методах и способах оказания услуг, ставшие ему известными в процессе оказания Исполнителем услуг.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4. Заказчик вправе: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. Самостоятельно осуществлять контроль за оказанием услуг, в том числе за выполнением условия, указанного в п. 1.2 настоящего Договор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bf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d136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b14c11"/>
    <w:rPr>
      <w:i/>
      <w:iCs/>
    </w:rPr>
  </w:style>
  <w:style w:type="character" w:styleId="Style15" w:customStyle="1">
    <w:name w:val="Основной текст с отступом Знак"/>
    <w:basedOn w:val="DefaultParagraphFont"/>
    <w:qFormat/>
    <w:rsid w:val="00047b9b"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basedOn w:val="DefaultParagraphFont"/>
    <w:rsid w:val="00047b9b"/>
    <w:rPr>
      <w:color w:val="0000FF"/>
      <w:u w:val="single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10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43cc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d43c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136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136b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rsid w:val="00047b9b"/>
    <w:pPr>
      <w:ind w:left="360" w:hanging="0"/>
      <w:jc w:val="both"/>
    </w:pPr>
    <w:rPr>
      <w:sz w:val="28"/>
      <w:szCs w:val="24"/>
      <w:lang w:eastAsia="en-US"/>
    </w:rPr>
  </w:style>
  <w:style w:type="paragraph" w:styleId="Footer">
    <w:name w:val="Footer"/>
    <w:basedOn w:val="Normal"/>
    <w:link w:val="Style16"/>
    <w:uiPriority w:val="99"/>
    <w:semiHidden/>
    <w:unhideWhenUsed/>
    <w:rsid w:val="002d10f0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13DB2-8304-424A-B76F-295920B2A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9</Words>
  <Characters>3139</Characters>
  <CharactersWithSpaces>35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3:00Z</dcterms:created>
  <dc:creator>User</dc:creator>
  <dc:description/>
  <dc:language>en-US</dc:language>
  <cp:lastModifiedBy>User</cp:lastModifiedBy>
  <dcterms:modified xsi:type="dcterms:W3CDTF">2009-11-2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