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азмещение рекламных баннеров на с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, действующий на основании Свидетельства, выданного от __ ______ 200__г. №______________, именуемый в дальнейшем "Исполнитель", с одной стороны и ___________ в лице генерального директора ______________, действующего на основании Устава, именуемой в дальнейшем "Рекламодатель", с другой стороны, именуемые в дальнейшем «Стороны»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ламодатель поручает, а Исполнитель обязуется выполнить работу по размещению ___рекламных баннеров в сети Интернет на сайте __________, в объем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ЯЗАН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Исполнитель принимает на себя выполнение следующих раб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змещает рекламные баннеры в сети Интернет на период с __________года по __________года. Исполнитель не имеет права редактировать содержание баннеров, изменя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Исполнитель обязуется в течение всего срока размещения баннеров ежемесяч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авать Рекламодателю счета-фактуры и акты выполненных работ, Приложение № 1 к настоящему Договору, датированные последним дн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яца (30,31), в течение которого оказывалась вышеуказан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БЯЗАН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КЛАМО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ламодатель принимает на себя следующи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В срок до __________ года передает Исполнителю файлы рекламных баннеров, пригодные для размещ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Своевременно оплачивает оказанные Исполнителем услуги в размере, порядке и сроки, указанные в разделе 4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МЕР И ПОРЯДОК ОПЛАТЫ РАБОТЫ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аботу, выполняемую Исполнителем, Рекламодатель оплачивает в сумме 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 Оплату Рекламодатель должен произвести в течение 10 дней с момен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итель обязуется приступить к оказанию Услуг по настоящему Договору с «__»_______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заключен на срок до «____»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sz w:val="20"/>
      <w:szCs w:val="2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4:00Z</dcterms:created>
  <dc:creator>Комп</dc:creator>
  <dc:description/>
  <dc:language>en-US</dc:language>
  <cp:lastModifiedBy>User</cp:lastModifiedBy>
  <dcterms:modified xsi:type="dcterms:W3CDTF">2009-11-27T15:14:00Z</dcterms:modified>
  <cp:revision>3</cp:revision>
  <dc:subject/>
  <dc:title/>
</cp:coreProperties>
</file>