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i/>
          <w:color w:val="auto"/>
          <w:sz w:val="22"/>
          <w:szCs w:val="24"/>
          <w:u w:val="single"/>
          <w:lang w:val="en-GB" w:eastAsia="zxx" w:bidi="ar-SA"/>
        </w:rPr>
        <w:t>Translation from Ukrainian into Engli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1115</wp:posOffset>
                </wp:positionV>
                <wp:extent cx="2475230" cy="100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4"/>
                                <w:u w:val="none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4"/>
                                <w:u w:val="none"/>
                                <w:lang w:val="en-US" w:eastAsia="zxx" w:bidi="ar-SA"/>
                              </w:rPr>
                              <w:t>LVIV REGIONAL CLINICAL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u w:val="none"/>
                                <w:lang w:val="uk-UA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u w:val="none"/>
                                <w:lang w:val="uk-UA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6"/>
                                <w:szCs w:val="26"/>
                                <w:u w:val="none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6"/>
                                <w:szCs w:val="26"/>
                                <w:u w:val="none"/>
                                <w:lang w:val="en-US" w:eastAsia="zxx" w:bidi="ar-SA"/>
                              </w:rPr>
                              <w:t>PROCTOLOGIC DEPARTMEN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78.8pt;mso-wrap-distance-left:9.05pt;mso-wrap-distance-right:9.05pt;mso-wrap-distance-top:0pt;mso-wrap-distance-bottom:0pt;margin-top:2.45pt;mso-position-vertical-relative:text;margin-left:2.3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2"/>
                          <w:szCs w:val="24"/>
                          <w:u w:val="none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4"/>
                          <w:u w:val="none"/>
                          <w:lang w:val="en-US" w:eastAsia="zxx" w:bidi="ar-SA"/>
                        </w:rPr>
                        <w:t>LVIV REGIONAL CLINICAL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u w:val="none"/>
                          <w:lang w:val="uk-UA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u w:val="none"/>
                          <w:lang w:val="uk-UA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6"/>
                          <w:szCs w:val="26"/>
                          <w:u w:val="none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6"/>
                          <w:szCs w:val="26"/>
                          <w:u w:val="none"/>
                          <w:lang w:val="en-US" w:eastAsia="zxx" w:bidi="ar-SA"/>
                        </w:rPr>
                        <w:t>PROCTOLOGIC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20"/>
          <w:szCs w:val="24"/>
          <w:u w:val="single"/>
          <w:lang w:val="en-GB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u w:val="single"/>
          <w:lang w:val="en-GB" w:eastAsia="zxx" w:bidi="ar-SA"/>
        </w:rPr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ab/>
        <w:tab/>
        <w:tab/>
      </w:r>
    </w:p>
    <w:p>
      <w:pPr>
        <w:pStyle w:val="Heading2"/>
        <w:tabs>
          <w:tab w:val="clear" w:pos="708"/>
          <w:tab w:val="left" w:pos="0" w:leader="none"/>
        </w:tabs>
        <w:ind w:left="0" w:right="668" w:hanging="0"/>
        <w:rPr>
          <w:rFonts w:eastAsia="Times New Roman" w:cs="Times New Roman"/>
          <w:b/>
          <w:b/>
          <w:color w:val="auto"/>
          <w:sz w:val="3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34"/>
          <w:szCs w:val="24"/>
          <w:lang w:val="en-GB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668" w:hanging="0"/>
        <w:rPr>
          <w:rFonts w:eastAsia="Times New Roman" w:cs="Times New Roman"/>
          <w:b/>
          <w:b/>
          <w:color w:val="auto"/>
          <w:sz w:val="3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34"/>
          <w:szCs w:val="24"/>
          <w:lang w:val="en-GB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668" w:hanging="0"/>
        <w:rPr>
          <w:rFonts w:eastAsia="Times New Roman" w:cs="Times New Roman"/>
          <w:b/>
          <w:b/>
          <w:color w:val="auto"/>
          <w:sz w:val="3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34"/>
          <w:szCs w:val="24"/>
          <w:lang w:val="en-GB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668" w:hanging="0"/>
        <w:rPr>
          <w:rFonts w:eastAsia="Times New Roman" w:cs="Times New Roman"/>
          <w:b/>
          <w:b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en-GB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668" w:hanging="0"/>
        <w:rPr>
          <w:rFonts w:eastAsia="Times New Roman" w:cs="Times New Roman"/>
          <w:b/>
          <w:b/>
          <w:color w:val="auto"/>
          <w:sz w:val="3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34"/>
          <w:szCs w:val="24"/>
          <w:lang w:val="en-GB" w:eastAsia="zxx" w:bidi="ar-SA"/>
        </w:rPr>
        <w:t>DISCHARGE EPICRISIS No.19529</w:t>
      </w:r>
    </w:p>
    <w:p>
      <w:pPr>
        <w:pStyle w:val="Normal"/>
        <w:ind w:left="0" w:right="668" w:hanging="0"/>
        <w:jc w:val="center"/>
        <w:rPr>
          <w:rFonts w:ascii="Garamond" w:hAnsi="Garamond" w:eastAsia="Times New Roman" w:cs="Garamond"/>
          <w:b/>
          <w:b/>
          <w:color w:val="auto"/>
          <w:sz w:val="28"/>
          <w:szCs w:val="24"/>
          <w:lang w:val="en-GB" w:eastAsia="zxx" w:bidi="ar-SA"/>
        </w:rPr>
      </w:pPr>
      <w:r>
        <w:rPr>
          <w:rFonts w:eastAsia="Times New Roman" w:cs="Garamond" w:ascii="Garamond" w:hAnsi="Garamond"/>
          <w:b/>
          <w:color w:val="auto"/>
          <w:sz w:val="28"/>
          <w:szCs w:val="24"/>
          <w:lang w:val="en-GB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en-GB" w:eastAsia="zxx" w:bidi="ar-SA"/>
        </w:rPr>
      </w:r>
    </w:p>
    <w:p>
      <w:pPr>
        <w:pStyle w:val="Normal"/>
        <w:tabs>
          <w:tab w:val="clear" w:pos="708"/>
          <w:tab w:val="left" w:pos="4836" w:leader="none"/>
        </w:tabs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  <w:t>Patient: ******************</w:t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  <w:t>Date of birth: 08.08.1982</w:t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  <w:t>Address: ****************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  <w:t>Place of work: does not work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  <w:t>Diagnosis: Crohn's disease of the large intestine, left-side lesion, at the stage of exacerbation, moderately severe, recurrent course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  <w:t>She undergone an inpatient treatment in the proctologic department of Lviv Regional Clinical Hospital from 26.09.2009 till 13.10.2009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  <w:t>She was hospitalized with complaints about diarrhea up to 10 times a day with admixtures of mucus and blood in stool, pain in left subcostal area, body temperature increase up to 37,5 °C, abdominal swelling.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  <w:t>Anamnesis: for the first time Crohn's disease was diagnosed a year ago, it took a severe form with manifestations outside organs (arthritis, nodal fever). She undergone inpatient treatment (salofalk, prednisolone, cifran, metronidazolum). She had been taking 1,5g of salofalk per day for a year. Her condition worsened  2 weeks ago when there appeared blood admixtures in stool,  diarrhea up to 10 times a day,  body temperature increase up to 37,5 °C.</w:t>
      </w:r>
    </w:p>
    <w:p>
      <w:pPr>
        <w:pStyle w:val="Normal"/>
        <w:spacing w:lineRule="auto" w:line="3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  <w:t>Examination: Common blood analysis: haemoglobin – 94g/l, erythrocytes – 3.0*10”12; leukocytes – 7,0*10”9; eosinophils – 3; p – 5; s – 42; lymphocytes – 32; monocytes – 18; erythrocyte sedimentation rate – 13 mm/h. Common urine analysis: light yellow, transparent, specific weight – 1015; protein – not found; ep.pl – 1-2 p/z,  erythrocytes – 0-0-1 p/z,  leukocytes – 2-3 p/z. Biochemical blood analysis: bilirubin – 4,4; whole protein – 70,3; glucose – 4,2 mmole/l; creatinine – 0,081 mmole/l; potassium – 4.1 mmole/l.</w:t>
      </w:r>
    </w:p>
    <w:p>
      <w:pPr>
        <w:pStyle w:val="Normal"/>
        <w:spacing w:lineRule="auto" w:line="3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  <w:t>Provided treatment: salofalk 4g/day, dalacin C 600 mg, prednisolone 30mg/day, loratadine 1 pill a day, calcium gluconate 1 pill 3 times a day, polyvitamins.</w:t>
      </w:r>
    </w:p>
    <w:p>
      <w:pPr>
        <w:pStyle w:val="Normal"/>
        <w:spacing w:lineRule="auto" w:line="3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  <w:t>As a result of provided treatment the patient's condition improved, stool 2 times a day without blood, shaped, body temperature – normal.</w:t>
      </w:r>
    </w:p>
    <w:p>
      <w:pPr>
        <w:pStyle w:val="Normal"/>
        <w:spacing w:lineRule="auto" w:line="3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  <w:t>Is discharged for out-patient aftercare by a domiciliary proctologist with recommendation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0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  <w:t>dietary fo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0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  <w:t>salofalk 4g/day till the end of prednisolone inta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0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  <w:t>limited physical activ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0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  <w:t>control examination in 2 weeks for correction of treat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0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  <w:t>decrease prednisolone by 5 mg a week beginning from 07.10.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0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  <w:t>duration of treatment – 3-4 month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0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  <w:t>control examination in 2 weeks</w:t>
      </w:r>
    </w:p>
    <w:p>
      <w:pPr>
        <w:pStyle w:val="Normal"/>
        <w:spacing w:lineRule="auto" w:line="3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  <w:t>Sick list is not needed</w:t>
      </w:r>
    </w:p>
    <w:p>
      <w:pPr>
        <w:pStyle w:val="Normal"/>
        <w:spacing w:lineRule="auto" w:line="3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</w:r>
    </w:p>
    <w:p>
      <w:pPr>
        <w:pStyle w:val="Normal"/>
        <w:ind w:left="4248" w:right="0"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  <w:t>Attending doctor assistant professor ****</w:t>
      </w:r>
      <w:r>
        <w:rPr>
          <w:rFonts w:eastAsia="Times New Roman" w:cs="Arial" w:ascii="Arial" w:hAnsi="Arial"/>
          <w:color w:val="auto"/>
          <w:sz w:val="22"/>
          <w:szCs w:val="24"/>
          <w:lang w:val="en-GB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6"/>
          <w:szCs w:val="24"/>
          <w:lang w:val="en-GB" w:eastAsia="zxx" w:bidi="ar-SA"/>
        </w:rPr>
        <w:t>[signature]</w:t>
      </w:r>
    </w:p>
    <w:p>
      <w:pPr>
        <w:pStyle w:val="Normal"/>
        <w:ind w:left="4248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  <w:t>Head of the department *****</w:t>
      </w:r>
    </w:p>
    <w:p>
      <w:pPr>
        <w:pStyle w:val="TextBody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6"/>
          <w:szCs w:val="24"/>
          <w:u w:val="none"/>
          <w:lang w:val="en-GB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6"/>
          <w:szCs w:val="24"/>
          <w:u w:val="none"/>
          <w:lang w:val="en-GB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en-GB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en-GB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en-GB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sectPr>
      <w:type w:val="nextPage"/>
      <w:pgSz w:w="11906" w:h="16838"/>
      <w:pgMar w:left="1134" w:right="1134" w:gutter="0" w:header="0" w:top="720" w:footer="0" w:bottom="22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  <w:i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3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center"/>
      <w:outlineLvl w:val="2"/>
    </w:pPr>
    <w:rPr>
      <w:rFonts w:ascii="Bookman Old Style" w:hAnsi="Bookman Old Style" w:cs="Bookman Old Style"/>
      <w:i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jc w:val="both"/>
      <w:outlineLvl w:val="3"/>
    </w:pPr>
    <w:rPr>
      <w:i/>
      <w:sz w:val="2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Bookman Old Style" w:hAnsi="Bookman Old Style" w:cs="Bookman Old Style"/>
      <w:i/>
      <w:sz w:val="26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i/>
      <w:sz w:val="22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Arial" w:hAnsi="Arial" w:cs="Arial"/>
      <w:sz w:val="22"/>
      <w:u w:val="single"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i/>
      <w:sz w:val="26"/>
      <w:u w:val="single"/>
      <w:lang w:val="it-IT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 w:before="180" w:after="0"/>
      <w:ind w:left="280" w:right="10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44:00Z</dcterms:created>
  <dc:creator>Basic</dc:creator>
  <dc:description/>
  <dc:language>en-US</dc:language>
  <cp:lastModifiedBy>Athlon</cp:lastModifiedBy>
  <cp:lastPrinted>2009-11-12T15:27:00Z</cp:lastPrinted>
  <dcterms:modified xsi:type="dcterms:W3CDTF">2005-03-23T09:44:00Z</dcterms:modified>
  <cp:revision>2</cp:revision>
  <dc:subject/>
  <dc:title>Traduzione dall’ucraino in italiano</dc:title>
</cp:coreProperties>
</file>