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color w:val="002060"/>
          <w:sz w:val="32"/>
          <w:szCs w:val="24"/>
        </w:rPr>
        <w:t>«Народный Дух — Мощная Держава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чики проекта предлагают ежегодно проводить масштабный всероссийский патриотический фестиваль под названием «</w:t>
      </w:r>
      <w:r>
        <w:rPr>
          <w:rFonts w:cs="Times New Roman" w:ascii="Times New Roman" w:hAnsi="Times New Roman"/>
          <w:b/>
          <w:sz w:val="28"/>
          <w:szCs w:val="28"/>
        </w:rPr>
        <w:t xml:space="preserve">Народный Дух — Мощная Держава» </w:t>
      </w:r>
      <w:r>
        <w:rPr>
          <w:rFonts w:cs="Times New Roman" w:ascii="Times New Roman" w:hAnsi="Times New Roman"/>
          <w:sz w:val="28"/>
          <w:szCs w:val="28"/>
        </w:rPr>
        <w:t xml:space="preserve">в каждом субъекте Российской Федерации. При создании данного мероприятия необходимо сделать упор на древнерусскую и отечественную историю, русский язык и на познание культуры родной страны. Также одной из </w:t>
      </w:r>
      <w:r>
        <w:rPr>
          <w:rFonts w:cs="Times New Roman" w:ascii="Times New Roman" w:hAnsi="Times New Roman"/>
          <w:b/>
          <w:sz w:val="28"/>
          <w:szCs w:val="28"/>
        </w:rPr>
        <w:t>ключевых задач</w:t>
      </w:r>
      <w:r>
        <w:rPr>
          <w:rFonts w:cs="Times New Roman" w:ascii="Times New Roman" w:hAnsi="Times New Roman"/>
          <w:sz w:val="28"/>
          <w:szCs w:val="28"/>
        </w:rPr>
        <w:t xml:space="preserve"> является информирование детей и молодежи об истории и самобытности всех российских праздников и значимых дат, их значении и происхождении. Все это поможет сформировать у молодого поколения любовь и преданность своему Отечеству, своему народу, гордость за их прошлое и настоящее, готовность к их защи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ость проекта</w:t>
      </w:r>
      <w:r>
        <w:rPr>
          <w:rFonts w:cs="Times New Roman" w:ascii="Times New Roman" w:hAnsi="Times New Roman"/>
          <w:sz w:val="28"/>
          <w:szCs w:val="28"/>
        </w:rPr>
        <w:t xml:space="preserve"> состоит в том, что с каждым годом молодежь все больше теряет интерес к своим истокам, к своей Родине. Молодое поколение не интересуются культурой и историей своей страны. Что отражается на патриотическом сознании, а в дальнейшем и на их выборе. С каждым годом из нашего государства эмигрирует большое количество человек, что отрицательно влияет на демографические процессы в стране в целом, также происходит ухудшение интеллектуального и кадрового потенциала страны тем самым наносит значительный политический, культурный и экономический ущерб для всего государ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евая аудитория проекта </w:t>
      </w:r>
      <w:r>
        <w:rPr>
          <w:rFonts w:cs="Times New Roman" w:ascii="Times New Roman" w:hAnsi="Times New Roman"/>
          <w:sz w:val="28"/>
          <w:szCs w:val="28"/>
        </w:rPr>
        <w:t>дети и взрослые 6-25 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36"/>
          <w:szCs w:val="28"/>
        </w:rPr>
      </w:pPr>
      <w:r>
        <w:rPr>
          <w:rFonts w:cs="Times New Roman" w:ascii="Times New Roman" w:hAnsi="Times New Roman"/>
          <w:b/>
          <w:color w:val="002060"/>
          <w:sz w:val="32"/>
          <w:szCs w:val="28"/>
        </w:rPr>
        <w:t>Анализ пробле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object w:dxaOrig="8960" w:dyaOrig="2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55pt;height:123.85pt" filled="f" o:ole="">
            <v:imagedata r:id="rId3" o:title=""/>
          </v:shape>
          <o:OLEObject Type="Embed" ProgID="Excel.Sheet.12" ShapeID="ole_rId2" DrawAspect="Content" ObjectID="_1484621468" r:id="rId2"/>
        </w:objec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8"/>
        </w:rPr>
        <w:t>Рисунок 1. Эмиграционные процессы</w:t>
      </w:r>
      <w:r>
        <w:rPr>
          <w:rStyle w:val="FootnoteCharacters"/>
          <w:rStyle w:val="FootnoteAnchor"/>
          <w:rFonts w:cs="Times New Roman" w:ascii="Times New Roman" w:hAnsi="Times New Roman"/>
          <w:b/>
          <w:i/>
          <w:color w:val="000000"/>
          <w:sz w:val="24"/>
          <w:szCs w:val="28"/>
        </w:rPr>
        <w:footnoteReference w:id="2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ой проблемой</w:t>
      </w:r>
      <w:r>
        <w:rPr>
          <w:rFonts w:cs="Times New Roman" w:ascii="Times New Roman" w:hAnsi="Times New Roman"/>
          <w:sz w:val="28"/>
          <w:szCs w:val="28"/>
        </w:rPr>
        <w:t xml:space="preserve"> на данный момент является формирования общероссийской гражданской идентичности, духовно-нравственного и патриотического воспитания детей и молодежи отсутствие у вырастающего поколения любви к Родине, неразвитость патриотического сознания. Данная проблема влияет на другие сферы. Сегодня важным вопросом является рост эмиграционных процессов, динамика которых показана на рисунке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блема массовой эмиграции из Российской Федерации согласно статистике,</w:t>
      </w:r>
      <w:r>
        <w:rPr>
          <w:rFonts w:cs="Times New Roman" w:ascii="Times New Roman" w:hAnsi="Times New Roman"/>
          <w:sz w:val="28"/>
          <w:szCs w:val="28"/>
        </w:rPr>
        <w:t xml:space="preserve"> с каждым годом увеличивается, так называемая </w:t>
      </w:r>
      <w:r>
        <w:rPr>
          <w:rFonts w:cs="Times New Roman" w:ascii="Times New Roman" w:hAnsi="Times New Roman"/>
          <w:b/>
          <w:sz w:val="28"/>
          <w:szCs w:val="28"/>
        </w:rPr>
        <w:t>«Утечка мозгов»</w:t>
      </w:r>
      <w:r>
        <w:rPr>
          <w:rFonts w:cs="Times New Roman" w:ascii="Times New Roman" w:hAnsi="Times New Roman"/>
          <w:sz w:val="28"/>
          <w:szCs w:val="28"/>
        </w:rPr>
        <w:t xml:space="preserve"> предполагает то, что все те, кто мог вложить свой потенциал в государство покидают его и продолжают помогать наращивать мощь других стр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ное мероприятие – это необходимая основа для решения многих проблем в сфере образования, патриотического воспитания, демографии. На фестивалях создаются условия для формирования у граждан положительного мнения о родной культуре страны на основе семейной и дружеской атмосферы праздника и позитивного отношения граждан друг к друг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32"/>
          <w:szCs w:val="28"/>
        </w:rPr>
      </w:pPr>
      <w:r>
        <w:rPr>
          <w:rFonts w:cs="Times New Roman" w:ascii="Times New Roman" w:hAnsi="Times New Roman"/>
          <w:b/>
          <w:color w:val="002060"/>
          <w:sz w:val="32"/>
          <w:szCs w:val="28"/>
        </w:rPr>
        <w:t>Программа проект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вторы предлагают учредить </w:t>
      </w:r>
      <w:r>
        <w:rPr>
          <w:rFonts w:cs="Times New Roman" w:ascii="Times New Roman" w:hAnsi="Times New Roman"/>
          <w:b/>
          <w:sz w:val="28"/>
          <w:szCs w:val="28"/>
        </w:rPr>
        <w:t>ежегодный всероссийский фестиваль приобщения Русской молодежи к культуре и истории своей Родины под названием «Народный Дух — Мощная Держава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идея:</w:t>
      </w:r>
      <w:r>
        <w:rPr>
          <w:rFonts w:cs="Times New Roman" w:ascii="Times New Roman" w:hAnsi="Times New Roman"/>
          <w:sz w:val="28"/>
          <w:szCs w:val="28"/>
        </w:rPr>
        <w:t xml:space="preserve"> создание веселых, развлекательных и познавательных мероприятия с исторической и культурной направленностью. Все мероприятие проводятся </w:t>
      </w:r>
      <w:r>
        <w:rPr>
          <w:rFonts w:cs="Times New Roman" w:ascii="Times New Roman" w:hAnsi="Times New Roman"/>
          <w:b/>
          <w:sz w:val="28"/>
          <w:szCs w:val="28"/>
        </w:rPr>
        <w:t>в городах федерального значения и административных центрах каждого субъекта Российской Федерации (87 городов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стивали в областях, краях, автономных округах, автономных областях, республиках при организации </w:t>
      </w:r>
      <w:r>
        <w:rPr>
          <w:rFonts w:cs="Times New Roman" w:ascii="Times New Roman" w:hAnsi="Times New Roman"/>
          <w:b/>
          <w:sz w:val="28"/>
          <w:szCs w:val="28"/>
        </w:rPr>
        <w:t>базирую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всеобщей истории России</w:t>
      </w:r>
      <w:r>
        <w:rPr>
          <w:rFonts w:cs="Times New Roman" w:ascii="Times New Roman" w:hAnsi="Times New Roman"/>
          <w:sz w:val="28"/>
          <w:szCs w:val="28"/>
        </w:rPr>
        <w:t xml:space="preserve">, но </w:t>
      </w:r>
      <w:r>
        <w:rPr>
          <w:rFonts w:cs="Times New Roman" w:ascii="Times New Roman" w:hAnsi="Times New Roman"/>
          <w:b/>
          <w:sz w:val="28"/>
          <w:szCs w:val="28"/>
        </w:rPr>
        <w:t>включают и мероприятия, посвящённые различным этническим культурам в субъекте РФ</w:t>
      </w:r>
      <w:r>
        <w:rPr>
          <w:rFonts w:cs="Times New Roman" w:ascii="Times New Roman" w:hAnsi="Times New Roman"/>
          <w:sz w:val="28"/>
          <w:szCs w:val="28"/>
        </w:rPr>
        <w:t xml:space="preserve"> (традиции и обычаи, принятые в субъектах РФ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раструктура фестиваля</w:t>
      </w:r>
      <w:r>
        <w:rPr>
          <w:rFonts w:cs="Times New Roman" w:ascii="Times New Roman" w:hAnsi="Times New Roman"/>
          <w:sz w:val="28"/>
          <w:szCs w:val="28"/>
        </w:rPr>
        <w:t xml:space="preserve"> имеет локацию всей территории города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фестивале работают сцены, павильоны для мастер-классов и разных мероприятий, открытые кафе, ярморочные домики, биотуалеты, раздевалки, парковки, а также продажа атрибутики фестивал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зопасность</w:t>
      </w:r>
      <w:r>
        <w:rPr>
          <w:rFonts w:cs="Times New Roman" w:ascii="Times New Roman" w:hAnsi="Times New Roman"/>
          <w:sz w:val="28"/>
          <w:szCs w:val="28"/>
        </w:rPr>
        <w:t xml:space="preserve"> на время проведения фестиваля в каждом городе осуществляет территориальный орган исполнительной власти, входящий в систему органов внутренних дел РФ. На безопасность населения рассчитано где-то от 40 тыс. сотрудников: Росгвардия, сотрудников полиции, народных дружинников. Кареты скорой помощи стоят на всех локациях мероприятия примерно количество врачей будет рассчитано около 10 ты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должительность фестиваля</w:t>
      </w:r>
      <w:r>
        <w:rPr>
          <w:rFonts w:cs="Times New Roman" w:ascii="Times New Roman" w:hAnsi="Times New Roman"/>
          <w:sz w:val="28"/>
          <w:szCs w:val="28"/>
        </w:rPr>
        <w:t>: последняя неделя августа перед началом нового учебного года у школьников и студ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юджет на организацию фестиваля</w:t>
      </w:r>
      <w:r>
        <w:rPr>
          <w:rFonts w:cs="Times New Roman" w:ascii="Times New Roman" w:hAnsi="Times New Roman"/>
          <w:sz w:val="28"/>
          <w:szCs w:val="28"/>
        </w:rPr>
        <w:t xml:space="preserve"> основывается на финансировании из федерального бюджета, деньги идут на затраты инфраструктуры фестиваля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рганизацию фестиваля в 1 городе уйдет 640 000 000 рублей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атраты на инфраструктуру фестиваля (500 000 000 рублей); Затраты на профессиональных сотрудников (60 000 000 рублей);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атраты на бесплатную продукцию и подарки (50 000 000 рублей); Затраты на костюмы (30 000 000 рублей). Вход на мероприятие и участие в мероприятиях бесплатное, но часть дохода с продаж на ярмарке уходит на оплату организации фестиваля (зарплата профессиональных актеров и сотрудник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Для подготовки и организации фестиваля (в 1 городе) необходимо привлечь </w:t>
      </w:r>
      <w:r>
        <w:rPr>
          <w:rFonts w:cs="Times New Roman" w:ascii="Times New Roman" w:hAnsi="Times New Roman"/>
          <w:sz w:val="28"/>
          <w:szCs w:val="28"/>
        </w:rPr>
        <w:t xml:space="preserve">5000 участников, из которых 3000 человек набираются из желающих и волонтеров, 2000 человек нанимаются на платной основе (профессиональные сотрудники: преподаватели, историки, актеры, ведущие, мастера). Любой желающий может стать, как участником, так и организаторо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ждый день фестиваля (7 дней) имеет определенную тематическую направленность на основе периодизации истории и культуры Росс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1 День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Догосударственный период (дохристианская культура восточных славян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2 День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Древняя Русь (православная культура Киевской Рус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3 День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Политическая раздробленность Руси (культура удельной Руси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4 День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Московское Государство (религия – культура православных христиан, Москва – центр общерусской национальной культуры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5 День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Российская Империя (Петровские реформы в культуре, «Золотой век», «Серебряный век» русской культуры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6 День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Советская Россия (отечественная культура Советского периода, советская культура военного времени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7 День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Постсоветская Россия (постсоветская культура)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мероприятий представлена в таблице 1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  <w:t>Таблица 1 – Программа мероприятий фестиваля</w:t>
      </w:r>
    </w:p>
    <w:tbl>
      <w:tblPr>
        <w:tblW w:w="10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8240"/>
      </w:tblGrid>
      <w:tr>
        <w:trPr>
          <w:trHeight w:val="325" w:hRule="atLeast"/>
        </w:trPr>
        <w:tc>
          <w:tcPr>
            <w:tcW w:w="2029" w:type="dxa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single" w:sz="12" w:space="0" w:color="1F4E79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Мероприятие</w:t>
            </w:r>
          </w:p>
        </w:tc>
        <w:tc>
          <w:tcPr>
            <w:tcW w:w="8240" w:type="dxa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single" w:sz="12" w:space="0" w:color="1F4E79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Описание </w:t>
            </w:r>
          </w:p>
        </w:tc>
      </w:tr>
      <w:tr>
        <w:trPr/>
        <w:tc>
          <w:tcPr>
            <w:tcW w:w="2029" w:type="dxa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single" w:sz="12" w:space="0" w:color="1F4E7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Cs w:val="28"/>
              </w:rPr>
              <w:t>Конкурс лучшего исторического костюма</w:t>
            </w:r>
          </w:p>
        </w:tc>
        <w:tc>
          <w:tcPr>
            <w:tcW w:w="8240" w:type="dxa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single" w:sz="12" w:space="0" w:color="1F4E7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Все участники фестиваля могут перевоплощаться в костюмы периода Древней Руси, эпохи Российской Империи и мундиры Красной и Белой Армии, форму красноармейцев в период ВОВ. Любой желающий всех возрастов регистрируется (личные данные и фото в костюме) и участвуют в конкурсе. Конкурс проходит каждые 7 дней фестиваля. Победителя выбирают посредством онлайн голосования. </w:t>
            </w:r>
          </w:p>
        </w:tc>
      </w:tr>
      <w:tr>
        <w:trPr/>
        <w:tc>
          <w:tcPr>
            <w:tcW w:w="2029" w:type="dxa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single" w:sz="12" w:space="0" w:color="1F4E7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Cs w:val="28"/>
              </w:rPr>
              <w:t>«Путешествие по истории Родины»</w:t>
            </w:r>
          </w:p>
        </w:tc>
        <w:tc>
          <w:tcPr>
            <w:tcW w:w="8240" w:type="dxa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single" w:sz="12" w:space="0" w:color="1F4E7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 территории фестиваля организованы павильоны, шатры, выделана отдельная локация для проведения пиров, баллов, военных сражений, важных исторических событий в которых каждый может стать случайным зрителем или участником действий (костюм определенной эпохи предоставят на момент мероприятия).</w:t>
            </w:r>
          </w:p>
        </w:tc>
      </w:tr>
      <w:tr>
        <w:trPr/>
        <w:tc>
          <w:tcPr>
            <w:tcW w:w="2029" w:type="dxa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single" w:sz="12" w:space="0" w:color="1F4E7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Cs w:val="28"/>
              </w:rPr>
              <w:t xml:space="preserve">Серия спектаклей «Душа Народов России» </w:t>
            </w:r>
          </w:p>
        </w:tc>
        <w:tc>
          <w:tcPr>
            <w:tcW w:w="8240" w:type="dxa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single" w:sz="12" w:space="0" w:color="1F4E7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 сценах проводят показ спектакле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по русскому фольклору, классическим произведениям, а также представления различных национальных культур.</w:t>
            </w:r>
          </w:p>
        </w:tc>
      </w:tr>
      <w:tr>
        <w:trPr/>
        <w:tc>
          <w:tcPr>
            <w:tcW w:w="2029" w:type="dxa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single" w:sz="12" w:space="0" w:color="1F4E7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Cs w:val="28"/>
              </w:rPr>
              <w:t>Мастер классы «Уметь быть Россиянином»</w:t>
            </w:r>
          </w:p>
        </w:tc>
        <w:tc>
          <w:tcPr>
            <w:tcW w:w="8240" w:type="dxa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single" w:sz="12" w:space="0" w:color="1F4E7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астер классы по танцам разных эпох, этикету, вышивке и готовке. Все мастер классы будут соответствовать тематике определённого дня фестиваля.</w:t>
            </w:r>
          </w:p>
        </w:tc>
      </w:tr>
      <w:tr>
        <w:trPr/>
        <w:tc>
          <w:tcPr>
            <w:tcW w:w="2029" w:type="dxa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single" w:sz="12" w:space="0" w:color="1F4E7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Cs w:val="28"/>
              </w:rPr>
              <w:t>Кинопоказы под открытым небом «Вместе мы сила!»</w:t>
            </w:r>
          </w:p>
        </w:tc>
        <w:tc>
          <w:tcPr>
            <w:tcW w:w="8240" w:type="dxa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single" w:sz="12" w:space="0" w:color="1F4E7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 специально отведенной территории фестиваля с 20.00 организовывается кино под открытым небом, будут показаны отечественные фильмы любых жанров с патриотическим направлением (упор на фильмы про Великую Отечественную Войну), вход бесплатный, но деньги с аренды пледов и подушек идут на благотворительность.</w:t>
            </w:r>
          </w:p>
        </w:tc>
      </w:tr>
      <w:tr>
        <w:trPr/>
        <w:tc>
          <w:tcPr>
            <w:tcW w:w="2029" w:type="dxa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single" w:sz="12" w:space="0" w:color="1F4E7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Cs w:val="28"/>
              </w:rPr>
              <w:t>КВЕСТЫ «Патриот своей страны»</w:t>
            </w:r>
          </w:p>
        </w:tc>
        <w:tc>
          <w:tcPr>
            <w:tcW w:w="8240" w:type="dxa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single" w:sz="12" w:space="0" w:color="1F4E7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На фестивале действуют площадки и станции с различной тематикой, как конкурсной (с баллами) так и познавательной:  </w:t>
            </w:r>
            <w:r>
              <w:rPr>
                <w:rFonts w:cs="Times New Roman" w:ascii="Times New Roman" w:hAnsi="Times New Roman"/>
                <w:b/>
                <w:szCs w:val="28"/>
              </w:rPr>
              <w:t>Станция «Знаешь ли ты свою Родину?»</w:t>
            </w:r>
            <w:r>
              <w:rPr>
                <w:rFonts w:cs="Times New Roman" w:ascii="Times New Roman" w:hAnsi="Times New Roman"/>
                <w:szCs w:val="28"/>
              </w:rPr>
              <w:t xml:space="preserve"> с заданиями касаемо культуры, науки, искусства и истории России и русского языка, за которые участники получат баллы, фиксируемые в приложении в телефоне; Действуют такие площадки как: </w:t>
            </w:r>
            <w:r>
              <w:rPr>
                <w:rFonts w:cs="Times New Roman" w:ascii="Times New Roman" w:hAnsi="Times New Roman"/>
                <w:b/>
                <w:szCs w:val="28"/>
              </w:rPr>
              <w:t>Станция «ПОБЕДА»</w:t>
            </w:r>
            <w:r>
              <w:rPr>
                <w:rFonts w:cs="Times New Roman" w:ascii="Times New Roman" w:hAnsi="Times New Roman"/>
                <w:szCs w:val="28"/>
              </w:rPr>
              <w:t xml:space="preserve">; </w:t>
            </w:r>
            <w:r>
              <w:rPr>
                <w:rFonts w:cs="Times New Roman" w:ascii="Times New Roman" w:hAnsi="Times New Roman"/>
                <w:b/>
                <w:szCs w:val="28"/>
              </w:rPr>
              <w:t>Станция «Праздники и памятные даты России</w:t>
            </w:r>
            <w:r>
              <w:rPr>
                <w:rFonts w:cs="Times New Roman" w:ascii="Times New Roman" w:hAnsi="Times New Roman"/>
                <w:szCs w:val="28"/>
              </w:rPr>
              <w:t xml:space="preserve">», участники узнают их значение и историю; </w:t>
            </w:r>
            <w:r>
              <w:rPr>
                <w:rFonts w:cs="Times New Roman" w:ascii="Times New Roman" w:hAnsi="Times New Roman"/>
                <w:b/>
                <w:szCs w:val="28"/>
              </w:rPr>
              <w:t>Станция «Орфография русского языка»;  Станция патриотических конкурсов «Родина-мать зовет!»</w:t>
            </w:r>
            <w:r>
              <w:rPr>
                <w:rFonts w:cs="Times New Roman" w:ascii="Times New Roman" w:hAnsi="Times New Roman"/>
                <w:szCs w:val="28"/>
              </w:rPr>
              <w:t xml:space="preserve"> Набрав нужное количество баллов гости фестиваля могут обменять их на разные памятные подарки, победители и призеры, получившие наибольшие баллы награждаются медалью и сертификатами «Патриота своей страны» и «Знаток своей страны».</w:t>
            </w:r>
          </w:p>
        </w:tc>
      </w:tr>
      <w:tr>
        <w:trPr/>
        <w:tc>
          <w:tcPr>
            <w:tcW w:w="2029" w:type="dxa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single" w:sz="12" w:space="0" w:color="1F4E7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Cs w:val="28"/>
              </w:rPr>
              <w:t>Ярмарка «Единая Земля»</w:t>
            </w:r>
          </w:p>
        </w:tc>
        <w:tc>
          <w:tcPr>
            <w:tcW w:w="8240" w:type="dxa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single" w:sz="12" w:space="0" w:color="1F4E7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 ярмарке продается литература отечественных авторов, одежда (например: Павлопосадские платки, шали из вологодского кружева ручной работы и прочее) и исконно русская еда, а также различные блюда национальных кухонь из отдельных субъектов РФ и многое другое.</w:t>
            </w:r>
          </w:p>
        </w:tc>
      </w:tr>
      <w:tr>
        <w:trPr/>
        <w:tc>
          <w:tcPr>
            <w:tcW w:w="10269" w:type="dxa"/>
            <w:gridSpan w:val="2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single" w:sz="12" w:space="0" w:color="1F4E7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Cs w:val="28"/>
              </w:rPr>
              <w:t>В большинстве локаций будут звучать русские народные песни и произведения отечественные композиторов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Ожидаемые результат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Количественный показатель: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едполагаемое количество людей, принявших участие в мероприятиях фестиваля за 7 дней будет составлять примерно 20 000 000 - 50 000 000 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Качественный показатель:</w:t>
      </w:r>
      <w:r>
        <w:rPr>
          <w:rFonts w:cs="Times New Roman" w:ascii="Times New Roman" w:hAnsi="Times New Roman"/>
          <w:bCs/>
          <w:sz w:val="28"/>
          <w:szCs w:val="28"/>
        </w:rPr>
        <w:t xml:space="preserve"> Рост патриотического воспитания в сердцах молодого поколения, желание детей вырасти и стать тем, кто будет совершенствовать свою страну. Повышение уровня знаний по истории, культуре, русском языке у Россиян. Формирования российской гражданской идентич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</w:rPr>
          <w:t>https://www.fedstat.ru/indicator/43513</w:t>
        </w:r>
      </w:hyperlink>
      <w:r>
        <w:rPr/>
        <w:t xml:space="preserve">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edstat.ru/indicator/43513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9:29:00Z</dcterms:created>
  <dc:creator>admin</dc:creator>
  <dc:description/>
  <cp:keywords/>
  <dc:language>en-US</dc:language>
  <cp:lastModifiedBy>1</cp:lastModifiedBy>
  <dcterms:modified xsi:type="dcterms:W3CDTF">2020-03-02T04:31:00Z</dcterms:modified>
  <cp:revision>8</cp:revision>
  <dc:subject/>
  <dc:title/>
</cp:coreProperties>
</file>