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ublenk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nfo</w:t>
        </w:r>
      </w:hyperlink>
    </w:p>
    <w:p>
      <w:pPr>
        <w:pStyle w:val="Normal"/>
        <w:rPr>
          <w:b/>
          <w:b/>
        </w:rPr>
      </w:pPr>
      <w:r>
        <w:rPr>
          <w:b/>
        </w:rPr>
        <w:t>Документ №4-категория норка.txt</w:t>
      </w:r>
    </w:p>
    <w:p>
      <w:pPr>
        <w:pStyle w:val="Normal"/>
        <w:rPr>
          <w:lang w:val="en-US"/>
        </w:rPr>
      </w:pPr>
      <w:r>
        <w:rPr/>
        <w:t>Ключевые слова: норковые шубы оптом, купить мех норки, покупка шубы из норки, модели норковых шуб фот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itle: Выбор модели норковых шуб по фото, покупка шубы из норки оптом и в розн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Что предпочесть – индивидуальный пошив норковой шубы или приобретение готового мехового изделия в специализированном магаз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ба из норки – как её выбрать, где и как её приобр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 для нас – жителей средне полосы Северного полушария – не экзотика, а вполне закономерное явление природы. А вместе с приходом зимы,  тоже вполне закономерно, к нам придут холода.</w:t>
      </w:r>
    </w:p>
    <w:p>
      <w:pPr>
        <w:pStyle w:val="Normal"/>
        <w:rPr/>
      </w:pPr>
      <w:r>
        <w:rPr/>
        <w:t>По этому, желание своевременно подготовиться к наступлению морозов и приобрести [1]песцовую шубу[/1] себе или [10]детскую шубу из натурального меха[/10] для своего ребёнка – это не прихоть, а необходимос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этому, будем готовиться к покупке шубы вместе.</w:t>
      </w:r>
    </w:p>
    <w:p>
      <w:pPr>
        <w:pStyle w:val="Normal"/>
        <w:rPr/>
      </w:pPr>
      <w:r>
        <w:rPr/>
        <w:t xml:space="preserve"> </w:t>
      </w:r>
      <w:r>
        <w:rPr/>
        <w:t xml:space="preserve">Для начала нужно принять решение, каким путём вы </w:t>
      </w:r>
      <w:r>
        <w:rPr>
          <w:lang w:val="uk-UA"/>
        </w:rPr>
        <w:t>пройдете</w:t>
      </w:r>
      <w:r>
        <w:rPr/>
        <w:t xml:space="preserve"> – будете заказывать </w:t>
      </w:r>
      <w:r>
        <w:rPr>
          <w:lang w:val="uk-UA"/>
        </w:rPr>
        <w:t>пошив</w:t>
      </w:r>
      <w:r>
        <w:rPr/>
        <w:t xml:space="preserve"> шубы в меховом ателье,  или же предпочтёте  </w:t>
      </w:r>
      <w:r>
        <w:rPr>
          <w:b/>
        </w:rPr>
        <w:t>покупку шубы из норки</w:t>
      </w:r>
      <w:r>
        <w:rPr/>
        <w:t xml:space="preserve"> в специализированном меховом магазине. И в первом, и во втором случае, вам следует ознакомиться с новыми модными тенденциями и посмотреть </w:t>
      </w:r>
      <w:r>
        <w:rPr>
          <w:b/>
        </w:rPr>
        <w:t>модели норковых шуб на фото</w:t>
      </w:r>
      <w:r>
        <w:rPr/>
        <w:t xml:space="preserve">. </w:t>
      </w:r>
    </w:p>
    <w:p>
      <w:pPr>
        <w:pStyle w:val="Normal"/>
        <w:rPr/>
      </w:pPr>
      <w:r>
        <w:rPr/>
        <w:t>Если вы решили заказывать для себя индивидуальный пошив, вам предстоит определиться, из какого меха будет будущая обнова. Наиболее приемлемым по цене, качеству, цветовой гамме и долговечности по праву считается мех норка. При индивидуальном пошиве заказать и &lt;strong&gt;купить мех норки&lt;/strong&gt;  вы можете непосредственно в меховом ате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ваш интерес разбудили готовые &lt;strong&gt;модели норковых шуб фото&lt;/strong&gt;, предложенные  вам в меховых магазинах или на страницах специализированных Интернет-порталов, следует не откладывать процесс приобретения на будущее. Ведь понравившаяся модель может оказаться проданной, или  же измениться её ц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ее всего будет приобретать столь дорогостоящее меховое изделие в специализированных торговых домах или магазинах. Ведь они – мастера своего дела, и шубы или полушубки для них – не случайный товар. Как правило,  магазины закупают качественные</w:t>
      </w:r>
      <w:r>
        <w:rPr>
          <w:lang w:val="uk-UA"/>
        </w:rPr>
        <w:t xml:space="preserve"> </w:t>
      </w:r>
      <w:r>
        <w:rPr/>
        <w:t>&lt;strong&gt;норковые шубы оптом&lt;/strong&gt; у известных производителей меховых изделий. Качество шуб подтверждается необходимыми сертификатами. Солидные магазины и фирмы по продаже меха и кожи, как правило,  ведут послепродажное обслуживание шуб, полушубков, дублёнок – берут на себя гарантийные обязательства, оказывают помощь в летнем хранении меховых изделий в специальных холодильных кам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отметить, что &lt;strong&gt;покупка шубы из норки&lt;/strong&gt; - процесс не только дорогостоящий, но и очень увлекательный для женщин. </w:t>
      </w:r>
    </w:p>
    <w:p>
      <w:pPr>
        <w:pStyle w:val="Normal"/>
        <w:rPr/>
      </w:pPr>
      <w:r>
        <w:rPr/>
        <w:t>Обычно дамы, посетив меховой магазин, долго изучают предложенные меховые изделия, выбирают фасоны, гладят и мнут мех руками, проверяют его запах и пушистость, а главное – меряют, меряют, меряют. Такое поведение, впрочем, нисколько не удивляет продавцов. Ведь натуральный мех очень любит внимательное отношение к себе и нежное прикосновение тёплых человеческих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рав, таким образом, модель изделия, примерив её и ощутив себя обладательницей этого мягкого и тёплого мехового чуда, женщина, как правило, </w:t>
      </w:r>
      <w:r>
        <w:rPr>
          <w:lang w:val="uk-UA"/>
        </w:rPr>
        <w:t xml:space="preserve">готова </w:t>
      </w:r>
      <w:r>
        <w:rPr/>
        <w:t xml:space="preserve">принять окончательное решение - </w:t>
      </w:r>
    </w:p>
    <w:p>
      <w:pPr>
        <w:pStyle w:val="Normal"/>
        <w:rPr/>
      </w:pPr>
      <w:r>
        <w:rPr/>
        <w:t>[1111]полушубок купить[/11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овые шубы и полушубки, куртки и дублёнки, шапки и различные аксессуары – это прекрасные качественные зимние вещи для длительного использования. Какое бы изделие вы не выбрали, очень важно – что бы вы чувствовали себя в нём комфортно и ую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rPr/>
      </w:pPr>
      <w:r>
        <w:rPr/>
        <w:t xml:space="preserve">Если вы имеете необходимость приобрести </w:t>
      </w:r>
      <w:r>
        <w:rPr>
          <w:b/>
        </w:rPr>
        <w:t>норковые шубы оптом</w:t>
      </w:r>
      <w:r>
        <w:rPr/>
        <w:t xml:space="preserve"> или же срочно </w:t>
      </w:r>
      <w:r>
        <w:rPr>
          <w:b/>
        </w:rPr>
        <w:t>купить мех норки</w:t>
      </w:r>
      <w:r>
        <w:rPr/>
        <w:t>, мы рекомендуем вам внимательно познакомиться со всеми материалами нашего сай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lenki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5:00Z</dcterms:created>
  <dc:creator>Alla</dc:creator>
  <dc:description/>
  <cp:keywords/>
  <dc:language>en-US</dc:language>
  <cp:lastModifiedBy>Alla</cp:lastModifiedBy>
  <dcterms:modified xsi:type="dcterms:W3CDTF">2009-11-13T08:35:00Z</dcterms:modified>
  <cp:revision>3</cp:revision>
  <dc:subject/>
  <dc:title>2700</dc:title>
</cp:coreProperties>
</file>