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</w:t>
      </w:r>
      <w:r>
        <w:rPr/>
        <w:t>Работает ли Тинькофф банк с судебными приставами?</w:t>
      </w:r>
    </w:p>
    <w:p>
      <w:pPr>
        <w:pStyle w:val="Style14"/>
        <w:rPr/>
      </w:pPr>
      <w:r>
        <w:rPr/>
        <w:t>Приставы наделены правом блокировать счет в любом финансовом учреждении. Стремительное развитие технологий влияет на все сферы деятельности государства и органов. С  2011 года развивается и налаживается электронный документооборот между ССИ и кредитными учреждениями страны. Более 100 банков подключены к этому сервису. Приставы блокируют карты Тинькофф банка как и любого другого, при наличии у должника там активного счета.</w:t>
      </w:r>
    </w:p>
    <w:p>
      <w:pPr>
        <w:pStyle w:val="Style14"/>
        <w:rPr/>
      </w:pPr>
      <w:r>
        <w:rPr/>
        <w:t> </w:t>
      </w:r>
      <w:r>
        <w:rPr/>
        <w:t>По законодательству банк при заключении физическим лицом договора на обслуживание обязан в течении 3х дней информировать об этом налоговую инспекцию. По факту заведения производства и необходимости взыскать задолженность, судебный исполнитель, для розыска у должника денежных средств, делает запрос в налоговую инспекцию для информирования об открытых банковских счетах (Закон № 229-ФЗ). Таким образом, он узнает, в каких банках есть отрытые счета. Он может узнать об открытых счетах и средствах, хранящихся на них, разослав электронный запрос в самые известные и популярные у населения банки. Но через налоговую информация будет актуальной и сэкономит время.</w:t>
      </w:r>
    </w:p>
    <w:p>
      <w:pPr>
        <w:pStyle w:val="Style14"/>
        <w:rPr/>
      </w:pPr>
      <w:r>
        <w:rPr/>
        <w:t>Сотрудничает ли Тинькофф с судебными приставами – он не может этого не делать. Обе стороны –  должны исполнять судебное решение, на основании которого заведено судебное производство по взысканию задолженности с должника.</w:t>
      </w:r>
    </w:p>
    <w:p>
      <w:pPr>
        <w:pStyle w:val="Style14"/>
        <w:rPr/>
      </w:pPr>
      <w:r>
        <w:rPr/>
        <w:t> </w:t>
      </w:r>
      <w:r>
        <w:rPr>
          <w:b/>
        </w:rPr>
        <w:t>Как судебные приставы и банки осуществляют взаимодействие ?</w:t>
      </w:r>
    </w:p>
    <w:p>
      <w:pPr>
        <w:pStyle w:val="Style14"/>
        <w:rPr/>
      </w:pPr>
      <w:r>
        <w:rPr/>
        <w:t xml:space="preserve">  </w:t>
      </w:r>
      <w:r>
        <w:rPr/>
        <w:t>Стремительное развитие банковского кредитования, постоянно растущее количество оформленных населению кредитов, приводит к  росту просроченной задолженности. Вслед за которой растет количество исков, поданных на должников и, как следствие, рост числа возбуждаемых исполнительных производств.</w:t>
      </w:r>
    </w:p>
    <w:p>
      <w:pPr>
        <w:pStyle w:val="Style14"/>
        <w:rPr/>
      </w:pPr>
      <w:r>
        <w:rPr/>
        <w:t>Электронный документооборот ФССП налажен со многими государственными органами: ФНС, Пенсионным фондом, Росреестром и др. Не остались в стороне и банки, как одни из главных участников процесса.</w:t>
      </w:r>
    </w:p>
    <w:p>
      <w:pPr>
        <w:pStyle w:val="Style14"/>
        <w:rPr/>
      </w:pPr>
      <w:r>
        <w:rPr/>
        <w:t xml:space="preserve">  </w:t>
      </w:r>
      <w:r>
        <w:rPr/>
        <w:t>Для упрощения и ускорения процедуры взыскания с должника, сотрудничество между ФССП и кредитными учреждениями преимущественно осуществляется в не бумажном виде. Постепенно на электронный документооборот (ЭДО) переходят все большее количество банков. ВТБ стал одним из первых работать в ФССП по ЭДО.</w:t>
      </w:r>
    </w:p>
    <w:p>
      <w:pPr>
        <w:pStyle w:val="Style14"/>
        <w:rPr/>
      </w:pPr>
      <w:r>
        <w:rPr/>
        <w:t>ЭДО повышает производительность труда, скорость и качество работы приставов. Благодаря электронному взаимодействию с кредитными учреждениями, сотрудник ФССП может лично не взаимодействовать с должником и другими участниками исполнительного процесса. Это ускоряет работу.</w:t>
      </w:r>
    </w:p>
    <w:p>
      <w:pPr>
        <w:pStyle w:val="Style14"/>
        <w:rPr/>
      </w:pPr>
      <w:r>
        <w:rPr/>
        <w:t> </w:t>
      </w:r>
      <w:r>
        <w:rPr>
          <w:b/>
        </w:rPr>
        <w:t>Как происходит процедура ареста карты приставом?</w:t>
      </w:r>
    </w:p>
    <w:p>
      <w:pPr>
        <w:pStyle w:val="Style14"/>
        <w:rPr/>
      </w:pPr>
      <w:r>
        <w:rPr/>
        <w:t xml:space="preserve"> </w:t>
      </w:r>
      <w:r>
        <w:rPr/>
        <w:t>При взаимодействии с должником, как сотрудники банков, так и коллекторские агентства часто вводят его в заблуждение угрозами заблокировать счета и списать с них средства. Снимать деньги со счетов могут только на основании решения, которое вынес суд в пользу кредитора. И лишь судебный пристав, как уполномоченное лицо, накладывает ограничения на счета должника в рамках взыскания задолженности по исполнительному листу. Приставы арестовывают карты Тинькофф также как и карту любого другого банка.   </w:t>
      </w:r>
    </w:p>
    <w:p>
      <w:pPr>
        <w:pStyle w:val="Style14"/>
        <w:rPr/>
      </w:pPr>
      <w:r>
        <w:rPr/>
        <w:t> </w:t>
      </w:r>
      <w:r>
        <w:rPr/>
        <w:t>Процесс наложения ареста на карту (или счет) состоит из нескольких этап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буждение исполнительного производства приставом (сотрудник ФССП получает судебное решение, по которому возбуждается ИП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домление должника о заведенном ИП (после чего у последнего 10 дней для добровольного исполнения судебного решения и погашения задолженност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дача запросов в банки, где у должника открыты счета (в случае если должник не погасил задолженность добровольно, начинается принудительное взыскание долг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учение информации из банков, о наличии счетов и поступлений на ни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несение приставом постановления об аресте средств на лицевых счетах должни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лучение банком постановления (в бумажном виде или посредством электронного документооборота) и незамедлительное исполнение.</w:t>
      </w:r>
    </w:p>
    <w:p>
      <w:pPr>
        <w:pStyle w:val="Style14"/>
        <w:rPr/>
      </w:pPr>
      <w:r>
        <w:rPr/>
        <w:t>О том, что карта заблокирована  пользователь узнает по смс-сообщению банка или когда произойдет автоматическое списание денег с карты. Если списанной суммы будет мало для закрытия долга, баланс на карте станет отрицательным. Долг будет списываться по мере поступлений денег на счет.</w:t>
      </w:r>
    </w:p>
    <w:p>
      <w:pPr>
        <w:pStyle w:val="Style14"/>
        <w:rPr/>
      </w:pPr>
      <w:r>
        <w:rPr>
          <w:b/>
        </w:rPr>
        <w:t>Важно.</w:t>
      </w:r>
      <w:r>
        <w:rPr/>
        <w:t xml:space="preserve"> Даже если счет арестованный, в некоторых банках можно пользоваться им дальше. Так, по картам Сбербанка не происходит автоматическое списание. При поступлении денег на карту, заблокированной по ИП, они списываются не автоматически, а в течении некоторого времени. Его достаточно, чтобы успеть снять деньги или перевести на другой счет.</w:t>
      </w:r>
    </w:p>
    <w:p>
      <w:pPr>
        <w:pStyle w:val="Style14"/>
        <w:rPr/>
      </w:pPr>
      <w:r>
        <w:rPr/>
        <w:t> </w:t>
      </w:r>
      <w:r>
        <w:rPr>
          <w:b/>
        </w:rPr>
        <w:t>Возможность снять арест с карты: в каких случаях это возможно по закону?</w:t>
      </w:r>
    </w:p>
    <w:p>
      <w:pPr>
        <w:pStyle w:val="Style14"/>
        <w:rPr/>
      </w:pPr>
      <w:r>
        <w:rPr/>
        <w:t> </w:t>
      </w:r>
      <w:r>
        <w:rPr/>
        <w:t>На практике существует две главных причины, по которым у должника появляется право на снятие блокировки кар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гашена задолженность из-за который было возбуждено ИП и арестован счет в банк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локировка счета кредитной карты. Деньги на ней не собственность клиента, это заемные средства, принадлежащие банку, пристав не имеет права накладывать на них арест.</w:t>
      </w:r>
    </w:p>
    <w:p>
      <w:pPr>
        <w:pStyle w:val="Style14"/>
        <w:rPr/>
      </w:pPr>
      <w:r>
        <w:rPr/>
        <w:t> </w:t>
      </w:r>
      <w:r>
        <w:rPr/>
        <w:t>Кредитная карта есть практически у любого совершеннолетнего гражданина РФ. Самым активным банком по выдаче карт (кредитных или дебетовых) считается Тинькофф. Поэтому Тинькофф банк и судебные приставы имеют опыт взаимодействия. С примерами можно ознакомиться на форуме крупнейшего банковского портала – банки.ру, где клиенты делятся опытом, как негативным так и положительным, взаимодействия с кредиторами.</w:t>
      </w:r>
    </w:p>
    <w:p>
      <w:pPr>
        <w:pStyle w:val="Style14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36:00Z</dcterms:created>
  <dc:creator>Надежда</dc:creator>
  <dc:description/>
  <cp:keywords/>
  <dc:language>en-US</dc:language>
  <cp:lastModifiedBy>Пользователь</cp:lastModifiedBy>
  <dcterms:modified xsi:type="dcterms:W3CDTF">2020-07-26T11:11:00Z</dcterms:modified>
  <cp:revision>12</cp:revision>
  <dc:subject/>
  <dc:title/>
</cp:coreProperties>
</file>