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может быть лучше хорошей тренировки, заряжающей бодростью и позитивом? Только тренировка в центре Москвы с шикарным видом на Кремль! Интенсив «Будь в форме TOPSTRETCHING» пройдет на крыше центрального магазина «Детский мир» – великолепная панорама Москвы вызывает бурю положительных эмоций и оставляет незабываемое впечатление! Инструктор Ярослав покажет, как правильно выполнять упражнения и сделает тренировку максимально интересной. Приходите в среду 26.07 в 08:00, познакомьтесь с новыми людьми и проведите время с пользой для здоров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1:00Z</dcterms:created>
  <dc:creator>Хозяин</dc:creator>
  <dc:description/>
  <cp:keywords/>
  <dc:language>en-US</dc:language>
  <cp:lastModifiedBy>Хозяин</cp:lastModifiedBy>
  <dcterms:modified xsi:type="dcterms:W3CDTF">2020-07-27T08:53:00Z</dcterms:modified>
  <cp:revision>1</cp:revision>
  <dc:subject/>
  <dc:title>Что может быть лучше хорошей тренировки, заряжающей бодростью и позитивом</dc:title>
</cp:coreProperties>
</file>