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odat Prin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мпания Trodat – лидер мировой индустрии по производству автоматических оснасток для штампов и печатей с интегрированной легкосменной штемпельной подушкой. </w:t>
      </w:r>
    </w:p>
    <w:p>
      <w:pPr>
        <w:pStyle w:val="Normal"/>
        <w:jc w:val="both"/>
        <w:rPr/>
      </w:pPr>
      <w:r>
        <w:rPr/>
        <w:t xml:space="preserve">Серия оснасток Trodat Printy – это очень эргономичные и стильные канцелярские приборы. Каркасы и корпуса оснасток Trodat серии Printy изготавливаются из высококачественного пластика и могут оснащаться текстовыми пластинами самых разнообразных разных размеров и форм. Пластины могут быть прямоугольными, квадратными, круглыми или овальными и нести различную текстовую информацию. Это могут быть и текстовые штампы, и печати, и датеры – простые, со свободным полем или с бухгалтерскими терминами, и нумераторы. </w:t>
      </w:r>
    </w:p>
    <w:p>
      <w:pPr>
        <w:pStyle w:val="Normal"/>
        <w:jc w:val="both"/>
        <w:rPr/>
      </w:pPr>
      <w:r>
        <w:rPr/>
        <w:t>Удобно расположенное под углом 45 градусов окно позволяет видеть текст на клише. В обновленной серии  Trodat Printy 3 применен уникальный кнопочный механизм, позволяющий производить замену или дозаправку встроенной штемпельной подушки, не пачкая рук. Еще одной особенностью серии Printy 3 является наличие вокруг текстовой пластины свободного поля, которое предохраняет пластину от преждевременного износа.</w:t>
      </w:r>
    </w:p>
    <w:p>
      <w:pPr>
        <w:pStyle w:val="Normal"/>
        <w:jc w:val="both"/>
        <w:rPr/>
      </w:pPr>
      <w:r>
        <w:rPr/>
        <w:t>Встроенные штемпельные подушки Swop-Pad  имеют гарантию на 10 тысяч отт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Trodat</w:t>
      </w:r>
      <w:r>
        <w:rPr>
          <w:b/>
        </w:rPr>
        <w:t xml:space="preserve"> </w:t>
      </w:r>
      <w:r>
        <w:rPr>
          <w:b/>
          <w:lang w:val="en-US"/>
        </w:rPr>
        <w:t>Professional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рия автоматических оснасток </w:t>
      </w:r>
      <w:r>
        <w:rPr>
          <w:lang w:val="en-US"/>
        </w:rPr>
        <w:t>Trodat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 – приборы, конструкция которых разработана специалистами компании </w:t>
      </w:r>
      <w:r>
        <w:rPr>
          <w:lang w:val="en-US"/>
        </w:rPr>
        <w:t>Trodat</w:t>
      </w:r>
      <w:r>
        <w:rPr/>
        <w:t xml:space="preserve"> для профессионального, интенсивного использования. Главное отличие оснасток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 – прочный металлический каркас. Эргономичные корпуса изготавливаются из высокачественного пластика. </w:t>
      </w:r>
    </w:p>
    <w:p>
      <w:pPr>
        <w:pStyle w:val="Normal"/>
        <w:jc w:val="both"/>
        <w:rPr/>
      </w:pPr>
      <w:r>
        <w:rPr/>
        <w:t>Применение металлического каркаса позволило увеличить срок безотказной работы оснасток в два раза – до 1 миллиона оттисков. Сменные штемпельные подушки обеспечивают до 10 тысяч качественных оттисков.</w:t>
      </w:r>
    </w:p>
    <w:p>
      <w:pPr>
        <w:pStyle w:val="Normal"/>
        <w:jc w:val="both"/>
        <w:rPr/>
      </w:pPr>
      <w:r>
        <w:rPr/>
        <w:t>Абсолютная точность размещения оттисков обеспечивается рамки позиционирования, а резиновые основания в нижней части оснасток делают их устойчивыми и практически бесшумными при использовании.</w:t>
      </w:r>
    </w:p>
    <w:p>
      <w:pPr>
        <w:pStyle w:val="Normal"/>
        <w:jc w:val="both"/>
        <w:rPr/>
      </w:pPr>
      <w:r>
        <w:rPr/>
        <w:t xml:space="preserve">Как и другие оснастки, </w:t>
      </w:r>
      <w:r>
        <w:rPr>
          <w:lang w:val="en-US"/>
        </w:rPr>
        <w:t>Trodat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 могут быть укомплектованы пластинами разнообразной формы, размеров и текстового содерж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енточные датеры </w:t>
      </w:r>
      <w:r>
        <w:rPr>
          <w:b/>
          <w:lang w:val="en-US"/>
        </w:rPr>
        <w:t>Trod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чень просты и удобны в использовании ручные ленточные датеры, которые производятся мировым лидером – компанией Trodat. Высокая четкость оттисков обеспечивается точным позиционированием четырех резиновых лент с рельефными литерами. Две из этих лент оснащены цифрами от 0 до 9 – с их помощью устанавливается число. Для установки месяца служит лента с цифровым либо буквенным его обозначением. Буквенное обозначение месяца, состоящее из трех знаков, может на русском или английском языках. Четвертая лента датера несет четырехзначное обозначение года.</w:t>
      </w:r>
    </w:p>
    <w:p>
      <w:pPr>
        <w:pStyle w:val="Normal"/>
        <w:jc w:val="both"/>
        <w:rPr/>
      </w:pPr>
      <w:r>
        <w:rPr/>
        <w:t>Нужная дата легко устанавливается с помощью выступающих колесиков.</w:t>
      </w:r>
    </w:p>
    <w:p>
      <w:pPr>
        <w:pStyle w:val="Normal"/>
        <w:jc w:val="both"/>
        <w:rPr/>
      </w:pPr>
      <w:r>
        <w:rPr/>
        <w:t>Ленточные датеры Trodat не имеют механизма самоокрашивания, поэтому при работе с ними требуется штемпельная поду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такое дате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еры, или как их еще иногда называют численники – одна из разновидностей в многочисленном семействе штампов. Применяются датеры для нанесения информации на различные поверхности. </w:t>
      </w:r>
    </w:p>
    <w:p>
      <w:pPr>
        <w:pStyle w:val="Normal"/>
        <w:jc w:val="both"/>
        <w:rPr/>
      </w:pPr>
      <w:r>
        <w:rPr/>
        <w:t xml:space="preserve">В зависимости от конструкции датеры могут быть ленточными, самонаборными и самоокршивающимися, почтовыми, банковскими. </w:t>
      </w:r>
    </w:p>
    <w:p>
      <w:pPr>
        <w:pStyle w:val="Normal"/>
        <w:jc w:val="both"/>
        <w:rPr/>
      </w:pPr>
      <w:r>
        <w:rPr/>
        <w:t>С помощью датеров со свободным полем можно получить оттиски с рисунками, товарными знаками, специальными или стандартными терминами.</w:t>
      </w:r>
    </w:p>
    <w:p>
      <w:pPr>
        <w:pStyle w:val="Normal"/>
        <w:jc w:val="both"/>
        <w:rPr/>
      </w:pPr>
      <w:r>
        <w:rPr/>
        <w:t>Самонаборные датеры позволяют пользователю набрать из имеющихся в комплекте резиновых литер любой текст. Количество строк в самонаборных датерах может доходить до десяти.</w:t>
      </w:r>
    </w:p>
    <w:p>
      <w:pPr>
        <w:pStyle w:val="Normal"/>
        <w:jc w:val="both"/>
        <w:rPr/>
      </w:pPr>
      <w:r>
        <w:rPr/>
        <w:t>Отличие самоокрашивающихся датеров от ленточных состоит в том, что первые оснащаются быстросменной подушкой, а вторые требуют применения отдельной штемпельной под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теры самоокрашивающие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амоокрашивающиеся датеры – как и следует из названия, оснащаются встроенной быстросменной штемпельной подушкой. В этом и состоит несомненное преимущество самоокрашивающихся датеров перед простыми. </w:t>
      </w:r>
    </w:p>
    <w:p>
      <w:pPr>
        <w:pStyle w:val="Normal"/>
        <w:jc w:val="both"/>
        <w:rPr/>
      </w:pPr>
      <w:r>
        <w:rPr/>
        <w:t>Резиновые ленты самоокрашивающихся датеров могут нести на себе наборы цифр, слова и буквы, специальные либо стандартные символы и знаки. При этом слова и символы могут быть как на русском, так и на английском языках. Различаются датеры и высотой литер.</w:t>
      </w:r>
    </w:p>
    <w:p>
      <w:pPr>
        <w:pStyle w:val="Normal"/>
        <w:jc w:val="both"/>
        <w:rPr/>
      </w:pPr>
      <w:r>
        <w:rPr/>
        <w:t xml:space="preserve">Заслуженной популярностью пользуются у работников бухгалтерий самоокрашивающиеся датеры с бухгалтерскими терминами и датеры со свободным полем. </w:t>
      </w:r>
    </w:p>
    <w:p>
      <w:pPr>
        <w:pStyle w:val="Normal"/>
        <w:jc w:val="both"/>
        <w:rPr/>
      </w:pPr>
      <w:r>
        <w:rPr/>
        <w:t>Свободное поле позволяет получать оттиски не только даты, но и другой необходимой текстовой или графической информации.</w:t>
      </w:r>
    </w:p>
    <w:p>
      <w:pPr>
        <w:pStyle w:val="Normal"/>
        <w:jc w:val="both"/>
        <w:rPr/>
      </w:pPr>
      <w:r>
        <w:rPr/>
        <w:t>Высококачественные штемпельные подушки позволяют наносить до 10 тысяч оттисков без зам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тые дате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рпуса простых датеров изготавливаются из качественного пластика. Дата в формате «дд.месяц.гггг» устанавливается вручную прокручиванием четырех резиновых лет с литерами. В зависимости от конструкции датера и его производителя, символ месяца может быть в цифровом (две цифры) или буквенном (три буквы) формате. Различаются различные конструкции датеров размером литер, а в случае формата месяца в виде буквенного обозначения – еще и языком. </w:t>
      </w:r>
    </w:p>
    <w:p>
      <w:pPr>
        <w:pStyle w:val="Normal"/>
        <w:jc w:val="both"/>
        <w:rPr/>
      </w:pPr>
      <w:r>
        <w:rPr/>
        <w:t>Более сложную конструкцию имеют датеры со свободным полем. Применение таких датеров позволяет получать на оттиске не только дату, но и любой другой текстовой или графической информации.</w:t>
      </w:r>
    </w:p>
    <w:p>
      <w:pPr>
        <w:pStyle w:val="Normal"/>
        <w:jc w:val="both"/>
        <w:rPr/>
      </w:pPr>
      <w:r>
        <w:rPr/>
        <w:t>Простые датеры не имеют механизма самоокрашивания литер и клише, поэтому требуют при их использовании наличия штемпельной под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енточные датер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енточные датеры в основном выпускаются без встроенных окрашивающих подушек и поэтому требуют при работе использования дополнительной штемпельной подушки. Дата на ленточных датерах устанавливается вручную – с помощью специальных выступающих колесиков.</w:t>
      </w:r>
    </w:p>
    <w:p>
      <w:pPr>
        <w:pStyle w:val="Normal"/>
        <w:jc w:val="both"/>
        <w:rPr/>
      </w:pPr>
      <w:r>
        <w:rPr/>
        <w:t>Носителем текстовой информации в ленточных датерах являются ленты из высококачественной резины с литерами. Более сложным вариантом ленточного датера является датер с дополнительными символами. Дополнительные символы могут стандартными,  к примеру – бухгалтерскими, и специальными.</w:t>
      </w:r>
    </w:p>
    <w:p>
      <w:pPr>
        <w:pStyle w:val="Normal"/>
        <w:jc w:val="both"/>
        <w:rPr/>
      </w:pPr>
      <w:r>
        <w:rPr/>
        <w:t>Многие производители наладили производство самонаборных датеров с ленточным механизмом. Главное преимущество таких датеров – наличие механизма самоокрашивания ли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теры со свободным поле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еры со свободным полем – разновидность датеров, которые объединяют в себе механизм изменения даты и свободное текстовое поле. Собственно свободное поле предназначено для внесения в него дополнительной текстовой или графической информации. Так с помощью датера со свободным полем можно получать оттиски с фирменным или товарным знаком компании, рисунками, орнаментами или с необходимой текстовой информацией.</w:t>
      </w:r>
    </w:p>
    <w:p>
      <w:pPr>
        <w:pStyle w:val="Normal"/>
        <w:jc w:val="both"/>
        <w:rPr/>
      </w:pPr>
      <w:r>
        <w:rPr/>
        <w:t>Датеры со свободным полем выпускаются с различными размерами и языком литер. Размеры и форма свободного поля также отличают большим разнообразием.</w:t>
      </w:r>
    </w:p>
    <w:p>
      <w:pPr>
        <w:pStyle w:val="Normal"/>
        <w:jc w:val="both"/>
        <w:rPr/>
      </w:pPr>
      <w:r>
        <w:rPr/>
        <w:t>Корпуса самоокрашиваемых датеров выполняются из высококачественного пластика и рассчитаны на длительное исполь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еры с бухгалтерскими термин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еры с бухгалтерскими терминами изначально разрабатывались с целью облегчить труд работников бухгалтерий, банков, касс, почтовых и других служащих. </w:t>
      </w:r>
    </w:p>
    <w:p>
      <w:pPr>
        <w:pStyle w:val="Normal"/>
        <w:rPr/>
      </w:pPr>
      <w:r>
        <w:rPr/>
        <w:t>На ленты из высококачественной резины наносятся стандартные, имеющие широкое применение, бухгалтерские слова и термины. Многие датеры с бухгалтерскими терминами дополнительно оснащаются механизмами для изменения даты и дополнительным свободным полем. Основные различия между датерами – наличие или же отсутствие механизма самоокрашивания литер и клише, размер литер, размер и форма свободного поля.</w:t>
      </w:r>
    </w:p>
    <w:p>
      <w:pPr>
        <w:pStyle w:val="Normal"/>
        <w:rPr/>
      </w:pPr>
      <w:r>
        <w:rPr/>
        <w:t xml:space="preserve">Переключение терминов и дат производится вручну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втоматические дате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втоматические датеры заслуженно пользуются популярностью у офисных и банковских служащих, работников полиграфических предприятий и почт. </w:t>
      </w:r>
    </w:p>
    <w:p>
      <w:pPr>
        <w:pStyle w:val="Normal"/>
        <w:jc w:val="both"/>
        <w:rPr/>
      </w:pPr>
      <w:r>
        <w:rPr/>
        <w:t>Безукоризненное качество оттиска, возможность точного позиционирования, скорость работы – вот далеко не полный перечень датеров в автоматической оснастке.</w:t>
      </w:r>
    </w:p>
    <w:p>
      <w:pPr>
        <w:pStyle w:val="Normal"/>
        <w:jc w:val="both"/>
        <w:rPr/>
      </w:pPr>
      <w:r>
        <w:rPr/>
        <w:t>Каркасы из металла или высокопрочного пластика обеспечивают датерам долгую и надежную работу. Привлекательные и эргономичные пластиковые корпуса не только делают работу с датерами легкой и приятной, но и способны украсить любой офис.</w:t>
      </w:r>
    </w:p>
    <w:p>
      <w:pPr>
        <w:pStyle w:val="Normal"/>
        <w:jc w:val="both"/>
        <w:rPr/>
      </w:pPr>
      <w:r>
        <w:rPr/>
        <w:t>Автоматические датеры комплектуются надежными механизмами фиксации при замене клише или во время набора текстов. Штемпельные подушки, рассчитанные, к слову, на 10 тысяч оттисков, легко и быстро вынимаются для замены или дозаправки штемпельной крас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13:00Z</dcterms:created>
  <dc:creator>ptto_al</dc:creator>
  <dc:description/>
  <cp:keywords/>
  <dc:language>en-US</dc:language>
  <cp:lastModifiedBy>ptto_al</cp:lastModifiedBy>
  <dcterms:modified xsi:type="dcterms:W3CDTF">2009-12-04T18:13:00Z</dcterms:modified>
  <cp:revision>2</cp:revision>
  <dc:subject/>
  <dc:title>1</dc:title>
</cp:coreProperties>
</file>