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uto" w:line="240" w:before="0" w:after="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Эффективное планирование. ЮНЕВЕРСУМ. Проект Вячеслава Юнева</w:t>
      </w:r>
    </w:p>
    <w:p>
      <w:pPr>
        <w:pStyle w:val="Normal"/>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jc w:val="both"/>
        <w:rPr/>
      </w:pPr>
      <w:r>
        <w:rPr>
          <w:rFonts w:cs="Times New Roman" w:ascii="Times New Roman" w:hAnsi="Times New Roman"/>
          <w:sz w:val="24"/>
          <w:szCs w:val="24"/>
        </w:rPr>
        <w:t xml:space="preserve">Друзья, здравствуйте! </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коротеньком видео я хотел бы рассказать вам немного о планах и планировании. Тема, конечно, </w:t>
      </w:r>
      <w:r>
        <w:rPr>
          <w:rStyle w:val="Hiddenspellerror"/>
          <w:rFonts w:cs="Times New Roman" w:ascii="Times New Roman" w:hAnsi="Times New Roman"/>
          <w:sz w:val="24"/>
          <w:szCs w:val="24"/>
        </w:rPr>
        <w:t>подзаезжана</w:t>
      </w:r>
      <w:r>
        <w:rPr>
          <w:rFonts w:cs="Times New Roman" w:ascii="Times New Roman" w:hAnsi="Times New Roman"/>
          <w:sz w:val="24"/>
          <w:szCs w:val="24"/>
        </w:rPr>
        <w:t xml:space="preserve"> немного, но, тем не менее, как показывает практика, большинство людей не уделяют ей достаточно внимания. Хотя, внимание там надо-то не так и много,  но его всё равно не хвата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оценить, насколько это для вас важно и интересно, прямо сейчас ответьте на простой вопрос: ваша жизнь, в целом, она разворачивается по вашему плану или по какому-то другому плану? То есть, вы ли являетесь хозяином своей жизни или вы живёте по плану, которые рождаются из реагирования на обстоятельства внешней среды, на поведение других людей? Все происходит так, как вы запланировали, или вы подстраиваетесь под  чужие пла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здесь, естественно, не имею в виду, что вы можете перепрыгнуть саму жизнь. То есть, жизнь диктует условия свои. Естественно, она совершенно не обязана соглашаться с нашими планами. Но, но речь о другом: план – это некий внутренний стержень, на который вы можете опираться в любых обстоятельствах, как говорится, плохой план лучше, чем отсутствие плана. Поэтому, к этому и сводится вопрос: действуете ли вы по своему, пусть даже плохому, плану или, глобально, вас несет рек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берем варианты ответов: если ваш ответ – да, всё происходит, примерно так, как я имею в виду – нет вопросов, дальше вы можете не слушать, скорее всего, вам будет неинтерес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аш ответ: – а что у меня должен быть план? – То тогда вам точно стоит уделить этому внимание, как минимум, дослушать до конца это видео. </w:t>
      </w:r>
    </w:p>
    <w:p>
      <w:pPr>
        <w:pStyle w:val="Normal"/>
        <w:jc w:val="both"/>
        <w:rPr/>
      </w:pPr>
      <w:r>
        <w:rPr>
          <w:rFonts w:cs="Times New Roman" w:ascii="Times New Roman" w:hAnsi="Times New Roman"/>
          <w:sz w:val="24"/>
          <w:szCs w:val="24"/>
        </w:rPr>
        <w:t>Если ваш ответ: – у меня есть план, но все происходит не по моему плану, все происходит медленней, дольше и не тем способом, и так далее – тогда вам тоже следует уделить внимание этому видео.</w:t>
      </w:r>
    </w:p>
    <w:p>
      <w:pPr>
        <w:pStyle w:val="Normal"/>
        <w:jc w:val="both"/>
        <w:rPr>
          <w:rFonts w:ascii="Times New Roman" w:hAnsi="Times New Roman" w:cs="Times New Roman"/>
          <w:sz w:val="24"/>
          <w:szCs w:val="24"/>
        </w:rPr>
      </w:pPr>
      <w:r>
        <w:rPr>
          <w:rFonts w:cs="Times New Roman" w:ascii="Times New Roman" w:hAnsi="Times New Roman"/>
          <w:sz w:val="24"/>
          <w:szCs w:val="24"/>
        </w:rPr>
        <w:t>Итак, пара важных нюансов о планировании: во-первых, большинство людей рассматривают план, как некая последовательность шагов из точки А в точку Б. Это и так и не так. Это так потому, что, действительно, план подразумевает последовательность шагов, но это не так потому, что на самом деле план – это на много больше, бесконечно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выстроить правильное отношение к плану, посмотрите на него с точки зрения самого ценного ресурса, а именно, времени. Вот то, что делает план, он позволяет сжимать время, которое требуется нам на то, чтобы что-то получить. Я думаю, что вы догадываетесь, что если бы мы с вами жили по тысяче лет, то все бы все успели: и отдохнуть, и поработать, и заработать большое количество денег, и попутешествовать – нет проблем, да. Проблема в чем, что, несмотря на то, что мы понимаем, что мы на это способны, что у нас есть талант и мир полон возможностей, нам просто не хватает времени.</w:t>
      </w:r>
    </w:p>
    <w:p>
      <w:pPr>
        <w:pStyle w:val="Normal"/>
        <w:jc w:val="both"/>
        <w:rPr/>
      </w:pPr>
      <w:r>
        <w:rPr>
          <w:rFonts w:cs="Times New Roman" w:ascii="Times New Roman" w:hAnsi="Times New Roman"/>
          <w:sz w:val="24"/>
          <w:szCs w:val="24"/>
        </w:rPr>
        <w:t>Не хватает времени потому, что мы тратим свою жизнь не эффективно, не умеем поставить цели, не можем, лет так 20 – 30, определиться с тем, чего мы хотим. Короче, простая мысль – план это то, что позволяет вам успеть больше в жизни, больше попробовать, больше почувствовать, больше достигнуть, больше заработать денег, больше успеть посвятить времени и более эффективно посвятить время своим детям или близким отношениям, больше, во всех смыслах больше. И это самое главное свойство плана, он экономит нам самый ценный ресурс – время наш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очень важный нюанс, который касается плана и о котором, обычно, забывают: план – это способ видеть возможность. Например, вы можете озадачиться какой-то целью, но она у вас болтается в голове, но ничего не происходит. Если вы сели, уделили этому время и распланировали, например, несколько шагов – происходит очень важный процесс: эта цель загружается к вам в голову, то есть она, как бы, глубже проникает в вас, вы больше с ней сливаетесь, больше целостность получается между вами и целью. Цель – целос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как только она в вас загрузилась, – не знаю, может вы пресс решили подкачать, или вес сбросить, или там, я не знаю, с эмоциями хотели своими научиться работать, или отдел продаж настроить, неважно, что-то. Вот оно зашло в вас, зарядилось благодаря плану,  на который уделили час-два времени. Что дальше происходит? – Меняются ваши фильтры восприятия, вы начинаете видеть возможности. Вот это удивительное свойство, которое лучше всего происходит именно благодаря плану. То есть, как только вы этому уделили свое время, ваш взгляд начинает выхватывать из окружающего пространства всякие полезные штучки: вот видео на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 а вот человек –  кстати, он может что-то подсказать на эту тему; а вот статейка какая-то интересная; а вот, кстати, у меня есть пять минут –  а не потратить ли их мне на то, чтобы на скакалочке попрыгать, чтобы вес стал меньше и т.д. То есть, когда вы зарядились, как патрон заряжают в оружие, вот когда вы зарядились какой-то целью – через план, то ваш мозг начинает видеть возможности – очень классное свойство пл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iddenspellerror">
    <w:name w:val="hiddenspell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3:00Z</dcterms:created>
  <dc:creator>Пользователь</dc:creator>
  <dc:description/>
  <cp:keywords/>
  <dc:language>en-US</dc:language>
  <cp:lastModifiedBy>галина</cp:lastModifiedBy>
  <dcterms:modified xsi:type="dcterms:W3CDTF">2020-07-25T06:38:00Z</dcterms:modified>
  <cp:revision>4</cp:revision>
  <dc:subject/>
  <dc:title/>
</cp:coreProperties>
</file>