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тервью: Максим Ликсутов</w:t>
      </w:r>
    </w:p>
    <w:p>
      <w:pPr>
        <w:pStyle w:val="Normal"/>
        <w:jc w:val="both"/>
        <w:rPr/>
      </w:pPr>
      <w:r>
        <w:rPr>
          <w:rFonts w:cs="Times New Roman" w:ascii="Times New Roman" w:hAnsi="Times New Roman"/>
          <w:b/>
          <w:sz w:val="24"/>
          <w:szCs w:val="24"/>
        </w:rPr>
        <w:t>Гость:</w:t>
      </w:r>
      <w:r>
        <w:rPr>
          <w:rFonts w:cs="Times New Roman" w:ascii="Times New Roman" w:hAnsi="Times New Roman"/>
          <w:sz w:val="24"/>
          <w:szCs w:val="24"/>
        </w:rPr>
        <w:t xml:space="preserve"> Максим Ликсутов</w:t>
      </w:r>
    </w:p>
    <w:p>
      <w:pPr>
        <w:pStyle w:val="Normal"/>
        <w:jc w:val="both"/>
        <w:rPr>
          <w:rFonts w:ascii="Times New Roman" w:hAnsi="Times New Roman" w:cs="Times New Roman"/>
          <w:sz w:val="24"/>
          <w:szCs w:val="24"/>
        </w:rPr>
      </w:pPr>
      <w:r>
        <w:rPr>
          <w:rFonts w:cs="Times New Roman" w:ascii="Times New Roman" w:hAnsi="Times New Roman"/>
          <w:b/>
          <w:sz w:val="24"/>
          <w:szCs w:val="24"/>
        </w:rPr>
        <w:t>Ведущая:</w:t>
      </w:r>
      <w:r>
        <w:rPr>
          <w:rFonts w:cs="Times New Roman" w:ascii="Times New Roman" w:hAnsi="Times New Roman"/>
          <w:sz w:val="24"/>
          <w:szCs w:val="24"/>
        </w:rPr>
        <w:t xml:space="preserve"> Елена Павлова</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ция на дорогах столицы после пандемии</w:t>
      </w:r>
    </w:p>
    <w:p>
      <w:pPr>
        <w:pStyle w:val="Normal"/>
        <w:jc w:val="both"/>
        <w:rPr/>
      </w:pPr>
      <w:r>
        <w:rPr>
          <w:rFonts w:cs="Times New Roman" w:ascii="Times New Roman" w:hAnsi="Times New Roman"/>
          <w:b/>
          <w:sz w:val="24"/>
          <w:szCs w:val="24"/>
        </w:rPr>
        <w:t>0:05. Ведущая:</w:t>
      </w:r>
      <w:r>
        <w:rPr>
          <w:rFonts w:cs="Times New Roman" w:ascii="Times New Roman" w:hAnsi="Times New Roman"/>
          <w:sz w:val="24"/>
          <w:szCs w:val="24"/>
          <w:u w:val="single"/>
        </w:rPr>
        <w:t xml:space="preserve"> </w:t>
      </w:r>
      <w:r>
        <w:rPr>
          <w:rFonts w:cs="Times New Roman" w:ascii="Times New Roman" w:hAnsi="Times New Roman"/>
          <w:sz w:val="24"/>
          <w:szCs w:val="24"/>
        </w:rPr>
        <w:t>Максим Станиславович, здравствуйте!</w:t>
      </w:r>
    </w:p>
    <w:p>
      <w:pPr>
        <w:pStyle w:val="Normal"/>
        <w:jc w:val="both"/>
        <w:rPr>
          <w:rFonts w:ascii="Times New Roman" w:hAnsi="Times New Roman" w:cs="Times New Roman"/>
          <w:sz w:val="24"/>
          <w:szCs w:val="24"/>
        </w:rPr>
      </w:pPr>
      <w:r>
        <w:rPr>
          <w:rFonts w:cs="Times New Roman" w:ascii="Times New Roman" w:hAnsi="Times New Roman"/>
          <w:b/>
          <w:sz w:val="24"/>
          <w:szCs w:val="24"/>
        </w:rPr>
        <w:t>0:07. Гость:</w:t>
      </w:r>
      <w:r>
        <w:rPr>
          <w:rFonts w:cs="Times New Roman" w:ascii="Times New Roman" w:hAnsi="Times New Roman"/>
          <w:sz w:val="24"/>
          <w:szCs w:val="24"/>
        </w:rPr>
        <w:t xml:space="preserve"> Здравствуйте, добрый день.</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0:08. Ведущая: </w:t>
      </w:r>
      <w:r>
        <w:rPr>
          <w:rFonts w:cs="Times New Roman" w:ascii="Times New Roman" w:hAnsi="Times New Roman"/>
          <w:sz w:val="24"/>
          <w:szCs w:val="24"/>
        </w:rPr>
        <w:t>Большое спасибо, что нашли время потому, что, конечно, в последние дни и месяцы такая была довольно напряжённая обстановка в стране и накопилось, много вопросов. Но сначала такой радостный повод: мы каждый год встречаемся накануне дня московского транспорта – вторая суббота июля, и разрешите вас поздравить – вас и ваших коллег с вашим профессиональным праздником.</w:t>
      </w:r>
    </w:p>
    <w:p>
      <w:pPr>
        <w:pStyle w:val="Normal"/>
        <w:jc w:val="both"/>
        <w:rPr>
          <w:rFonts w:ascii="Times New Roman" w:hAnsi="Times New Roman" w:cs="Times New Roman"/>
          <w:sz w:val="24"/>
          <w:szCs w:val="24"/>
        </w:rPr>
      </w:pPr>
      <w:r>
        <w:rPr>
          <w:rFonts w:cs="Times New Roman" w:ascii="Times New Roman" w:hAnsi="Times New Roman"/>
          <w:b/>
          <w:sz w:val="24"/>
          <w:szCs w:val="24"/>
        </w:rPr>
        <w:t>0:27. Гость:</w:t>
      </w:r>
      <w:r>
        <w:rPr>
          <w:rFonts w:cs="Times New Roman" w:ascii="Times New Roman" w:hAnsi="Times New Roman"/>
          <w:sz w:val="24"/>
          <w:szCs w:val="24"/>
        </w:rPr>
        <w:t xml:space="preserve"> Спасибо, но это не только наш праздник, но и ваш в том числе, как, все равно участника транспортного движения в городе, либо, как автовладельца, автомобилиста, либо, как пассажира разных видов городского транспорт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0:40. Ведущая: </w:t>
      </w:r>
      <w:r>
        <w:rPr>
          <w:rFonts w:cs="Times New Roman" w:ascii="Times New Roman" w:hAnsi="Times New Roman"/>
          <w:sz w:val="24"/>
          <w:szCs w:val="24"/>
        </w:rPr>
        <w:t>Я фанат городского транспорта, у меня машины нет, поэтому все вопросы я буду задавать, фактически, от себя. Но сначала хочется узнать, как отметите в этом году?</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0:51. Гость: </w:t>
      </w:r>
      <w:r>
        <w:rPr>
          <w:rFonts w:cs="Times New Roman" w:ascii="Times New Roman" w:hAnsi="Times New Roman"/>
          <w:sz w:val="24"/>
          <w:szCs w:val="24"/>
        </w:rPr>
        <w:t>Да, но, конечно, никаких праздничных мероприятий у нас в таком привычном масштабе праздника не будет по понятным причинам. Сейчас время не для того, чтобы собираться на концертах и хлопать в ладоши, но, всё равно, у нас огромный коллектив – почти 200 тысяч человек, которые работают в системе городского транспорта. Огромное количество людей, конечно, праздничного настроения мы обязаны им обеспечить, в том числе. Тем более, что в условиях последних месяцев, мои коллеги работали, как никогда напряженно и, конечно, многое в их работе изменилось: это повышенное внимание к санитарному состоянию подвижного состава, это ношение масок, ношение перчаток, повышена уборка, т.е. масса вещей с которыми мы сталкивались, конечно, каждый день, но фокус внимания был привлечен именно на это. Поэтому, конечно, все мои коллеги, очень благодарен за такой самоотверженный труд, многие по понятным причинам тоже были дома, но транспортники работали каждый день.</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56. Ведущая: </w:t>
      </w:r>
      <w:r>
        <w:rPr>
          <w:rFonts w:cs="Times New Roman" w:ascii="Times New Roman" w:hAnsi="Times New Roman"/>
          <w:sz w:val="24"/>
          <w:szCs w:val="24"/>
        </w:rPr>
        <w:t>Вот, что касается норм безопасности, санитайзеры есть практически на всех станциях. Люди сначала активно пользовались и маски приобретали, а сейчас сохраняется этот режим, на счет бдительности граждан или может быть, как то их простимулировать, чтобы они не забывали, все-таки, об этом?</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14. Гость: </w:t>
      </w:r>
      <w:r>
        <w:rPr>
          <w:rFonts w:cs="Times New Roman" w:ascii="Times New Roman" w:hAnsi="Times New Roman"/>
          <w:sz w:val="24"/>
          <w:szCs w:val="24"/>
        </w:rPr>
        <w:t>Но мы, конечно, напоминаем всем пассажирам о том, что носить маски это, в первую очередь не некая обязанность, это, в первую очередь знак уважения к другому пассажиру городского транспорта, который рядом с ним передвигается в вагоне метро, трамвае, автобусе или там, на пригородной электричке. Поэтому, наша задача напомнить, но я больше надеюсь на само сознательность граждан и, еще раз повторюсь, это вопрос именно уважения вас, как пассажира, меня, как пассажира, друг к другу, другим участникам перевозки. Поэтому мы, все-таки, рассчитываем на сознательность  граждан. Мы, совсем, не приверженцы штрафов и наказаний за это, т.е. если вы с уважением, с пониманием относитесь к сегодняшней ситуации, другим участникам, другим пассажирам городского транспорта, то вы оденете маску без всяких напоминаний и, не дай бог, каких-то штрафов еще по этому поводу.</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5. Ведущая: </w:t>
      </w:r>
      <w:r>
        <w:rPr>
          <w:rFonts w:cs="Times New Roman" w:ascii="Times New Roman" w:hAnsi="Times New Roman"/>
          <w:sz w:val="24"/>
          <w:szCs w:val="24"/>
        </w:rPr>
        <w:t>Есть еще объективные такие моменты, что пассажиропоток вырос, а социальную дистанцию, по-прежнему, рекомендовано соблюдать. Конечно, в городском транспорте это было совершенно замечательно организовано, были стикеры красные, но они и есть, напоминающие о том, что «не садитесь здесь!». Сейчас просто людей очень много, например, в тех же вагонах метро. Вот как это, чисто технически организовать, чтобы у них была возможность держаться друг от друга подальше?</w:t>
      </w:r>
    </w:p>
    <w:p>
      <w:pPr>
        <w:pStyle w:val="Normal"/>
        <w:jc w:val="both"/>
        <w:rPr>
          <w:rFonts w:ascii="Times New Roman" w:hAnsi="Times New Roman" w:cs="Times New Roman"/>
          <w:sz w:val="24"/>
          <w:szCs w:val="24"/>
        </w:rPr>
      </w:pPr>
      <w:r>
        <w:rPr>
          <w:rFonts w:cs="Times New Roman" w:ascii="Times New Roman" w:hAnsi="Times New Roman"/>
          <w:b/>
          <w:sz w:val="24"/>
          <w:szCs w:val="24"/>
        </w:rPr>
        <w:t>3:40. Гость:</w:t>
      </w:r>
      <w:r>
        <w:rPr>
          <w:rFonts w:cs="Times New Roman" w:ascii="Times New Roman" w:hAnsi="Times New Roman"/>
          <w:sz w:val="24"/>
          <w:szCs w:val="24"/>
        </w:rPr>
        <w:t xml:space="preserve"> Я начну тогда с решения мэра Москвы Сергея Семеновича Собянина. Вначале тогда, когда начала развиваться эта пандемия, он принял, на тот период, казавшийся достаточно странным необычным решение, о том, что в период снижения пассажиропотока,  явного на 30-40%, упало количество перевезенных пассажиров, даже, до 60% снижения. Но мэр Москвы принял решение о том, что городской транспорт работает в обычном режиме, без снижения выпуска вагонов метро, трамваев, автобусов на линию. Многие наши коллеги, даже из иностранных городов, там Лондона, Берлина, нам звонили и спрашивали: А почему? Что так? Зачем вы так делаете? Нет людей – и для чего работает транспорт? Мы говорили, что огромное количество людей, которые вынуждены работать; это и транспортники, и врачи, и сотрудники правоохранительных органов. Нам важно в этот период дать им возможность передвигаться по городу, с соблюдением социальной дистанции, с  тем, чтобы окружить их заботой и вниманием в этот период. Некоторые города вообще закрыли метро. Мы все знаем опыт Киева, например, который просто взял и закрыл работу и к каким, крайне неприятным последствиям потом это все привело. Поэтому, решение мэра Москвы, с самого начала, о том что транспорт работает в полном режиме, с максимальным расписанием обычного периода, оно было крайне правильным, своевременным и нужным, и сегодняшняя ситуация показала, что решение было крайне правильным и востребованны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3:17:00Z</dcterms:created>
  <dc:creator>Галина</dc:creator>
  <dc:description/>
  <cp:keywords/>
  <dc:language>en-US</dc:language>
  <cp:lastModifiedBy>галина</cp:lastModifiedBy>
  <dcterms:modified xsi:type="dcterms:W3CDTF">2020-07-13T05:42:00Z</dcterms:modified>
  <cp:revision>4</cp:revision>
  <dc:subject/>
  <dc:title/>
</cp:coreProperties>
</file>