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ыск денежных потоков на лицевых счетах в банках – это быстрый и удобный способ для судебного исполнителя при реализации решения судьи о взыскании долга с ответчика. Исполнительное дело заведено и посредством блокировки и списания средств со счетов, у пристава отпадает необходимость тратить время и ресурсы на личные контакты с должником, значительно ускоряя процесс удовлетворения требования суда и взыскател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Определенные основания для снятия денег приставами с кредитной к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69 ч.3 Федерального Закона «Об исполнительном производстве» № 229 – ФЗ внимание госслужащего обращается на:</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деньги или другие ценности, размещенные на счетах;</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t>на финансовые активы, находящиеся на вкладах, или на хранении в банках и иных кредитно-финансовых организациях.</w:t>
      </w:r>
    </w:p>
    <w:p>
      <w:pPr>
        <w:pStyle w:val="Normal"/>
        <w:spacing w:lineRule="auto" w:line="240" w:before="280" w:after="280"/>
        <w:rPr/>
      </w:pPr>
      <w:r>
        <w:rPr>
          <w:rFonts w:eastAsia="Times New Roman" w:cs="Times New Roman" w:ascii="Times New Roman" w:hAnsi="Times New Roman"/>
          <w:sz w:val="24"/>
          <w:szCs w:val="24"/>
          <w:lang w:eastAsia="ru-RU"/>
        </w:rPr>
        <w:t>Конкретного упоминания, что счета, на которых размещены деньги, должны быть дебетовыми для наложения взыскания, не кредитными - нет.</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ru-RU"/>
        </w:rPr>
        <w:t>Порядок действия судебных приста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с каждым должником госслужащий применяет стандартные действия, которые помогают найти активы, подлежащие аресту:</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ляет запросы в государственные на розыск любого имущества, оформленного в собственность ответчик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внимание уделяется выяснению в каких финансово-кредитных учреждения находится открытый банковский счет на имя должника. Это выясняется через запрос в ИФНС (каждый банк обязан в течение трех рабочих дней отправлять сведения о каждом открытом физическим лицом счете). Либо путем рассылки запроса в наиболее популярные банки или в те, с которыми у приставов налажено качественное и оперативное электронное взаимодействие.</w:t>
      </w:r>
    </w:p>
    <w:p>
      <w:pPr>
        <w:pStyle w:val="Normal"/>
        <w:spacing w:lineRule="auto" w:line="240" w:before="280" w:after="280"/>
        <w:rPr/>
      </w:pPr>
      <w:r>
        <w:rPr>
          <w:rFonts w:eastAsia="Times New Roman" w:cs="Times New Roman" w:ascii="Times New Roman" w:hAnsi="Times New Roman"/>
          <w:b/>
          <w:sz w:val="24"/>
          <w:szCs w:val="24"/>
          <w:lang w:eastAsia="ru-RU"/>
        </w:rPr>
        <w:t>Важно.</w:t>
      </w:r>
      <w:r>
        <w:rPr>
          <w:rFonts w:eastAsia="Times New Roman" w:cs="Times New Roman" w:ascii="Times New Roman" w:hAnsi="Times New Roman"/>
          <w:sz w:val="24"/>
          <w:szCs w:val="24"/>
          <w:lang w:eastAsia="ru-RU"/>
        </w:rPr>
        <w:t xml:space="preserve"> Проще всего госслужащему обнаружить счета в системно значимых или самых крупных кредитных учреждениях или банках, с государственным участием. Поскольку они также заинтересованы в работе с приставами (когда необходимо взыскать задолженность по кредитам, выданным своим клиентам) система электронного документооборота у них хорошо налажена. Среди таких банков: Сбербанк, Открытие, ВТБ, Газпромбанк или Промсвязьбанк.</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ли невозможности обнаружения активов на банковских счетах, сотрудник ССП обращает внимание на электронные средства платежа. Могут быть запрошены сведения об открытых кошельках на должника в компании Киви или Яндекс. Деньги. Сведения о наличии открытых на имя разыскиваемого виртуальных кошельков также можно уточнить в ИФНС (платежные системы обязаны информировать об открытых счетах). Если счет в виртуальной системе был верифицирован клиентом (посредством предоставления паспортных данных) его находят и средства, находящиеся на нем, блокируются в счет погашения требований взыскател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Нюансы исполнительн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сполнения решения суда по взысканию задолженности пристав выполняет свою работу в рамках действующего законодательства. Несовершенство судебно-правовой системы на практике часто является причиной таких нюанс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ст и наложение ограничений на денежные средства, которые не подлежат взысканию: социальные выплаты, субсидии, выплачиваемые на детей, социальные пособия по потере кормильца (указанные в ст.101 Федерального Закона № 229 – ФЗ).</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списать всю сумма перечисляемой зарплаты на банковский счет.</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уются кредитные карты, на которых находятся кредитные средства банка.</w:t>
      </w:r>
    </w:p>
    <w:p>
      <w:pPr>
        <w:pStyle w:val="Normal"/>
        <w:spacing w:lineRule="auto" w:line="240" w:before="280" w:after="280"/>
        <w:rPr/>
      </w:pPr>
      <w:r>
        <w:rPr>
          <w:rFonts w:eastAsia="Times New Roman" w:cs="Times New Roman" w:ascii="Times New Roman" w:hAnsi="Times New Roman"/>
          <w:sz w:val="24"/>
          <w:szCs w:val="24"/>
          <w:lang w:eastAsia="ru-RU"/>
        </w:rPr>
        <w:t>Это происходит по причине того, что, получая сведения в ответ на запрос по розыску лицевых счетов, кредитное учреждение не сообщает какой тип счета открыт и какие поступления туда приходят. Судебный исполнитель просто не знает, что, например, на карту приходит зарплата, с которой он может снимать не более 50% (согласно ст. 99 Федерального Закона «Об исполнительном производстве»)- для него это просто денежные поступления.</w:t>
      </w:r>
    </w:p>
    <w:p>
      <w:pPr>
        <w:pStyle w:val="Normal"/>
        <w:spacing w:lineRule="auto" w:line="240" w:before="280" w:after="280"/>
        <w:rPr/>
      </w:pPr>
      <w:r>
        <w:rPr>
          <w:rFonts w:eastAsia="Times New Roman" w:cs="Times New Roman" w:ascii="Times New Roman" w:hAnsi="Times New Roman"/>
          <w:b/>
          <w:sz w:val="24"/>
          <w:szCs w:val="24"/>
          <w:lang w:eastAsia="ru-RU"/>
        </w:rPr>
        <w:t>Важно.</w:t>
      </w:r>
      <w:r>
        <w:rPr>
          <w:rFonts w:eastAsia="Times New Roman" w:cs="Times New Roman" w:ascii="Times New Roman" w:hAnsi="Times New Roman"/>
          <w:sz w:val="24"/>
          <w:szCs w:val="24"/>
          <w:lang w:eastAsia="ru-RU"/>
        </w:rPr>
        <w:t xml:space="preserve"> Во избежание списывания банками средств, не подлежащих этому по закону, с 1 июня 2020 года внесены изменения в законодательство. Теперь банки обязаны разбираться в типах поступлений на счет клиента, по которому согласно исполнительному листу и постановлению от госслужащего они накладывают огранич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8"/>
          <w:szCs w:val="28"/>
          <w:lang w:eastAsia="ru-RU"/>
        </w:rPr>
        <w:t>В каких случаях приставам запрещено снимать деньги с кредитного лимита к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ли приставы снять деньги с кредитной карты – четкого ответа законодательство не дает. Лишь разрешает списывать в счет погашения задолженности любые деньги, обнаруженные на счетах должника и являющиеся его собственностью или доходом (при регулярных поступлениях на обнаруженные к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ногое зависит, кому принадлежат деньги на кредитной карте. Поскольку на ней размещается кредитный лимит, предоставленный банком клиенту во временное пользование, то эти средства нельзя рассматривать как личные сбережения клиента или его доход. Даже при внесении минимального платежа – эти деньги в пределах лимита считаются деньгами банка. В любой момент он имеет право заморозить счет или закрыть договор (при нарушении клиентом условий кредитного договора – главным их которых является несвоевременное внесение платежа, хотя бы на один день). Другое дело. Если лимит полностью не тронут клиентом, а есть внесенные средства сверх банковского кредита. Провести списание этих средств судебный исполнитель имеет законное право.</w:t>
      </w:r>
    </w:p>
    <w:p>
      <w:pPr>
        <w:pStyle w:val="Normal"/>
        <w:spacing w:lineRule="auto" w:line="240" w:before="280" w:after="280"/>
        <w:rPr/>
      </w:pPr>
      <w:r>
        <w:rPr>
          <w:rFonts w:eastAsia="Times New Roman" w:cs="Times New Roman" w:ascii="Times New Roman" w:hAnsi="Times New Roman"/>
          <w:b/>
          <w:sz w:val="24"/>
          <w:szCs w:val="24"/>
          <w:lang w:eastAsia="ru-RU"/>
        </w:rPr>
        <w:t>Важно.</w:t>
      </w:r>
      <w:r>
        <w:rPr>
          <w:rFonts w:eastAsia="Times New Roman" w:cs="Times New Roman" w:ascii="Times New Roman" w:hAnsi="Times New Roman"/>
          <w:sz w:val="24"/>
          <w:szCs w:val="24"/>
          <w:lang w:eastAsia="ru-RU"/>
        </w:rPr>
        <w:t xml:space="preserve"> Многие клиенты путают кредитную карту с одобренным лимитом и простую дебетовую карту, выданную с полученным потребкредитом для внесения ежемесячного платежа по договору. Последняя – это лишь платежное средство для удобства погашения кредита, любая сумма, внесенная на нее, может считаться доходом. Снимать эти деньги в счет исполнения судебного решения – законно.</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Возможность проверки списывания средств</w:t>
      </w:r>
    </w:p>
    <w:p>
      <w:pPr>
        <w:pStyle w:val="Normal"/>
        <w:spacing w:lineRule="auto" w:line="240" w:before="280" w:after="280"/>
        <w:rPr/>
      </w:pPr>
      <w:r>
        <w:rPr>
          <w:rFonts w:eastAsia="Times New Roman" w:cs="Times New Roman" w:ascii="Times New Roman" w:hAnsi="Times New Roman"/>
          <w:sz w:val="24"/>
          <w:szCs w:val="24"/>
          <w:lang w:eastAsia="ru-RU"/>
        </w:rPr>
        <w:t>Приставы списать деньги с банковской кредитной карты могут в любой момент после заведения дела и обнаружения денежных средств на банковском счете. Уведомление приходит по факту блокировки средств. В виде СМС клиенту сообщается, что была списана определенная сумма. Если ее достаточно для погашения долга – вопрос закрывается автоматически. При недостаточности списанной суммы, счет блокируется до момента поступления на него необходимой суммы. Баланс по карте станет отрицательным на размер задолженности. Это обычно фиксируется в мобильном приложении или в интернет-банк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Возврат списанных ден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я, по которым должник может вернуть списанные деньги со счетов или карт, выполняются следующие действ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писания необходимо уточнить, на каком основании это произошло. Он обязан предоставить сведения о документе, сумму задолженности и отделение ССП, от которого постановление было получено. В нем обычно фиксируются контактные данные судебного исполнителя, ведущего это дело.</w:t>
      </w:r>
    </w:p>
    <w:p>
      <w:pPr>
        <w:pStyle w:val="Normal"/>
        <w:numPr>
          <w:ilvl w:val="0"/>
          <w:numId w:val="4"/>
        </w:numPr>
        <w:rPr/>
      </w:pPr>
      <w:r>
        <w:rPr>
          <w:rFonts w:cs="Times New Roman" w:ascii="Times New Roman" w:hAnsi="Times New Roman"/>
        </w:rPr>
        <w:t>С подтверждающими документами невозможность списания средств со счета, клиенту необходимо явиться на личный прием к госслужащему (имеется возможность подачи электронного обращения на сайте ФССП, но гарантий, что оно будет рассмотрено оперативно нет, нередки случаи, когда подобные обращения от должников не рассматривались месяцами).</w:t>
      </w:r>
    </w:p>
    <w:p>
      <w:pPr>
        <w:pStyle w:val="Normal"/>
        <w:numPr>
          <w:ilvl w:val="0"/>
          <w:numId w:val="4"/>
        </w:numPr>
        <w:rPr>
          <w:rFonts w:ascii="Times New Roman" w:hAnsi="Times New Roman" w:cs="Times New Roman"/>
        </w:rPr>
      </w:pPr>
      <w:r>
        <w:rPr>
          <w:rFonts w:cs="Times New Roman" w:ascii="Times New Roman" w:hAnsi="Times New Roman"/>
        </w:rPr>
        <w:t>После того, как пристав получит подтверждение, что списанные средства не могут быть удержаны в счет исполнения судебного решения, выносится постановление об отмене ограничений по счету (не позднее следующего рабочего дня).</w:t>
      </w:r>
    </w:p>
    <w:p>
      <w:pPr>
        <w:pStyle w:val="Normal"/>
        <w:numPr>
          <w:ilvl w:val="0"/>
          <w:numId w:val="4"/>
        </w:numPr>
        <w:rPr>
          <w:rFonts w:ascii="Times New Roman" w:hAnsi="Times New Roman" w:cs="Times New Roman"/>
        </w:rPr>
      </w:pPr>
      <w:r>
        <w:rPr>
          <w:rFonts w:cs="Times New Roman" w:ascii="Times New Roman" w:hAnsi="Times New Roman"/>
        </w:rPr>
        <w:t>Банк получает данное решение от пристава и в течение трех рабочих дней снимает блокировку со счета и банковской карты, привязанной к нему.</w:t>
      </w:r>
    </w:p>
    <w:p>
      <w:pPr>
        <w:pStyle w:val="Normal"/>
        <w:pBdr>
          <w:bottom w:val="single" w:sz="12" w:space="1" w:color="000000"/>
        </w:pBdr>
        <w:rPr>
          <w:rFonts w:ascii="Times New Roman" w:hAnsi="Times New Roman" w:cs="Times New Roman"/>
        </w:rPr>
      </w:pPr>
      <w:r>
        <w:rPr>
          <w:rFonts w:cs="Times New Roman" w:ascii="Times New Roman" w:hAnsi="Times New Roman"/>
        </w:rPr>
        <w:t>Таким образом, только полностью погашенный долг защитит счета пользователя от возможного ареста. На практике арестовать счет легко и просто. Отменить ограничения, даже когда они не обоснованы, обременительно и сложно. Снять деньги с кредита или со счета, куда клиент банка вносит сумму ежемесячного платежа в счет погашения потребкредита, судебный пристав может – они расцениваются как доход. Списать с кредитной карты не может, если это деньги банка. Это возможно в одном случае – при наличии на счете кредитной карты собственных средств клиента сверх предложенного банком лимита.</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8:13:00Z</dcterms:created>
  <dc:creator>Надежда</dc:creator>
  <dc:description/>
  <cp:keywords/>
  <dc:language>en-US</dc:language>
  <cp:lastModifiedBy>Пользователь</cp:lastModifiedBy>
  <dcterms:modified xsi:type="dcterms:W3CDTF">2020-08-16T08:20:00Z</dcterms:modified>
  <cp:revision>10</cp:revision>
  <dc:subject/>
  <dc:title/>
</cp:coreProperties>
</file>