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 </w:t>
        <w:br/>
        <w:t>образования РФ</w:t>
      </w:r>
    </w:p>
    <w:p>
      <w:pPr>
        <w:pStyle w:val="Heading3"/>
        <w:ind w:left="-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ный институт им. А. М. Горького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ая работа</w:t>
      </w:r>
    </w:p>
    <w:p>
      <w:pPr>
        <w:pStyle w:val="Heading3"/>
        <w:ind w:left="-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: история русской  литературной критики</w:t>
      </w:r>
    </w:p>
    <w:p>
      <w:pPr>
        <w:pStyle w:val="Heading3"/>
        <w:ind w:left="-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итики русского зарубежья: </w:t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. Вайль и А. Генис</w:t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ка 4 курса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очного отделения,</w:t>
      </w:r>
    </w:p>
    <w:p>
      <w:pPr>
        <w:pStyle w:val="Normal"/>
        <w:ind w:left="-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фремова Оксана</w:t>
      </w:r>
    </w:p>
    <w:p>
      <w:pPr>
        <w:pStyle w:val="Normal"/>
        <w:ind w:left="-72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сква</w:t>
        <w:br/>
        <w:t>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ведение……………………………………………………………………………..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bCs/>
          <w:i/>
          <w:sz w:val="28"/>
          <w:szCs w:val="28"/>
        </w:rPr>
        <w:t>Жанр эссе: "для меня все события - частные"……………………………...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тературные портреты как «частные случаи»………………………….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исок литературы……………………………………………………………..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йль и Генис – это, конечно, не один человек, но представить этих двух критиков и публицистов отдельно друг от друга очень сложно (хотя мы и видим Петра Вайля по каналу "Культура" - совершенно одного).</w:t>
      </w:r>
      <w:r>
        <w:rPr/>
        <w:br/>
      </w:r>
      <w:r>
        <w:rPr>
          <w:sz w:val="28"/>
          <w:szCs w:val="28"/>
        </w:rPr>
        <w:t xml:space="preserve">    Даже начальные буквы их фамилий стоят рядышком в алфавите: В, Г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ы принадлежим к поколению транзитных пассажиров. Нам поневоле близки слова с чужими корнями - вокзал, перрон, плацкарта. И мы старательно изучаем расписание, чтобы узнать, где, наконец, закончится наш долгий и неосмысленный путь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ехав в Америку в 70-е и прочно обосновавшись там, Вайль и Генис стали видными критиками русского зарубежь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ь их книги, написанные живым и остроумным языком – всегда не скучно –  так глубоки и интересны их наблюдения над, казалось бы, самыми рядовыми и простыми вещ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Оттуда" – похоже, и вправду, – виднее и понятне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й взгляд "извне" на русскую  литературу, культуру, быт ощущается и в  названиях их статей и очерков: "Письма с родины", "Взгляд из тупика", "Вид из окна", "Письма русского путешественника из Нью-Йорка", "Глядя из "Боинга", "Письма с берегов Гудзона"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издалека, они и пишут – о нас. Пишут невероятно много – в своих избранных библиографиях они не учитывают и половины работ. Почти в каждом литературном журнале можно встретить их статьи.</w:t>
      </w:r>
      <w:r>
        <w:rPr/>
        <w:br/>
      </w:r>
      <w:r>
        <w:rPr>
          <w:sz w:val="28"/>
          <w:szCs w:val="28"/>
        </w:rPr>
        <w:t xml:space="preserve">   Такое мощное  желание говорить, видимо,  родом оттуда, из советского прошлого, с его многочисленными "нельзя". Но это не "чудовищное многословие" – Вайлю и Генису есть что сказать.</w:t>
      </w:r>
      <w:r>
        <w:rPr/>
        <w:br/>
      </w:r>
      <w:r>
        <w:rPr>
          <w:sz w:val="28"/>
          <w:szCs w:val="28"/>
        </w:rPr>
        <w:t xml:space="preserve">   Жанровое и тематическое разнообразие их работ удивляет и приводит в растерянность – слишком уж непросто классифицировать этот обширный и разный материал.  Поводом к написанию  может служить любой, даже самый незначительный факт. Почти "по-бартовски" они  в полной мере переживают противоречие своего времени и пытаются "детально осмыслить мистификацию"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идеологически раскритиковать язык так называемой массовой культур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А. Генис свои работы определяет как "гуманитарную прозу". М.Эпштейн во вступительной статье к книге "Иван Петрович умер" говорит, что это "филологический роман, а мог бы быть и киноведческий, и культурологический..."</w:t>
      </w:r>
      <w:r>
        <w:rPr/>
        <w:br/>
      </w:r>
      <w:r>
        <w:rPr>
          <w:sz w:val="28"/>
          <w:szCs w:val="28"/>
        </w:rPr>
        <w:t xml:space="preserve">   Культура воспроизводится ими как система, для которой скорее подходят формы художественной целостности, чем научного анализа.</w:t>
      </w:r>
      <w:r>
        <w:rPr/>
        <w:br/>
      </w:r>
      <w:r>
        <w:rPr>
          <w:sz w:val="28"/>
          <w:szCs w:val="28"/>
        </w:rPr>
        <w:t xml:space="preserve">   Эпштейн относит критиков к мыслителям-акробатам. "Мыслитель-альпинист доказывает, выстраивает, убеждает, настраивает. Мыслитель-акробат сравнивает, переворачивает, открывает обратную сторону вещей".</w:t>
      </w:r>
      <w:r>
        <w:rPr/>
        <w:br/>
      </w:r>
      <w:r>
        <w:rPr>
          <w:sz w:val="28"/>
          <w:szCs w:val="28"/>
        </w:rPr>
        <w:t xml:space="preserve">   Их очерки и эссе - это "веселье мысли", которое заключается в  – способности  "одним ударом рассыпать целую горку шаров-образов и направить их  в лузы самых разных дисциплин и учений"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анр эссе: "для меня все события - частные"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их критиков  нет мет мелких или недостойных, поскольку в каждой частице культуры живет ее целое. И какой-нибудь  индейский праздник, который они наблюдают в Пенсильвании, так же насыщен культурным  смыслом, как и последний фильм Спилберга или роман Павич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Весело наблюдать уже за этим поиском, точнее, внезапным нахождением этих тем, за переходом от одной к другой, за этой избыточностью дара"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туплении к книге "Довлатов и окрестности" А. Генис  называет себя "рабом  осмысленного повествования". "В моей жизни все события – частные. Я не могу вспомнить ничего монументального. Что и дает мне смелость вспоминать... Мне неловко  задерживаться на  деталях, которые  и для меня-то  не имеют особого значения. А ведь из них - как выясняешь рано или поздно - состоит вся жизнь"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йля и Гениса интересует та искусственная  среда,  в которой мы живем, среди знаков, идей,  искусств, тенденций. Среда эта  гораздо более естественна  для человека, чем прир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книг Вайля и Гениса "Американа",  «Мир советского человека" "Вавилонская башня", "Довлатов и окрестности" охватывают культуру именно как расчленяемую, но в то же время нерасчленимую субстанцию. Американская культура, русская культура, культура 60-х, культура 90-х – с заходами и в архитектуру, и в наук, и в кино, и в быт, и в литературу, но при этом всякий раз с выходом на уровень обозримого целого, которое не сводится к понятийному обобщению, а остается гроздью блестящих метафо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у же писали о великом разнообразии жанров текстов Вайля и Гениса. остановимся на них поподробнее. В кратких аннотоациях к книгам этих критиков чаще всего называют эссеистам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се - основной жанр, в котором они работают. Его нестрогость и необязательность дает  широкий простор для прихотливого течения мысли, переплетения метафор и воспоминаний (ведь для них все события частные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йль и Генис почти ничего не "критикуют"– они  пишут лишь о том, что приемлют и им органически чужда установка на спор и полемику. Они пишут о современной культуре как ее участники, адепты, энтузиасты - и вместе с тем несколько отстраненно, помещая ее в систему прошедших времен, откуда каждая культура предстает более условной, театральной, "разыгранной"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м, что "эссе -  это жанр философский, литературно -критической, публицистической прозы, сочетающий подчеркнуто  индивидуальную позицию автора в непринужденным, часто парадоксальным изложением, ориентированным на разговорную речь"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индивидуальность, размышления, вызванного личным переживаниями того, о чем они пишут, чувствуется во всем, начиная с первых строчек. Доверительное "я" и "мы" (не академическое "мы", а читай – «мы с Вайлем, или «мы с Генисом», что впрочем одно и то же) переходит из одного текста в другой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i/>
          <w:iCs/>
          <w:sz w:val="28"/>
          <w:szCs w:val="28"/>
        </w:rPr>
        <w:t>По-моему</w:t>
      </w:r>
      <w:r>
        <w:rPr>
          <w:sz w:val="28"/>
          <w:szCs w:val="28"/>
        </w:rPr>
        <w:t>, в Маканине сосредоточились самые симпатичные особенности русского характера"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Знаменитого Веничку </w:t>
      </w: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видел только в гробу. В мае 90-го впервые после эмиграции </w:t>
      </w: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приехал в Москву в надежде наконец познакомиться с любимым писателем, но успел только к похоронам. Даже мертвый Ерофеев поражал внешностью - славянский витязь"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Однажды поздней осенью поздним вечером </w:t>
      </w: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проезжал по пустынной окраине Вермонта"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У  </w:t>
      </w:r>
      <w:r>
        <w:rPr>
          <w:i/>
          <w:sz w:val="28"/>
          <w:szCs w:val="28"/>
        </w:rPr>
        <w:t>меня</w:t>
      </w:r>
      <w:r>
        <w:rPr>
          <w:sz w:val="28"/>
          <w:szCs w:val="28"/>
        </w:rPr>
        <w:t>, впрочем, сны заурядные, без мисти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Никто не снится </w:t>
      </w:r>
      <w:r>
        <w:rPr>
          <w:i/>
          <w:sz w:val="28"/>
          <w:szCs w:val="28"/>
        </w:rPr>
        <w:t>мне</w:t>
      </w:r>
      <w:r>
        <w:rPr>
          <w:sz w:val="28"/>
          <w:szCs w:val="28"/>
        </w:rPr>
        <w:t xml:space="preserve"> чаще Довлатова с тех пор, как он умер. Я так привык к этим снам, что уже считаю их чем-то вроде  потустороннего телефона"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Когда 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>прислал вырезку о несчастном менеджере Виктору Пелевину, тот нисколько не удивился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же далекие классики в их этюдах становятся живыми и   близкими. Вайль и Генис не боятся отбросить излишнюю ученость, всякие слова на "измы" и просто внятно и интересно поговорить, скажем, о Грибоедове. или, снова и снова - о Пушкине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стах Гениса часто появляется некое обрядовое "мы" как авторская точка отсчета, отличная от того формального "мы", которым  ученый обозначает надличную правильность своего суждения. "Вера же, как и гравитация, придает  жизни вес и вектор. Вот мы и мечемся в неосознанных поисках религии..." Или: "Мы должны приспособить свое "я" к тому парадоксальному миру..."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ис пишет от имени коллектива людей, соразделяющих некий экзотерический опыт, образующих как бы тайное братство, хотя общее между ними только о, что они - современники, так или иначе посвященные в ритуал захороненного времени. это постмодерное "мы",возможно, тоже как-то перекликается с анонимным "мы" цехового ученого или феодальным "мы" императорской власти - новая, на этот раз постиндустриальная стадия хорового мыш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нр литературного портрета - один из излюбленных у Вайля и Гениса. Что такое портрет? Это «воссоздана облика человеческой индивидуальности Вместе c внешним сходством портрет запечатлевает  духовный мир изображаемого человека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атели в портретах Вайля и Гениса очень нестоящие. Белинский не мрачный и угрюмый "жандарм от словесности", а пылкий хулиган. "После Белинского писать о литературе можно только непрестанно развлекая аудиторию отступлениями, витиеватым острословием и личными примерам"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Генис много пишет о постмодернизме  и являет своим стилем его наглядный образец. Это постмодерн как возвращение любого  действия или высказывания к самому себе в виде ритуала. Постмодерное стремление синтезировать культуру как систему знаков, сообщающихся между собой, заново превращает  культуру в ритуа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иса интересует светский ритуал как смысловое оправдание жизн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ческие личности, о которых пишут Вайль и Генис, тоже задаются в системе житейских привычек, обыкновений, повто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атель Сергей Довлатов под пером Гениса - это система ритуалов, необходимый для того, чтобы на чужбине быть русским писателем, включая ритуал запоя. То, что писатель  не смог выйти из последнего запоя, переводит ритуал жизни в ритуал смерти, но не выводит за границы ритуал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Мы тупо постояли у засыпанной могилы, и  я отправился писать  некролог, закончить который мне удалось только сегодня". Эта заключительная фраза книги "Довлатов и окрестности" означает, что вся она написана в жанре портрета-некролога, наиболее ритуального из всех словесных жан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е портреты ка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 и «частные случа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овимся подробнее на жанре литературного портрета. В книге «Иван Петрович умер» писательские портреты объединены в главу под названием «Беседы о новой словесности»; отдельные очерки творчества можно найти и в  главе «Частный сл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треты, как известно, бывают разные.  Материал, написанный в жанре творческого портрета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ерком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итико-биографическим очер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ографическим о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ний вид разделяется на портрет-биографию, портрет-некролог, юбилейный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ритика писатель важен не сам по себе, а в контексте общества, истории 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йлю и Генису, также как Сент-Беву, необходимо знать, что «делалось в Греции при Эсхиле и Софокле и в каких отношениях к своему правительству и к свом согражданам находились эти трагик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йль и Генис не мыслят писателя вне эпохи. Фрагмент книги «Мир советского человека», посвященный  Е.Евтушенко начинается с неожиданной строчки «Главным поэтом эпохи был Хрущ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винув этот парадоксальный тезис, авторы начинают последовательно развивать его. «Хрущев стихов не писал, но был поэтом в высшем смысле, дав творческий импульс, выражавшийся в простых, как и подобает истинной поэзии словах: «Нынешнее поколение людей будет жить при коммунизме!»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Хрущева мостик перекидывается к Евтушенко.  «Хрущев был главным  поэтом эпохи. А ее поэтический конспект составил Евгений Евтушенко» (….)  Начинал Евтушенко с программных и соответствующих времени стихов»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Вейля и Гениса любой текст, будь то портрет или эссе, стоится на образе, метафоре.  Стихи Евтушенко – «поэтический конспект эпохи», проза Довлатова проста, безыскусственна и красива, как «сад камней». Метафора жизни и творчества Саши Соколова – «мел» ( «литература – это самоуничтожение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афора создает многообразие самих общностей. "В генисовских метафорах есть что-то авантюрное, рискованное, поскольку они  вырываются за рамки поэтических образов и выступают в качестве логических суждений"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афорой Генис пользуется в аналитических целях, для него метафора - это замена какого-то понятия, обобще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анре портрета-некролога написано эссе «Бродский в Нью-Йорке». Оно состоит из нескольких част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тон 44. (рассказ о нью-йоркской квартире Бродского. В которой он жил дольше всего в Америк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читель поэзии» (преподавательская деятельность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ицо» ( лицо на фотографиях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иалог» (Бродский в частных беседах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нцерт» (Бродский на публичных выступлениях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тарость» (отношение к смерт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оводы» (смерть как инструмент познания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ис торопится   рассказать, каким был Бродский, но  его образ же ускользает. Не доверяя памяти,  критик обращается к фотографиям. Лицо поэта  всплывает пере нами в определенные мгновения, словно застывшее на фотографиях. Генис смотрит на поэта  через объекти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отография, как театр, превращает фон  в декорацию, делает умышленной деталь и заставляет стрелять ружье. Все, что попало в кадр, собирается в аллегорическую  картин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 стареет на фотографиях как бывает только с близкими людьми – «если на ранних снимках завиток на виске напоминал о рожках сатира, то на поздних – о венке. Да и залысины так обнажают лоб, что невольно  вспоминается взятая им в  эпиграфы ахмататовская строка – «седой венец достался мне недаром». К концу жизни от лица Бродского остается. кажется, один  удобный для чеканки профиль, с длинным, как у Данте, носом.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лаве «Диалог» Бродский снова предстает на фото. «Даже на многолюдных снимках Бродского всегда легко выделить. В самой густой толпе между ним и остальными сохраняется дистанция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ывая о публичных выступлениях поэта Генис опять смотрит на фото: «Поза читающего Бродского отличается той же скупостью, что и его дикция. Фотография, компенсируя  немоту,  прекрасно  переедет статичность этого зрелища».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лько в последней главе «проводы» фотографии исчезают и «звук становится основ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 сердце,  а голос последним покидал тело поэта. После стихов в соборе осталась рифмующаяся с ними тишин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, вернемся к теории жанра.  В литературном портрете неотъемлемыми частями является воссоздание  «индивидуального  нравственно-психологического склада художника». «социальная характеристика мировоззрения»,  «характеристика социально-исторической действительности,  в том числе  ее политической и духовной жизни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это присутствует в текстах Вайля и Гениса. Важно отметить, что писатели, чьи портреты рисуют нам  Вайль и Генис, как правило – их друзья или знакомые.  Поэтому и читателю сообщается много такой личной, эмоциональной информации, которую не узнаешь из отстраненного очерка творчества. И здесь доверительное «Я» и «мы», «по-моему», «нам» играют большую 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не просто  стояли « у засыпанной могилы Довлатова» - Довлатов моет приснится им и рассказать, что «здесь как в армии» и пр. Мы не только знакомимся с писателем, но и сам критики раскрывается перед нами мо всеми своими страхами и переживаниями, рад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йль и Генис как-то написали, что теперь невозможно писать о литературе без «личных эмоций и отступлений». Важно, что несмотря на  разговорный стиль, в текстах Вайля и Гениса никогда не бывает развязности и фамильярности по отношению к  тем, о ком они пишут.  Скорее звучат нотки самоиронии. Все, о ком они нам рассказывают написаны с большим ува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билейный очерк, посвященный памяти Дж. Даррелла.  Построен исключительно на личной памяти критика.  Поэтому начинается все из дет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Мы оба появились на свет в  53-м году, но она сохранилась хуже. Что и неудивительно – я ее читал, сколько себя помню. За столько лет я убедился в том. Что книги Даррелла обладают терапевтическими свойствами, они от всего помогают – от двоек до старости. Не всем, конечно. Но ведь и кошку не каждый погладит».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тик передает то «печальное очарование», которое осталось у него от зачитанной и обветшалой книги  писател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юбимые книги требуют физического действия» - делится своими соображениями А. Генис и рассказывает о своей поездке в Корфу, на родину писателя. От частного к общему, и вот уже критик раскрывает секрет успеха любимого писателя не только для себя, но и для всех русских читате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ая интонация вызывает доверие, она звучит как бы приглашением к чтению. Сейчас мало кто читает критику, а  уж если и решил человек ознакомится с чужими мыслями по поводу какой-нибудь книги, важно его не отпугнуть, быть простым, доходчивым, даже деликатны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х любого критика и публициста, как мне видится, заключается не только во всестороннем анализе и глубине их работ, но и в обаянии личности. Почему мы  с радость читаем книги Вайля и Гениса? Потому что нам интересны их личные взгляды на вещи.  И здесь уместно вспомнить слова  селинджеровского Холден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 увлекают меня  такие книжки, что как дочитаешь их конца – так сразу подумаешь: хорошо, если бы этот писатель стал твоим лучшим другом и чтоб с ним можно было поговорить по телефону, когда захоч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думаю, многие читатели с удовольствием позвонили бы Вайлю и Генису, а, может быть, даже написали письмо. И Генис обязательно бы им ответил, потому что «почта – индикатор душевного здоровья общества: до тех пор, пока оно не научится отвечать на письма,  в нем неизбежны психологические травм».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арт Ролан.  Мифологии. – М. Издательство имени Сабашниковых.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ольшой энциклопедический словарь", - М. Нау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айль П. Генис А. Родная речь. Уроки изящной словесности. – Издательство независимая газета. М. 199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енис А. Иван Петрович умер. – М. Новое литературное обозрение. 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айль П. Генис А. 60-е. Мир советского человека.  – М. Новое литературное обозрение. 1996. С.3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айль П. Генис А</w:t>
      </w:r>
      <w:r>
        <w:rPr>
          <w:bCs/>
          <w:sz w:val="32"/>
          <w:szCs w:val="32"/>
        </w:rPr>
        <w:t xml:space="preserve"> Потерянный рай. Эмиграция: попытка автопортр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елинджер Д.Д. Над пропастью во ржи.  – М. Аст. 2000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йль П.. А. Генис. Потерянный рай. Эмиграция. Попытка автопортр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т Ролан.  Мифологии. – М. Издательство имени Сабашниковых. 1996.. С.54</w:t>
      </w:r>
    </w:p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/>
      </w:r>
    </w:p>
  </w:footnote>
  <w:footnote w:id="4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пштейн М. Веселье мысли, или Культура как ритуал. /В кн. А. Гениса "Иван Петрович умер". М.: Новое литературное обозрение, 1999. С. 9</w:t>
      </w:r>
    </w:p>
  </w:footnote>
  <w:footnote w:id="5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12</w:t>
      </w:r>
    </w:p>
  </w:footnote>
  <w:footnote w:id="6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0</w:t>
      </w:r>
    </w:p>
  </w:footnote>
  <w:footnote w:id="7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ой энциклопедический словарь", - М. Наука. С.14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ис А.. Вавилонская башня. – М. Независимая газета. 1997. с.222.</w:t>
      </w:r>
    </w:p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/>
      </w:r>
    </w:p>
  </w:footnote>
  <w:footnote w:id="9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ой энциклопедический словарь", - М. Наука, С. 945.</w:t>
      </w:r>
    </w:p>
  </w:footnote>
  <w:footnote w:id="10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йль П. Генис А. Родная речь. Уроки изящной словесности. – Издательство независимая газета. М. 1999 С.95.</w:t>
      </w:r>
    </w:p>
  </w:footnote>
  <w:footnote w:id="11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йль П. Генис А. 60-е. Мир советского человека.  – М. Новое литературное обозрение. 1996. С.30. </w:t>
      </w:r>
    </w:p>
  </w:footnote>
  <w:footnote w:id="12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 31.</w:t>
      </w:r>
    </w:p>
  </w:footnote>
  <w:footnote w:id="13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енис А. Иван Петрович умер.. – М. Новое литературное обозрение. 1999. С. 14. </w:t>
      </w:r>
    </w:p>
  </w:footnote>
  <w:footnote w:id="14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ис А. Иван Петрович умер.. – М. Новое литературное обозрение. 1999.  С. 224.</w:t>
      </w:r>
    </w:p>
  </w:footnote>
  <w:footnote w:id="15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,Генис А. Иван Петрович умер.. – М. Новое литературное обозрение. 1999.  С. 227</w:t>
      </w:r>
    </w:p>
  </w:footnote>
  <w:footnote w:id="16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ис А. Иван Петрович умер.. – М. Новое литературное обозрение. 1999.  С. 204.</w:t>
      </w:r>
    </w:p>
  </w:footnote>
  <w:footnote w:id="17">
    <w:p>
      <w:pPr>
        <w:pStyle w:val="Footnote"/>
        <w:widowControl w:val="false"/>
        <w:autoSpaceDE w:val="false"/>
        <w:spacing w:lineRule="atLeast" w:line="200" w:before="0" w:after="1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енис А. Иван Петрович умер.. – М. Новое литературное обозрение. 1999С. 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tLeast" w:line="200" w:before="0" w:after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41:00Z</dcterms:created>
  <dc:creator>user</dc:creator>
  <dc:description/>
  <cp:keywords/>
  <dc:language>en-US</dc:language>
  <cp:lastModifiedBy>SamLab.ws</cp:lastModifiedBy>
  <cp:lastPrinted>2007-05-06T15:50:00Z</cp:lastPrinted>
  <dcterms:modified xsi:type="dcterms:W3CDTF">2009-12-08T00:41:00Z</dcterms:modified>
  <cp:revision>2</cp:revision>
  <dc:subject/>
  <dc:title>Министерство общего и профессионально </dc:title>
</cp:coreProperties>
</file>