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ИСТЕНЦИАЛЬНЫЙ СИМВОЛ, СМЫСЛ И ЗНАЧ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.П. Корнеева</w:t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Омский государственный педагогический университет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поха подарила человеку новое время – то, которое человек конструирует сам, новое пространство –  сжатое и развернутое до бесконечности, и, как следствие, новый тип восприятия, мышления, переживания и так далее. Таким незатейливым образом современная эпоха подарила человеку и новый тип существования, его (и человека, и существования) новые смыслы и значение. Новый тип существования повлек за собой и новое отражение этого существования человеком, а за ним и новый тип символов – символы экзистенциальные. Каким образом на сегодняшний день распределились приоритеты между экзистенциальным символом, смыслом и значение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истенциальный символ, подоспевший на смену символу классическому, отличается от последнего наличием перспективы смысла, которая выстраивает путь существования человека непосредственно через совершенный им выбор, то есть, призван поставить человека в ситуацию осознания смысла собственного существования. Все как в подключении к глобальной сети – либо «обновить», либо «прервать» – остальное </w:t>
      </w:r>
      <w:r>
        <w:rPr>
          <w:i/>
          <w:sz w:val="28"/>
          <w:szCs w:val="28"/>
        </w:rPr>
        <w:t>смысла</w:t>
      </w:r>
      <w:r>
        <w:rPr>
          <w:sz w:val="28"/>
          <w:szCs w:val="28"/>
        </w:rPr>
        <w:t xml:space="preserve"> не име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мысл экзистенциального символа заключен  именно в возможности осознания и выбора некой значимой для индивида альтернативной ситуации. В классическую схему (в которой символ обладает знаковой и смысловой составляющими, а также предполагает человека как активного субъекта – субъекта преобразования знака в смысл) вторгается человек, привносящий свое существование, и уже таким способом продолжает преобразовывать –  преобразовывает действитель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ый смысл отказывается от Аристотелевской логики с ее понятиями и категориями, которые в свое время служили основанием символа, предпочитая логику Хайдеггера, заменяя категории экзистенциалами. Категориальный анализ сущего в новом типе символа вытесняется экзистенциальным анализом присутствия. Категории, присутствуя в любом высказывании о мире, каждый раз стремятся поставить точку после себя, дескать, все сказано, и еще начинают потихоньку цитировать Оккама, считая, что не следует умножать сущности без необходимости … и прочее и прочее. Недаром, собственно, категории в своем родном греческом языке имеют значение «приговор», «обвинение», «осуждение». Что касается экзистенциалов, то они привносят в мышление переживание, а в переживание существование как таковое. Присутствие на бытийном уровне определяет  человека к поиску сути, а, следовательно, вкладываемый в экзистенциальный символ смысл при всей своей неоднозначности является максимально соответствующим подлинности существ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истенциалы как способы держания двоякой разомкнутости присутствия в простор бытия (М. Хайдеггер) наиболее адекватны самой структуре символа, которому также свойственна двусторонность. Нацеленность экзистенциального символа  на присутствие предполагает интенсивность события: «рассуждать» больше не значит пускаться в пространные суждения, но отсылает к первоначальному значению – производить выбор между альтернативными позициями. Альтернативные позиции предполагают существование человека и его выбор, влияющий на продолжение данного существ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ким образом, смысл и значение экзистенциального символа – в существовании человека. Таков вывод хайдеггеровского присутств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скольку вопрос о приоритетах экзистенциального символа, смысла и значения поставила, в конечном счете, современная эпоха вместе с преподнесенным  человеку новым типом существования – дадим возможность выразиться и 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ами современной эпохи являются власть, капитал, реклама вещей, эпистолярный гуманизм, всемирная паутина (Б.В. Марков), жидкокристаллический телевизор с диагональю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антиметров, оцифрованное изображение, фэшн-показы, нескончаемые телешоу, пять из десяти щитов с политической рекламой и человек, который не успевает во всем этом разобраться. Человек, которые пытается хотя бы отчасти структурировать окружающую действительность, сохранить проясненные смыслы  - и как повелось, делает это при помощи неких символических конструкций. Но поскольку объем получаемой информации несказанно велик и возрастает в геометрической прогрессии, а время, отведенное человеку, пока все-таки ограничено, то он вынужден совмещать в единовременном акте существования восприятие и рефлексию – без существования ника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нформационного общества в своем существовании не успевает переживать (не пережевать!) информацию как таковую – ограничивается лишь ее схватыванием. Таким образом, потенциальные переживания человека облекаются в форму символа – становятся экзистенциальным символом, так сказать, своего рода сокращенным вариантом переживания,  наделенным знаковой формой, которой удобно оперировать в интерсубъективном пространств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«переживание» тесно связано с глаголом «пережить» - кого-то, что-то – просуществовать вопреки; вынести, перетерпеть; испытать ощущение, впечатление. Это характеристики индивидуального существования человека, его экзистенциального запроса к себе и окружающей действительности. Заменяя переживания экзистенциальным символом, человек изначально стремится к отказу от индивидуального существования в пользу ситуации       со-переживания, в которой смыслы, вкладываемые в существование, будут примерно одинаковыми у разных людей, воспринимающих  экзистенциальный символ – будь то слоган, смайлик, рекламный образ или бренд. Однако, особенности восприятия человека, особенности условий данного восприятия и так далее приводят к тому, что смыслы, вкладываемые в экзистенциальные символы, разнятся. Смысл, на выявление которого направлен человек  при встрече с экзистенциальным символом, оказывается опять-таки напрямую зависим от существования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мысл и значение экзистенциального символа – в существовании человека. Таков вывод потенциального переживания современной эпох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15:00Z</dcterms:created>
  <dc:creator>Марина</dc:creator>
  <dc:description/>
  <cp:keywords/>
  <dc:language>en-US</dc:language>
  <cp:lastModifiedBy>Марина</cp:lastModifiedBy>
  <dcterms:modified xsi:type="dcterms:W3CDTF">2007-11-26T17:39:00Z</dcterms:modified>
  <cp:revision>20</cp:revision>
  <dc:subject/>
  <dc:title>ЭКЗИСТЕНЦИАЛЬНЫЙ СИМВОЛ, СМЫСЛ И ЗНАЧЕНИЕ</dc:title>
</cp:coreProperties>
</file>