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jc w:val="center"/>
        <w:rPr/>
      </w:pPr>
      <w:r>
        <w:rPr>
          <w:rFonts w:eastAsia="Verdana" w:cs="Verdana" w:ascii="Verdana" w:hAnsi="Verdana"/>
          <w:b/>
          <w:sz w:val="24"/>
        </w:rPr>
        <w:t>АЛЕКСАНДР</w:t>
      </w:r>
      <w:r>
        <w:rPr>
          <w:rFonts w:eastAsia="MS Gothic" w:cs="MS Gothic" w:ascii="MS Gothic" w:hAnsi="MS Gothic"/>
          <w:b/>
          <w:sz w:val="24"/>
        </w:rPr>
        <w:t>​</w:t>
      </w:r>
      <w:r>
        <w:rPr>
          <w:rFonts w:eastAsia="Verdana" w:cs="Verdana" w:ascii="Verdana" w:hAnsi="Verdana"/>
          <w:b/>
          <w:sz w:val="24"/>
        </w:rPr>
        <w:t>ЖАРКОВ</w:t>
      </w:r>
      <w:r>
        <w:rPr>
          <w:rFonts w:eastAsia="MS Gothic" w:cs="MS Gothic" w:ascii="MS Gothic" w:hAnsi="MS Gothic"/>
          <w:b/>
          <w:sz w:val="24"/>
        </w:rPr>
        <w:t>​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sz w:val="24"/>
        </w:rPr>
        <w:t>ЯСНОВИДЯЩИЙ-ПАРАПСИХОЛОГ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jc w:val="center"/>
        <w:rPr/>
      </w:pPr>
      <w:r>
        <w:rPr>
          <w:rFonts w:eastAsia="Verdana" w:cs="Verdana" w:ascii="Verdana" w:hAnsi="Verdana"/>
          <w:b/>
          <w:sz w:val="24"/>
        </w:rPr>
        <w:t>СБОРНИК</w:t>
      </w:r>
      <w:r>
        <w:rPr>
          <w:rFonts w:eastAsia="MS Gothic" w:cs="MS Gothic" w:ascii="MS Gothic" w:hAnsi="MS Gothic"/>
          <w:b/>
          <w:sz w:val="24"/>
        </w:rPr>
        <w:t>​</w:t>
      </w:r>
      <w:r>
        <w:rPr>
          <w:rFonts w:eastAsia="Verdana" w:cs="Verdana" w:ascii="Verdana" w:hAnsi="Verdana"/>
          <w:b/>
          <w:sz w:val="24"/>
        </w:rPr>
        <w:t>СТИХОВ</w:t>
      </w:r>
      <w:r>
        <w:rPr>
          <w:rFonts w:eastAsia="MS Gothic" w:cs="MS Gothic" w:ascii="MS Gothic" w:hAnsi="MS Gothic"/>
          <w:b/>
          <w:sz w:val="24"/>
        </w:rPr>
        <w:t>​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2"/>
        <w:ind w:left="2800" w:hanging="0"/>
        <w:rPr/>
      </w:pPr>
      <w:r>
        <w:rPr>
          <w:rFonts w:eastAsia="Verdana" w:cs="Verdana" w:ascii="Verdana" w:hAnsi="Verdana"/>
          <w:b/>
          <w:sz w:val="24"/>
        </w:rPr>
        <w:t>МЫ</w:t>
      </w:r>
      <w:r>
        <w:rPr>
          <w:rFonts w:eastAsia="MS Gothic" w:cs="MS Gothic" w:ascii="MS Gothic" w:hAnsi="MS Gothic"/>
          <w:b/>
          <w:sz w:val="24"/>
        </w:rPr>
        <w:t>​</w:t>
      </w:r>
      <w:r>
        <w:rPr>
          <w:rFonts w:eastAsia="Verdana" w:cs="Verdana" w:ascii="Verdana" w:hAnsi="Verdana"/>
          <w:b/>
          <w:sz w:val="24"/>
        </w:rPr>
        <w:t>ПРОБУЖДАЕМ</w:t>
      </w:r>
      <w:r>
        <w:rPr>
          <w:rFonts w:eastAsia="MS Gothic" w:cs="MS Gothic" w:ascii="MS Gothic" w:hAnsi="MS Gothic"/>
          <w:b/>
          <w:sz w:val="24"/>
        </w:rPr>
        <w:t>​​</w:t>
      </w:r>
      <w:r>
        <w:rPr>
          <w:rFonts w:eastAsia="Verdana" w:cs="Verdana" w:ascii="Verdana" w:hAnsi="Verdana"/>
          <w:b/>
          <w:sz w:val="24"/>
        </w:rPr>
        <w:t>РУСЬ</w:t>
      </w:r>
      <w:r>
        <w:rPr>
          <w:rFonts w:eastAsia="MS Gothic" w:cs="MS Gothic" w:ascii="MS Gothic" w:hAnsi="MS Gothic"/>
          <w:b/>
          <w:sz w:val="24"/>
        </w:rPr>
        <w:t>​</w:t>
      </w:r>
      <w:r>
        <w:rPr>
          <w:rFonts w:eastAsia="Verdana" w:cs="Verdana" w:ascii="Verdana" w:hAnsi="Verdana"/>
          <w:b/>
          <w:sz w:val="24"/>
        </w:rPr>
        <w:t>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664210</wp:posOffset>
            </wp:positionV>
            <wp:extent cx="5739130" cy="574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ind w:right="20" w:hanging="0"/>
        <w:jc w:val="right"/>
        <w:rPr/>
      </w:pPr>
      <w:r>
        <w:rPr>
          <w:rFonts w:eastAsia="Verdana" w:cs="Verdana" w:ascii="Verdana" w:hAnsi="Verdana"/>
          <w:sz w:val="17"/>
        </w:rPr>
        <w:t>Записаться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>на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персональную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консультацию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>: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>Кликнув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на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ссылку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>!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sz w:val="24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Сегод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оигр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итв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у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орош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вс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стал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защитны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л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йм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ме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сяч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прос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твет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щ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ь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ря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апирос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ю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г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бед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ж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ор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сте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яд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ид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р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ытает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моч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лич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дун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и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тчиз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мр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рдц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ревог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ш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рет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жив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а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нгар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м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иде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ска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латыря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чист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каж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звит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ятом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каза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л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правим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но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м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волюци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дл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тал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ьм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т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ленск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устошь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йд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тави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б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м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жд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ов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3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Состоя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ув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ьш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ма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быва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змерения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я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ож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емления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феник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ерождать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ар-птице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л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я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влять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марг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овь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вляе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нг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ц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рафи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и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фрил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годи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зможно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ожденн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ога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с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зможно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лшебн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тка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й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сая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тка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4280" w:hanging="0"/>
        <w:rPr/>
      </w:pPr>
      <w:r>
        <w:rPr>
          <w:rFonts w:eastAsia="Verdana" w:cs="Verdana" w:ascii="Verdana" w:hAnsi="Verdana"/>
          <w:sz w:val="18"/>
        </w:rPr>
        <w:t>Моток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з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отком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з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селенною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ечность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И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нов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опят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ы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летим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бесконечность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ессмерт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ленск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-М-Х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лик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4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и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сти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ригла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ибраци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чен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мотр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ездопа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райо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гнит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е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ж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брали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сладили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изи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ессмерт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к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или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ормирова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бесны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мк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осво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сяч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ч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кр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ти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ро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казываю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!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4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Разум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чувст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ко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н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ж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ь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олограмм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знай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л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ллюз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сл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ен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з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еч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сконеч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ш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забавил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дела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гр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у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г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йм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ож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н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аль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хож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Щип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увств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ро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а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ш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лучш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вижо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ров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т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изай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тратегия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у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тив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г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сс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й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зв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гр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утр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5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Проснул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утр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идгард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далек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ч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ея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тмивш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сс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мер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рион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тивостоя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р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шах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Фаетон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зры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аро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бир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у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близ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уто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ета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см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ира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глингск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ян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сто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едстави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тинн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ли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ро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нфедераци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ше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птилоидн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ндрамедийц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схваля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б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Центурионц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д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льнейш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в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но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льф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ако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ош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тинн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змож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щ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тлан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др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па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тави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емурийск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двзят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о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истал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ог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об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ленск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рц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м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зумност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лик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везд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р-Каб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др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6.12.2014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Зву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иг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енестре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злуча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ж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рф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у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лета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ноже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а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жестве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6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ваз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олярнос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Андроме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к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л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я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м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ленные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алакти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ульсар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мерт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смерт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ожар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ходя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гнове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ценн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нувш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рнут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красн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оги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р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д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е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6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оснул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жив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н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еня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овор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г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бств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с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еланий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сл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мо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рен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ночас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виде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возмо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вис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м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уж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и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дел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з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стем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слен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стро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град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о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стоя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ов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тк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уде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7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че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уме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оскре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егодн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вт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ж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стан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рожд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ч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бв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сстанов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лагодар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ленн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анг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лик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икол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дар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ко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с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зк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клоняю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лик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о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л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помн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помина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две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н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а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кача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дел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ука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здвигн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7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оснул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ключило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рд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ило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ия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е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кн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деаль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чал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стро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нутр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аруж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йд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у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чал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ов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читься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бот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и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с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ноже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а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и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раниц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т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льк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у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с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яторасс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8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Ме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вали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одкоси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мог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низ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тупи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ш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боро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пыта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е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ночас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аж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род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лыбк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круж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рнувшись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ум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важ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щ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л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и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важн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та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л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долж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д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бо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уж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взой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8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Друг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ми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екрасн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а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год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ет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да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везд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рто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мерн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ше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ноже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личе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а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расиво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у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лаз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ч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ш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дл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к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бо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со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от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се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ве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рас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ли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лове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9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Стольк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дел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с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уж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с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корость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л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оз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итич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сл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ж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бить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ч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ратег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иде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хо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мощ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нима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ш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ро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являют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л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уж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дел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нерг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свят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уч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д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0.12.2014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Утро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реаль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забв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идимость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ль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ч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товух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ор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ш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уждае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3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ч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значаль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м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адность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ро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рех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ы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с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бр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пи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доми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ча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д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орьк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чен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иш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заре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тяж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йон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арог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лшебст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заренны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4160" w:hanging="0"/>
        <w:rPr/>
      </w:pPr>
      <w:r>
        <w:rPr>
          <w:rFonts w:eastAsia="Verdana" w:cs="Verdana" w:ascii="Verdana" w:hAnsi="Verdana"/>
          <w:sz w:val="19"/>
        </w:rPr>
        <w:t>Аллах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в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молитвах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Аалоосак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дающий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еду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Аарр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растит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Абдал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н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охоте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строю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бноб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са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бхасва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схищая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у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леч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вксес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од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всте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р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м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зарен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гатодем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ногра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г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яз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ж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а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гу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мог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гатодемон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ноград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1880" w:hanging="0"/>
        <w:rPr/>
      </w:pPr>
      <w:r>
        <w:rPr>
          <w:rFonts w:eastAsia="Verdana" w:cs="Verdana" w:ascii="Verdana" w:hAnsi="Verdana"/>
          <w:sz w:val="18"/>
        </w:rPr>
        <w:t>Адад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бог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етр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олний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гром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для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ерун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е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дел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знакомо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́Адити есть женщина, то есть начало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дить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м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донис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др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н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драсте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д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жда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акон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и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йаутеот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н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й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и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йх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зык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йыс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отны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йы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риединств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кеди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шел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ке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мерш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ре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к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колмист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земн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кратоп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п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на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4180" w:hanging="0"/>
        <w:rPr/>
      </w:pPr>
      <w:r>
        <w:rPr>
          <w:rFonts w:eastAsia="Verdana" w:cs="Verdana" w:ascii="Verdana" w:hAnsi="Verdana"/>
        </w:rPr>
        <w:t>Алайсиаги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убийство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Аластор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о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мщен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 xml:space="preserve"> Алекто все так же, Алфе́й хранитель реки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м-хе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мощ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земны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мано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рожа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матэрас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маун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р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итуал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ибо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о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ал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4260" w:hanging="0"/>
        <w:rPr/>
      </w:pPr>
      <w:r>
        <w:rPr>
          <w:rFonts w:eastAsia="Verdana" w:cs="Verdana" w:ascii="Verdana" w:hAnsi="Verdana"/>
          <w:sz w:val="19"/>
        </w:rPr>
        <w:t>Аментет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з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погибель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Амесем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ащитник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Амимитль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по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рыб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Амон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ест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оздушный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монемип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грар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мфитри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ск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на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нак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ако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ссени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нанк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избеже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на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хо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нге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гила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ндхримн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ва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3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3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3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недж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нн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ниго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чела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н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нно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атв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нтеро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навистн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н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мна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нуб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мерши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нук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л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о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нц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л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нш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л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па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па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п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смич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о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па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ж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полл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пса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асту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п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сокогор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пу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мер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р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рамаз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рг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хотни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ре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ренснуфи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варищ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ре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ю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р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же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рист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чела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рнакуагс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рнапкапфаалу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ск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тварь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ртайу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мледел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ртеми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еломудр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ру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о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ке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рьям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прави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реме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склеп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ачу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соп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Флиасийск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о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ст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стер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епелица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стр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ездно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стре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раведлив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стх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сот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таргати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ин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тлакама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штор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ураганы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тлакой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сух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тлан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гуч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тлатони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каженны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тлау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рело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т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​</w:t>
      </w:r>
      <w:r>
        <w:rPr>
          <w:rFonts w:eastAsia="Verdana" w:cs="Verdana" w:ascii="Verdana" w:hAnsi="Verdana"/>
          <w:sz w:val="22"/>
        </w:rPr>
        <w:t>Солнц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троп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правля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о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тти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сав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ту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воздани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у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ду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фи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рганизат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фроди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со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фса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ик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еря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хел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чн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хер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орб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ху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з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ы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ш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стыня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шви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ка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ше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рев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шшу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а-Пеф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гроб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Чж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аранч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аа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рвород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а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аб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рак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тьме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ад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ала-Криш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т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аларам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вата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альд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н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ангпути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лна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анебджед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витос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ар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ббо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ерть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яза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3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3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3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аршам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тивн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асиле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арск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лас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ас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ел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а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арств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твы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еле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ачев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рани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ят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с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елло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енн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яющ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ё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их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э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дны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арик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т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и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исямонтэ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дач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сил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лаг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ин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о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т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ор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й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раг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рахм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риги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эзи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ритомарти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як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рихаспа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лит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ика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хаг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делит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хубанешва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физическ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ху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э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спод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эндзайтэ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ааг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меебор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гит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оворожденног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аджрасатт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чисти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гатив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рм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а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сти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флор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ама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ват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ммата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гроб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анату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н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н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твы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ы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ти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рах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вата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ару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праведлив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ру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ьян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ас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род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феноме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дгар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ле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казит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лун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зн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не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ер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не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нтшукумишите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здуш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3"/>
        <w:ind w:right="3540" w:hanging="0"/>
        <w:rPr/>
      </w:pPr>
      <w:r>
        <w:rPr>
          <w:rFonts w:eastAsia="Verdana" w:cs="Verdana" w:ascii="Verdana" w:hAnsi="Verdana"/>
          <w:sz w:val="18"/>
        </w:rPr>
        <w:t>Верпея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еребряная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ить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Вест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емейный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очаг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Вивасва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ве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еб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земл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Видар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ститель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и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а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иракоч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ишвакарм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ишведев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ишн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никающ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йп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лгенч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лн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луп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ел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льтум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у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А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н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ранст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улк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месл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ю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ды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яльна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дзем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а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лп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анеш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получ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види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э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еб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е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ю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ебелейзи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з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4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4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4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евь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ека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ин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2980" w:hanging="0"/>
        <w:rPr/>
      </w:pPr>
      <w:r>
        <w:rPr>
          <w:rFonts w:eastAsia="Verdana" w:cs="Verdana" w:ascii="Verdana" w:hAnsi="Verdana"/>
          <w:sz w:val="18"/>
        </w:rPr>
        <w:t>Гелиады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богиня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Гелиос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олнц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Гемер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ден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очь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Гер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з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брак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роды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Герас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тарость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ермануб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ти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ерме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рговл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ерме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рисмегис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исьм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есп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ез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ест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мей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ча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ефес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месл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е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ибр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рз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игие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доров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имен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р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имер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леч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ипери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ияющ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иперионид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том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ипно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иса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отворящ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ро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лав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рск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лик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рочест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л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физическ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пас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4420" w:hanging="0"/>
        <w:rPr/>
      </w:pPr>
      <w:r>
        <w:rPr>
          <w:rFonts w:eastAsia="Verdana" w:cs="Verdana" w:ascii="Verdana" w:hAnsi="Verdana"/>
          <w:sz w:val="19"/>
        </w:rPr>
        <w:t>Гн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з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трансформацию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Гоибниу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кузнец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Гор-ахти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свет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Грох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дух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смерти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уа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Ю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донн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ажьбо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йкокутэ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дач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кш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овк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ид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аттатре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ранит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рушите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ашамахавид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с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ик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еду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во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йм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жа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еллин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св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мет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ент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емет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м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ро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еспи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ладычиц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жёсёг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й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гат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о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зюродз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и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ех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рачев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иа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ститель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живот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ик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в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ио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жд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ион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ститель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нодел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и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ри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ке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амутеф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ург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победим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ханванта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кар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ьайач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ьайы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Ёр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вриб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ск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л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зу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озя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4040" w:hanging="0"/>
        <w:rPr/>
      </w:pPr>
      <w:r>
        <w:rPr>
          <w:rFonts w:eastAsia="Verdana" w:cs="Verdana" w:ascii="Verdana" w:hAnsi="Verdana"/>
          <w:sz w:val="19"/>
        </w:rPr>
        <w:t>Забаб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счастливая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ойн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Загрей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мистерия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Затик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земля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Зевс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как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се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наем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гром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4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4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4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pStyle w:val="Normal"/>
        <w:spacing w:lineRule="exact" w:line="288"/>
        <w:ind w:right="3560" w:hanging="0"/>
        <w:rPr/>
      </w:pPr>
      <w:r>
        <w:rPr>
          <w:rFonts w:eastAsia="Verdana" w:cs="Verdana" w:ascii="Verdana" w:hAnsi="Verdana"/>
          <w:sz w:val="19"/>
        </w:rPr>
        <w:t>Зел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соперничество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Земес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-мат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опят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же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емля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Земникас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плоды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дом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Зефир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етер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Зуль-Халас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войн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Иапет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титан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ас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дицин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дзанаг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дзана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дофе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екалк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дун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ю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ег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чнос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ламатекут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лиф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овспомогательниц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лыш-Шочын-А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дательни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льмарин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ду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год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льмат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зду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ал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мхотеп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ачеват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нан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довольств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на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нв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едел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нд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нм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роше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н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ншушин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лятв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п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хем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ри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лицетвор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уг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и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нствен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симу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р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м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тану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ун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цам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исьмен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рече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ц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ртвопринош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цпапалот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ш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амоубий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ртвопринош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ш-Ч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дици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каче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шку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р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шта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штар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восу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штлильт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дици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эйиэхс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мощ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машн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отны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Йемай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нщ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Йом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лак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Йомшоэнг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дн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ранст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Йы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миур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би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паст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вильяк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вственни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деш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ист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йрак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йр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лив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гнов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руш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л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вата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машт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хо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мрусеп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ро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му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ндав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бий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ж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щи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питолийск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риа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л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рмен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рицате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рпо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рш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о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4220" w:hanging="0"/>
        <w:rPr/>
      </w:pPr>
      <w:r>
        <w:rPr>
          <w:rFonts w:eastAsia="Verdana" w:cs="Verdana" w:ascii="Verdana" w:hAnsi="Verdana"/>
          <w:sz w:val="18"/>
        </w:rPr>
        <w:t>Квебехсенуф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заупокой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Квирин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ойн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Кебрен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рек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Кеп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ежду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ебом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землей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ернун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твы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е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4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4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5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е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ит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етцалькоат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бодолюб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ефис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еч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ибе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тер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иносу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реа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исимодз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лиод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со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атликуэ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ж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йольшау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н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копел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иршест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нкорд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глас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н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отри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пас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т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здн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ч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к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ротик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рато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ла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рин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иоф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ртвоприноше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р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мледел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уаз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го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тмосфе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убе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огат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уг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Юм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ромоверж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угуе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яз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уд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у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ь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укульк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вели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их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укума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урм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вата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уры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усина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химэ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ламбу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ылдыс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а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м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авер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бы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р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аз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жд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т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акш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зобил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а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м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евкофе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ел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е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и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исьмен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гранич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исс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ешен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ум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цз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щ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ирюльник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о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итр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м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сокогор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ус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целитель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а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тин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праведлив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армони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ахе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го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г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ов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йдер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да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йяуа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ю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кри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и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1060" w:hanging="0"/>
        <w:rPr/>
      </w:pPr>
      <w:r>
        <w:rPr>
          <w:rFonts w:eastAsia="Verdana" w:cs="Verdana" w:ascii="Verdana" w:hAnsi="Verdana"/>
          <w:sz w:val="19"/>
        </w:rPr>
        <w:t>Малик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доброт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благодетель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Малинальшоч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скорпионы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жалящи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насекомые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ил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н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м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ч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нанн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на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удь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мез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нга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ндул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ся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м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рдеж-а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т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сад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рду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риамм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мер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р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ру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р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таришв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тс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ват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—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ы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те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5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5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5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у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ф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о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хахеф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евозч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твы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хуи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г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ь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ге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щ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дей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ес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отны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нет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римутеф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твы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ритсеге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ладбищ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ркур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рогов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схен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жениц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витух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ти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с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муд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х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цт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у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оч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шт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штор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ктлансиуат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рх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ж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ктлантекут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гроб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нер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т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жествен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гово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х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раведлив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шкоат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леч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ланде-А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неви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немоси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амя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од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инск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й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ко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удь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мес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ло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ар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онт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рриг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дзем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ар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хи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лужд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уз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кус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у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с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ро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нд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едель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оч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у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б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ллиграф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1920" w:hanging="0"/>
        <w:rPr/>
      </w:pPr>
      <w:r>
        <w:rPr>
          <w:rFonts w:eastAsia="Verdana" w:cs="Verdana" w:ascii="Verdana" w:hAnsi="Verdana"/>
          <w:sz w:val="19"/>
        </w:rPr>
        <w:t>Намму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создател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человечеств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Нанауацин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создател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Солнц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Нан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войн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Нанн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мать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Нанук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медведей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ра-Нарая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щи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чест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расимх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бту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й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хо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май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м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мези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мез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rPr/>
      </w:pPr>
      <w:r>
        <w:rPr>
          <w:rFonts w:eastAsia="Verdana" w:cs="Verdana" w:ascii="Verdana" w:hAnsi="Verdana"/>
        </w:rPr>
        <w:t>Немти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з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устын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траннико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о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ей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епобедимое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олнце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з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олнце</w:t>
      </w:r>
      <w:r>
        <w:rPr>
          <w:rFonts w:eastAsia="MS Gothic" w:cs="MS Gothic" w:ascii="MS Gothic" w:hAnsi="MS Gothic"/>
          <w:b/>
        </w:rPr>
        <w:t>​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4"/>
        <w:rPr/>
      </w:pPr>
      <w:r>
        <w:rPr>
          <w:rFonts w:eastAsia="Verdana" w:cs="Verdana" w:ascii="Verdana" w:hAnsi="Verdana"/>
        </w:rPr>
        <w:t>Непри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зерно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ептун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моря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отоки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ергал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з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отрицательные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явления</w:t>
      </w:r>
      <w:r>
        <w:rPr>
          <w:rFonts w:eastAsia="MS Gothic" w:cs="MS Gothic" w:ascii="MS Gothic" w:hAnsi="MS Gothic"/>
          <w:b/>
        </w:rPr>
        <w:t>​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р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покойн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ррив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р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ферту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рвозда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ото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фти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ут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хб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ла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хебка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ж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бе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имуш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ро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н-Иси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злеч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иназ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цел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нгишзи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дзем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ар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инсу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астух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а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нур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лив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р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т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ч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уа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ющ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у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возда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кеа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уск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алящ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ьёр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юк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чн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мно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гм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зыческ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исьм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д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едводит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то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у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аз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й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бе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5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5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5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5"/>
      <w:bookmarkStart w:id="29" w:name="page15"/>
      <w:bookmarkEnd w:id="29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ке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ов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кунинус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правл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юз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макат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зд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довольств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метеот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6"/>
        <w:rPr/>
      </w:pPr>
      <w:r>
        <w:rPr>
          <w:rFonts w:eastAsia="Verdana" w:cs="Verdana" w:ascii="Verdana" w:hAnsi="Verdana"/>
          <w:sz w:val="21"/>
        </w:rPr>
        <w:t>Онар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мир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богов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мир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людей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Онир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за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вещие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лживые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сновидения</w:t>
      </w:r>
      <w:r>
        <w:rPr>
          <w:rFonts w:eastAsia="MS Gothic" w:cs="MS Gothic" w:ascii="MS Gothic" w:hAnsi="MS Gothic"/>
          <w:b/>
          <w:sz w:val="21"/>
        </w:rPr>
        <w:t>​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ур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хо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почт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ыболов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хо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рку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мер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ир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зрожд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гроб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Э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рвич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фи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шмаз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к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айна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емитель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али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доров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едел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аллан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2860" w:hanging="0"/>
        <w:rPr/>
      </w:pPr>
      <w:r>
        <w:rPr>
          <w:rFonts w:eastAsia="Verdana" w:cs="Verdana" w:ascii="Verdana" w:hAnsi="Verdana"/>
          <w:sz w:val="19"/>
        </w:rPr>
        <w:t>Пан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пастушество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скотоводство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Панакея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исцелени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Пандрос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з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росу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Пап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емлю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арашура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к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жествен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ряд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арва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о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арджан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ч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жд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ар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атекат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цел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адоб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ах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усты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ач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м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в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ачама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ашупа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о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ей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бежд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л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улк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ена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раните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маш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ча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ен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ркун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моверж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ер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ит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рсефо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еру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лик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моверж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икум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добре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3540" w:hanging="0"/>
        <w:rPr/>
      </w:pPr>
      <w:r>
        <w:rPr>
          <w:rFonts w:eastAsia="Verdana" w:cs="Verdana" w:ascii="Verdana" w:hAnsi="Verdana"/>
          <w:sz w:val="19"/>
        </w:rPr>
        <w:t>Пилумн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охранник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домов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Пильвитс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изобили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Пирв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война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Питао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-Кособи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з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кукурузу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луто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огат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даг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ющ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н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утрен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р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и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рту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люч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вер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сейд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аджапа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торожд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ксиди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раведлив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ап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тх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вата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шнигарбх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ват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мет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от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сихе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ых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та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ул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луг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ссон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уш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ыл-А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лак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4200" w:hanging="0"/>
        <w:rPr/>
      </w:pPr>
      <w:r>
        <w:rPr>
          <w:rFonts w:eastAsia="Verdana" w:cs="Verdana" w:ascii="Verdana" w:hAnsi="Verdana"/>
          <w:sz w:val="19"/>
        </w:rPr>
        <w:t>Ра-Горахти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опят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же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Солнц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Рам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аватар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Ранги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Пап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емля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Рат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-тауи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солнце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н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ненут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рожа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еху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фруктов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рев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6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6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6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6"/>
      <w:bookmarkStart w:id="31" w:name="page16"/>
      <w:bookmarkEnd w:id="31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ианн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ошад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ибх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ат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и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ин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ёту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ишабх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вата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о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щи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он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льтивируем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те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уаумок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улка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етряс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угев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уд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мер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хо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абаз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стер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авит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аг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раж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алац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точни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алю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получ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доров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спе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арасва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асо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снореч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ат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ли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атур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сев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ат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а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а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чит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ученик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аро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зн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Велик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арожич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ятов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бе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ят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бе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бект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ин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буимек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соб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ич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д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лекопитающи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ле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н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лк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твы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нцонуицнау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рап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цар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ао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руш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мер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хм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аляще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ша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исьм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rPr/>
      </w:pPr>
      <w:r>
        <w:rPr>
          <w:rFonts w:eastAsia="Verdana" w:cs="Verdana" w:ascii="Verdana" w:hAnsi="Verdana"/>
        </w:rPr>
        <w:t>Сиа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ум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мудрость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Сигюн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ётун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Силены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з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атиро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горы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лесами</w:t>
      </w:r>
      <w:r>
        <w:rPr>
          <w:rFonts w:eastAsia="MS Gothic" w:cs="MS Gothic" w:ascii="MS Gothic" w:hAnsi="MS Gothic"/>
          <w:b/>
        </w:rPr>
        <w:t>​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имарг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мн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и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хран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м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19"/>
        <w:rPr/>
      </w:pPr>
      <w:r>
        <w:rPr>
          <w:rFonts w:eastAsia="Verdana" w:cs="Verdana" w:ascii="Verdana" w:hAnsi="Verdana"/>
          <w:sz w:val="18"/>
        </w:rPr>
        <w:t>Син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з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Луну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ит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з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красоту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итлалатонак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оздател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звезд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ервых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людей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56"/>
        <w:rPr/>
      </w:pPr>
      <w:r>
        <w:rPr>
          <w:rFonts w:eastAsia="Verdana" w:cs="Verdana" w:ascii="Verdana" w:hAnsi="Verdana"/>
          <w:sz w:val="21"/>
        </w:rPr>
        <w:t>Ситлаликуэ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создательница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кремния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первых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людей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первых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600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богов</w:t>
      </w:r>
      <w:r>
        <w:rPr>
          <w:rFonts w:eastAsia="MS Gothic" w:cs="MS Gothic" w:ascii="MS Gothic" w:hAnsi="MS Gothic"/>
          <w:b/>
          <w:sz w:val="21"/>
        </w:rPr>
        <w:t>​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иуакоат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м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торожд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иф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ихэ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10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каманд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кан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кот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ьм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1040" w:hanging="0"/>
        <w:rPr/>
      </w:pPr>
      <w:r>
        <w:rPr>
          <w:rFonts w:eastAsia="Verdana" w:cs="Verdana" w:ascii="Verdana" w:hAnsi="Verdana"/>
          <w:sz w:val="18"/>
        </w:rPr>
        <w:t>Сокар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плодороди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зло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ол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является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олнцем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ол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тож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олнц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магическими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лучами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пд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о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пох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п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перх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порыш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уп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ер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у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мо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у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м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ур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усано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югэ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й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а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вман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ск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удес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й-Су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л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мму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нато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мер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нгаро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дуг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жд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ес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тиц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нунапа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вез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рани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ргит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рк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титель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тен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ур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ожд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ременны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фиримате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го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ашт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вта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ем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йше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rPr/>
      </w:pPr>
      <w:r>
        <w:rPr>
          <w:rFonts w:eastAsia="Verdana" w:cs="Verdana" w:ascii="Verdana" w:hAnsi="Verdana"/>
        </w:rPr>
        <w:t>Тей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титанида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Тексистекатль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он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з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Лун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Телепину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урожай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лодородие</w:t>
      </w:r>
      <w:r>
        <w:rPr>
          <w:rFonts w:eastAsia="MS Gothic" w:cs="MS Gothic" w:ascii="MS Gothic" w:hAnsi="MS Gothic"/>
          <w:b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6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6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6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17"/>
      <w:bookmarkStart w:id="33" w:name="page17"/>
      <w:bookmarkEnd w:id="33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елесфо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ыздоровл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ллу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нг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енен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торожд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терин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ояомку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тв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ин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епейоллот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щ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скатлипо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ефи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итани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фн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лаг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а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шу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з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исьмен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у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rPr/>
      </w:pPr>
      <w:r>
        <w:rPr>
          <w:rFonts w:eastAsia="Verdana" w:cs="Verdana" w:ascii="Verdana" w:hAnsi="Verdana"/>
        </w:rPr>
        <w:t>Тисифона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мстительница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Тиште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-Юмо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покровитель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общины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гармонии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ятв</w:t>
      </w:r>
      <w:r>
        <w:rPr>
          <w:rFonts w:eastAsia="MS Gothic" w:cs="MS Gothic" w:ascii="MS Gothic" w:hAnsi="MS Gothic"/>
          <w:b/>
        </w:rPr>
        <w:t>​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1"/>
        <w:rPr/>
      </w:pPr>
      <w:r>
        <w:rPr>
          <w:rFonts w:eastAsia="Verdana" w:cs="Verdana" w:ascii="Verdana" w:hAnsi="Verdana"/>
          <w:sz w:val="19"/>
        </w:rPr>
        <w:t>Тлалок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огон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свет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Тлальтекутл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емля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Тласолтеотл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очищение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от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похоти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лок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уак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ид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ёта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химэ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ожестве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rPr/>
      </w:pPr>
      <w:r>
        <w:rPr>
          <w:rFonts w:eastAsia="Verdana" w:cs="Verdana" w:ascii="Verdana" w:hAnsi="Verdana"/>
        </w:rPr>
        <w:t>Тоёукэ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бимэ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ельское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хозяйство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ромышленность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Тонакатекутл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творец</w:t>
      </w:r>
      <w:r>
        <w:rPr>
          <w:rFonts w:eastAsia="MS Gothic" w:cs="MS Gothic" w:ascii="MS Gothic" w:hAnsi="MS Gothic"/>
          <w:b/>
        </w:rPr>
        <w:t>​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3"/>
        <w:ind w:right="2600" w:hanging="0"/>
        <w:rPr/>
      </w:pPr>
      <w:r>
        <w:rPr>
          <w:rFonts w:eastAsia="Verdana" w:cs="Verdana" w:ascii="Verdana" w:hAnsi="Verdana"/>
          <w:sz w:val="18"/>
        </w:rPr>
        <w:t>Тонанцин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земля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лун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Тонатиу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ебо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олнц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оинов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Тор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гром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Торк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Ангех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ил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Тос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земля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сцеление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риде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зобил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520" w:hanging="0"/>
        <w:rPr/>
      </w:pPr>
      <w:r>
        <w:rPr>
          <w:rFonts w:eastAsia="Verdana" w:cs="Verdana" w:ascii="Verdana" w:hAnsi="Verdana"/>
          <w:sz w:val="19"/>
        </w:rPr>
        <w:t>Тримурти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духовное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начало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Трипурасундар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создател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формы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действий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 гунн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рит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луб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ритопат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ру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ж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А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уматауэнг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сто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т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щит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мон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ушо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с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лыз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чат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торожд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эндз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эз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у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ллиграф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ю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инск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ле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юх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уча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дач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адж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щитниц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жа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ре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ицилопочт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иштосиуат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е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кк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ромоверж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л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ортсме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дорово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раз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л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й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ер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льге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зонос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м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ч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ма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нщи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т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терин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ну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еч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к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пуа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р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со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хотн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реплав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ша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лицетворенн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р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энук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уг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эуэкойот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зы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с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нце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эуэтеот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г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ав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г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ще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Фаитир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р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ан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миур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ант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овиде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Фар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ромов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е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и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Фебруу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дземел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мер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чищ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еми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осу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Фобето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новид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об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орк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й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Форсе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восуд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раведлив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орту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дач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Фосфо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трен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езд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рей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т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Фрей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й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риг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р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маш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ча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Фукурокудз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ул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оло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ур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6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6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7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18"/>
      <w:bookmarkStart w:id="35" w:name="page18"/>
      <w:bookmarkEnd w:id="35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Фуфлун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иноградар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нодел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стын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авба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ем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юз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ал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амо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з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анум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вата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аом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те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6"/>
        <w:rPr/>
      </w:pPr>
      <w:r>
        <w:rPr>
          <w:rFonts w:eastAsia="Verdana" w:cs="Verdana" w:ascii="Verdana" w:hAnsi="Verdana"/>
          <w:sz w:val="21"/>
        </w:rPr>
        <w:t>Хапи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река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урожай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Харон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дух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умерших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Хатмехит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жизнь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защита</w:t>
      </w:r>
      <w:r>
        <w:rPr>
          <w:rFonts w:eastAsia="MS Gothic" w:cs="MS Gothic" w:ascii="MS Gothic" w:hAnsi="MS Gothic"/>
          <w:b/>
          <w:sz w:val="21"/>
        </w:rPr>
        <w:t>​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атхо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нствен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асо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ауме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аумиа-тикетик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ик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тен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аух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сконеч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аягри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ошад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евадж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не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нт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ё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епы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еймдал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ж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рани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в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е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ейо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р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хо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ека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лаг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жд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ён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деляющ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у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еп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тренне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еришеф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ермо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рабр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е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и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ер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ине-нуи-те-п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ч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ер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ну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лове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нум-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онс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ормус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р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рон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уару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т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уб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умп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урак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Центеот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куруз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Цере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рож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Церокли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ла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рожа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Цинуард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тск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Цовин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ро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лни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Цукиё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6"/>
        <w:rPr/>
      </w:pPr>
      <w:r>
        <w:rPr>
          <w:rFonts w:eastAsia="Verdana" w:cs="Verdana" w:ascii="Verdana" w:hAnsi="Verdana"/>
          <w:sz w:val="21"/>
        </w:rPr>
        <w:t>Чак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молния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вода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дождь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Чальчиутликуэ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пресная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вода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озера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реки</w:t>
      </w:r>
      <w:r>
        <w:rPr>
          <w:rFonts w:eastAsia="MS Gothic" w:cs="MS Gothic" w:ascii="MS Gothic" w:hAnsi="MS Gothic"/>
          <w:b/>
          <w:sz w:val="21"/>
        </w:rPr>
        <w:t>​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56"/>
        <w:rPr/>
      </w:pPr>
      <w:r>
        <w:rPr>
          <w:rFonts w:eastAsia="Verdana" w:cs="Verdana" w:ascii="Verdana" w:hAnsi="Verdana"/>
          <w:sz w:val="21"/>
        </w:rPr>
        <w:t>Чанди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необузданность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Чандра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луна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Чантико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огонь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домашний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очаг</w:t>
      </w:r>
      <w:r>
        <w:rPr>
          <w:rFonts w:eastAsia="MS Gothic" w:cs="MS Gothic" w:ascii="MS Gothic" w:hAnsi="MS Gothic"/>
          <w:b/>
          <w:sz w:val="21"/>
        </w:rPr>
        <w:t>​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ернобо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счаст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ж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ся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жск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том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6"/>
        <w:rPr/>
      </w:pPr>
      <w:r>
        <w:rPr>
          <w:rFonts w:eastAsia="Verdana" w:cs="Verdana" w:ascii="Verdana" w:hAnsi="Verdana"/>
          <w:sz w:val="21"/>
        </w:rPr>
        <w:t>Чжи-нюй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за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ткачей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Ша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виноград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судьба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Шакт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вселенская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энергия</w:t>
      </w:r>
      <w:r>
        <w:rPr>
          <w:rFonts w:eastAsia="MS Gothic" w:cs="MS Gothic" w:ascii="MS Gothic" w:hAnsi="MS Gothic"/>
          <w:b/>
          <w:sz w:val="21"/>
        </w:rPr>
        <w:t>​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Шамаш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Ше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асит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Шезмет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ги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Шезм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моническ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ер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Шелард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у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Ши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Шиви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rPr/>
      </w:pPr>
      <w:r>
        <w:rPr>
          <w:rFonts w:eastAsia="Verdana" w:cs="Verdana" w:ascii="Verdana" w:hAnsi="Verdana"/>
        </w:rPr>
        <w:t>Шилонен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укуруза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Шипе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-Тотек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обновление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рироды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ельское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хозяйство</w:t>
      </w:r>
      <w:r>
        <w:rPr>
          <w:rFonts w:eastAsia="MS Gothic" w:cs="MS Gothic" w:ascii="MS Gothic" w:hAnsi="MS Gothic"/>
          <w:b/>
        </w:rPr>
        <w:t>​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Шиутекут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улкан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Ш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ду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6"/>
        <w:rPr/>
      </w:pPr>
      <w:r>
        <w:rPr>
          <w:rFonts w:eastAsia="Verdana" w:cs="Verdana" w:ascii="Verdana" w:hAnsi="Verdana"/>
          <w:sz w:val="21"/>
        </w:rPr>
        <w:t>Шудыр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за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звезды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Шульпае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за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животных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цивилизацию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пиршества</w:t>
      </w:r>
      <w:r>
        <w:rPr>
          <w:rFonts w:eastAsia="MS Gothic" w:cs="MS Gothic" w:ascii="MS Gothic" w:hAnsi="MS Gothic"/>
          <w:b/>
          <w:sz w:val="21"/>
        </w:rPr>
        <w:t>​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дземн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зобрет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аг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бис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дач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вном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зако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конопорядо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в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екат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й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елитель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лохи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же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дин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ниал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амостоятель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ни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р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нип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нли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ро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зду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р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пимет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ита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7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7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7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19"/>
      <w:bookmarkStart w:id="37" w:name="page19"/>
      <w:bookmarkEnd w:id="37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пио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блегчающ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по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невод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реб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р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решкига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зем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рзу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со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рид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рини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ри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доро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рл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ар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твы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р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р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й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ф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рх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дух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ф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ло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Ю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аш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куруз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Юма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Юми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ер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рожа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Юмы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ды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Юмы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рг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Юно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р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терин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Юпите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роз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Юрюн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й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й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лове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Юстиц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восуд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Юч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Курбуст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уш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ихи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катекут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утешественни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рговц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к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ртвопринош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исподня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рани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м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2140" w:hanging="0"/>
        <w:rPr/>
      </w:pPr>
      <w:r>
        <w:rPr>
          <w:rFonts w:eastAsia="Verdana" w:cs="Verdana" w:ascii="Verdana" w:hAnsi="Verdana"/>
          <w:sz w:val="18"/>
        </w:rPr>
        <w:t>Янус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вход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ыходы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Ярил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елико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олнц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лодороди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Ярови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войн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Ях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эт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Лун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Яхв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з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ладычество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льк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л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сконеч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на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у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лени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в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хвати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ог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мер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тич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сл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а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фи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гн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с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льф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ск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пло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бено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слефор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ос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уд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ичестве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ы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зари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ц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ск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ми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а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вори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тич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хоте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1"/>
        <w:rPr/>
      </w:pPr>
      <w:r>
        <w:rPr>
          <w:rFonts w:eastAsia="Verdana" w:cs="Verdana" w:ascii="Verdana" w:hAnsi="Verdana"/>
          <w:sz w:val="19"/>
        </w:rPr>
        <w:t>Я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ест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Любов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селенского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желания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что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радост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жизн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хочет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тут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постичь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44"/>
        <w:rPr/>
      </w:pPr>
      <w:r>
        <w:rPr>
          <w:rFonts w:eastAsia="Verdana" w:cs="Verdana" w:ascii="Verdana" w:hAnsi="Verdana"/>
        </w:rPr>
        <w:t>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есть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вся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жизнь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все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живое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я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есть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мирское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ебесное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одном</w:t>
      </w:r>
      <w:r>
        <w:rPr>
          <w:rFonts w:eastAsia="MS Gothic" w:cs="MS Gothic" w:ascii="MS Gothic" w:hAnsi="MS Gothic"/>
          <w:b/>
        </w:rPr>
        <w:t>​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кокос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о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страл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и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пло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ленск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у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рес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6"/>
        <w:rPr/>
      </w:pPr>
      <w:r>
        <w:rPr>
          <w:rFonts w:eastAsia="Verdana" w:cs="Verdana" w:ascii="Verdana" w:hAnsi="Verdana"/>
          <w:sz w:val="21"/>
        </w:rPr>
        <w:t>Я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все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вся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.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Я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часть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Вселенной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я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радость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жизн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и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я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хочу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жить</w:t>
      </w:r>
      <w:r>
        <w:rPr>
          <w:rFonts w:eastAsia="MS Gothic" w:cs="MS Gothic" w:ascii="MS Gothic" w:hAnsi="MS Gothic"/>
          <w:b/>
          <w:sz w:val="21"/>
        </w:rPr>
        <w:t>​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19"/>
        <w:rPr/>
      </w:pPr>
      <w:r>
        <w:rPr>
          <w:rFonts w:eastAsia="Verdana" w:cs="Verdana" w:ascii="Verdana" w:hAnsi="Verdana"/>
          <w:sz w:val="18"/>
        </w:rPr>
        <w:t>Я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част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сег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живог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–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част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Рассвет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я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данност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ир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чт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есть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хоче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жить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слышь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верьт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н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еб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мн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утр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тич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ск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о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третим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ят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влен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жив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ти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ец-создат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7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7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7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0"/>
      <w:bookmarkStart w:id="39" w:name="page20"/>
      <w:bookmarkEnd w:id="39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лест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утр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кр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ска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то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мог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д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й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зъ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твор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год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б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нул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сл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мог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м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Л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0-13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селенн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испыту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е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рун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олезн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т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ж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щ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ь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ост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лезны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ли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6"/>
        <w:rPr/>
      </w:pPr>
      <w:r>
        <w:rPr>
          <w:rFonts w:eastAsia="Verdana" w:cs="Verdana" w:ascii="Verdana" w:hAnsi="Verdana"/>
          <w:sz w:val="21"/>
        </w:rPr>
        <w:t>Я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властелин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миров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в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сознанье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мира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,</w:t>
      </w:r>
      <w:r>
        <w:rPr>
          <w:rFonts w:eastAsia="MS Gothic" w:cs="MS Gothic" w:ascii="MS Gothic" w:hAnsi="MS Gothic"/>
          <w:b/>
          <w:sz w:val="21"/>
        </w:rPr>
        <w:t>​</w:t>
      </w:r>
      <w:r>
        <w:rPr>
          <w:rFonts w:eastAsia="Verdana" w:cs="Verdana" w:ascii="Verdana" w:hAnsi="Verdana"/>
          <w:sz w:val="21"/>
        </w:rPr>
        <w:t>что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соткан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с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снов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сех</w:t>
      </w:r>
      <w:r>
        <w:rPr>
          <w:rFonts w:eastAsia="MS Gothic" w:cs="MS Gothic" w:ascii="MS Gothic" w:hAnsi="MS Gothic"/>
          <w:b/>
          <w:sz w:val="21"/>
        </w:rPr>
        <w:t>​​</w:t>
      </w:r>
      <w:r>
        <w:rPr>
          <w:rFonts w:eastAsia="Verdana" w:cs="Verdana" w:ascii="Verdana" w:hAnsi="Verdana"/>
          <w:sz w:val="21"/>
        </w:rPr>
        <w:t>бытия</w:t>
      </w:r>
      <w:r>
        <w:rPr>
          <w:rFonts w:eastAsia="MS Gothic" w:cs="MS Gothic" w:ascii="MS Gothic" w:hAnsi="MS Gothic"/>
          <w:b/>
          <w:sz w:val="21"/>
        </w:rPr>
        <w:t>​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подвласт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хо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с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т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отя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п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ж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щ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явл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жествен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д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нос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жд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ж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лом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сл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лывущи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шл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ытаю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ня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ра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моч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чизн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родил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ист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2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бращаю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РОД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овор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мес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ол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ело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род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сс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лич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инст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стер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удь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леня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од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воз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площен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верш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ч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гн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ж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льф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мег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долж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ит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ик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ро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личи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сыпая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св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ела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ход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схваля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8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8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8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page21"/>
      <w:bookmarkStart w:id="41" w:name="page21"/>
      <w:bookmarkEnd w:id="41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ин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лове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одны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ед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д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еда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ч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ка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тала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ам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топися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н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ча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сыпаем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годн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сл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ячк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род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ит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с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яще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год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тин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ож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йд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па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ра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ра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!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3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знач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ыс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бесстрашн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тих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возмож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станов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и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с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ск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фи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ыс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кры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че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стр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ход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ход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ов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ывает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ов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чу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та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ж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гр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дкидывает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йм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ж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ятк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и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гра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в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с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обходим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ж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ве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рти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ш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с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4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ият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иде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де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мечатель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аси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ать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ольк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8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8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8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page22"/>
      <w:bookmarkStart w:id="43" w:name="page22"/>
      <w:bookmarkEnd w:id="43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осыпаешь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сход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лаз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ел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виден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цвета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р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п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ус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ане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гн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ча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льк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ру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д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мра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з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льф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мег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являет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сход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ч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ш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хв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ход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ступа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р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р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кут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помн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схо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мн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ия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осво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ход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гнове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ид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екрас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зываем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5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олшеб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ноч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зор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овосфера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щ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ов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ета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п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вт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сл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«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ди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нерг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ро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споди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лады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в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ед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руг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в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8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8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9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page23"/>
      <w:bookmarkStart w:id="45" w:name="page23"/>
      <w:bookmarkEnd w:id="45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ду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ере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к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6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Молим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Бог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ос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омощ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а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ч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зя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пыт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созн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реста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м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рдц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ав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ла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л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ш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красн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деж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ж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исти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ит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ро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доб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щ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погод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им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св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жд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и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зя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век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зь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я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9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так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скаж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марг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ожет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пиш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р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че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уже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змене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ужи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г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о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скида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ход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грок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мир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бедит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бежденн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пыт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аж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дводите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я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4060" w:hanging="0"/>
        <w:rPr/>
      </w:pPr>
      <w:r>
        <w:rPr>
          <w:rFonts w:eastAsia="Verdana" w:cs="Verdana" w:ascii="Verdana" w:hAnsi="Verdana"/>
          <w:sz w:val="18"/>
        </w:rPr>
        <w:t>Карму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возглавляе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чтобы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был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равд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Развивайтесь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мирн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сех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ирах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раву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учев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рт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ик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копл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ш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огатите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ноже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риант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ллиард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еб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9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9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9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6" w:name="page24"/>
      <w:bookmarkStart w:id="47" w:name="page24"/>
      <w:bookmarkEnd w:id="47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ч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уж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ди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ссып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аз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ч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ав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ч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оздан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кор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ав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к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о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уж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рицате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чем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рух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я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х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сконеч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нерг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стротеч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чем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ве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упреч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ыш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ч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яеш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с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вт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игра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9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ind w:right="2180" w:hanging="0"/>
        <w:rPr/>
      </w:pPr>
      <w:r>
        <w:rPr>
          <w:rFonts w:eastAsia="Verdana" w:cs="Verdana" w:ascii="Verdana" w:hAnsi="Verdana"/>
          <w:b/>
          <w:sz w:val="19"/>
        </w:rPr>
        <w:t>Календарь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b/>
          <w:sz w:val="19"/>
        </w:rPr>
        <w:t>–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b/>
          <w:sz w:val="19"/>
        </w:rPr>
        <w:t>Коляды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b/>
          <w:sz w:val="19"/>
        </w:rPr>
        <w:t>Дар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b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b/>
          <w:sz w:val="19"/>
        </w:rPr>
        <w:t>светом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b/>
          <w:sz w:val="19"/>
        </w:rPr>
        <w:t>посланный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b/>
          <w:sz w:val="19"/>
        </w:rPr>
        <w:t>нам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b/>
          <w:sz w:val="19"/>
        </w:rPr>
        <w:t>дар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b/>
          <w:sz w:val="19"/>
        </w:rPr>
        <w:t xml:space="preserve"> </w:t>
      </w:r>
      <w:r>
        <w:rPr>
          <w:rFonts w:eastAsia="Verdana" w:cs="Verdana" w:ascii="Verdana" w:hAnsi="Verdana"/>
          <w:sz w:val="19"/>
        </w:rPr>
        <w:t>Солнц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свет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уход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наем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всех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Богов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мы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почитает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мн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гину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к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кину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ш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л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быт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т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сяч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крыт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ллион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еб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р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я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р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к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д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рив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т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с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я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лендар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здну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аздни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кован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ова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ж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а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икн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раз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9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хоч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часть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окаж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9"/>
        <w:ind w:right="3680" w:hanging="0"/>
        <w:rPr/>
      </w:pPr>
      <w:r>
        <w:rPr>
          <w:rFonts w:eastAsia="Verdana" w:cs="Verdana" w:ascii="Verdana" w:hAnsi="Verdana"/>
          <w:sz w:val="18"/>
        </w:rPr>
        <w:t>Расскажи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как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ир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люд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частливы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онын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Расскажи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мн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ил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л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Бог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ебесный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Как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ир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жит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релестно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скаж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ч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кат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скаж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ойн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год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скаж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ыл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та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яд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скаж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нгел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гра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скаж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опад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скаж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езд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рожа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нкарнаци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ай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9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9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9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page25"/>
      <w:bookmarkStart w:id="49" w:name="page25"/>
      <w:bookmarkEnd w:id="49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тольк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у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ленск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смос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творя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и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у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ливы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ст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в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важ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в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д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зд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ав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!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3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бла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стин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гот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озн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селенск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полняя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фир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ффектн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сек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гн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ж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полни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ичестве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всю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снит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ус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си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ляд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ход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р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лендар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ети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вод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л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рижа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о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rPr/>
      </w:pPr>
      <w:r>
        <w:rPr>
          <w:rFonts w:eastAsia="Verdana" w:cs="Verdana" w:ascii="Verdana" w:hAnsi="Verdana"/>
        </w:rPr>
        <w:t>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дух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ознани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мирского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,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что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истинно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звать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–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монад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всей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души</w:t>
      </w:r>
      <w:r>
        <w:rPr>
          <w:rFonts w:eastAsia="MS Gothic" w:cs="MS Gothic" w:ascii="MS Gothic" w:hAnsi="MS Gothic"/>
          <w:b/>
        </w:rPr>
        <w:t>​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зна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жале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з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нутр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а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сконеч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н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уй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знани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5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озьм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мешо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одарка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олож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у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зда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тя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тя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з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лили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ны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с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лыб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годн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нос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сторжеству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5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ж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л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аходи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оход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ра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им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ез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ча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альш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альш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ы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конц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ы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лив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ны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ход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скоре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хо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стре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6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0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0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0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page26"/>
      <w:bookmarkStart w:id="51" w:name="page26"/>
      <w:bookmarkEnd w:id="51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Хоч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зн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ав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главн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щ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вет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быва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а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анета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на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чест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нан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рхитектор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с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чно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кбез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т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стротечн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есконечн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уде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8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увиде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ле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хо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раз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помни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я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л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сн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лаз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лшебн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рев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ца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крас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о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лане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ова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онад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к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9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лагость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твет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дач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встреча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зь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дач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д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ош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с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мощ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д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ш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рм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ла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ых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ыш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ы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ав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ь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30.12.2014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0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0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0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age27"/>
      <w:bookmarkStart w:id="53" w:name="page27"/>
      <w:bookmarkEnd w:id="53"/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Проше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го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ет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ряд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лагодар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лад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че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шедш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теряв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вер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знав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ил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гр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д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помина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прав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н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ал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ам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лив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ка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ерк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ли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ив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л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мен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л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инок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щ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ди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ссмерт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лек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мотр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сконеч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ж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уш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ов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изн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твор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рц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стностя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ав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лагодар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ча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31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удач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лито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золо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идач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я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хож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д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ли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ж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)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рильян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ск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рка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ов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варк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шин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зд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лин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доров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доров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м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др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л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зд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я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ужн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лив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у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як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ро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ли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год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м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ч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уч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ч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ве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час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их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н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нерг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ир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фир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нь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М-Х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доровен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исталл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рну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0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0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1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page28"/>
      <w:bookmarkStart w:id="55" w:name="page28"/>
      <w:bookmarkEnd w:id="55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гад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ршай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31.12.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коридора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лужд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сев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Щедр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ып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лду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сл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кую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дав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жд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множ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лыбай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ли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ел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честв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з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у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чита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дар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ангел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о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зна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слушай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о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верь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ыша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ч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рка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вуча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езво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льтразву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ко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схваля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заказ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улин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рт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л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ч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нни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гоня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ликолепны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нц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па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от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ж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каза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лейбо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беж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силь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зык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тр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ласси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итар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1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1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1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age29"/>
      <w:bookmarkStart w:id="57" w:name="page29"/>
      <w:bookmarkEnd w:id="57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п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зык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квариу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ыб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ме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лнисты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пугае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х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ошад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тая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ним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а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чао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ас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рзы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иль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подвласт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коряя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еджмен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жчи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ухгалтерск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ч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дагоги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крас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нгр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н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чи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втостоп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я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р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овны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ома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оч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зыва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иктори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стане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)))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Предназнач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во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вар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стоян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ма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т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дрец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ердя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в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«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ние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​</w:t>
      </w:r>
      <w:r>
        <w:rPr>
          <w:rFonts w:eastAsia="Verdana" w:cs="Verdana" w:ascii="Verdana" w:hAnsi="Verdana"/>
          <w:sz w:val="22"/>
        </w:rPr>
        <w:t>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воря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ним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слажд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а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да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ин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удрец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дназнач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а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б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б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пыт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рп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ind w:right="4320" w:hanging="0"/>
        <w:rPr/>
      </w:pPr>
      <w:r>
        <w:rPr>
          <w:rFonts w:eastAsia="Verdana" w:cs="Verdana" w:ascii="Verdana" w:hAnsi="Verdana"/>
          <w:b/>
          <w:sz w:val="17"/>
        </w:rPr>
        <w:t>Красота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b/>
          <w:sz w:val="17"/>
        </w:rPr>
        <w:t>и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b/>
          <w:sz w:val="17"/>
        </w:rPr>
        <w:t>счастье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b/>
          <w:sz w:val="17"/>
        </w:rPr>
        <w:t>,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b/>
          <w:sz w:val="17"/>
        </w:rPr>
        <w:t>радость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b/>
          <w:sz w:val="17"/>
        </w:rPr>
        <w:t>и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b/>
          <w:sz w:val="17"/>
        </w:rPr>
        <w:t>любовь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Все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>это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течет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в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нас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>,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>так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же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как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и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кровь</w:t>
      </w:r>
      <w:r>
        <w:rPr>
          <w:rFonts w:eastAsia="MS Gothic" w:cs="MS Gothic" w:ascii="MS Gothic" w:hAnsi="MS Gothic"/>
          <w:b/>
          <w:sz w:val="17"/>
        </w:rPr>
        <w:t>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л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с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жд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аж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: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«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в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»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лость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каж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: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«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л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»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кута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еле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каж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юд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: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«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о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лагослов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»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1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1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1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age30"/>
      <w:bookmarkStart w:id="59" w:name="page30"/>
      <w:bookmarkEnd w:id="59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ознан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лас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у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ме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дар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льк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звер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скры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каза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забы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ла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т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ранить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ллиард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лагость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нан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сущ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рк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кр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од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л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юртук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ны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ми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рти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сл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фруктов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ло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ку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рава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ро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-М-Хи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бо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рег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6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Разны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дорог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ходя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иводя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у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жд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й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шли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стали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стро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вез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ч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ирал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иде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ы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ф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лез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д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ач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дуя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да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щ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й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терял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д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немо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рог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сконеч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ут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6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ind w:right="4080" w:hanging="0"/>
        <w:rPr/>
      </w:pPr>
      <w:r>
        <w:rPr>
          <w:rFonts w:eastAsia="Verdana" w:cs="Verdana" w:ascii="Verdana" w:hAnsi="Verdana"/>
          <w:b/>
          <w:sz w:val="19"/>
        </w:rPr>
        <w:t>Мирской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b/>
          <w:sz w:val="19"/>
        </w:rPr>
        <w:t>порядок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b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b/>
          <w:sz w:val="19"/>
        </w:rPr>
        <w:t>что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b/>
          <w:sz w:val="19"/>
        </w:rPr>
        <w:t>для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b/>
          <w:sz w:val="19"/>
        </w:rPr>
        <w:t>мирозданья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b/>
          <w:sz w:val="19"/>
        </w:rPr>
        <w:t xml:space="preserve"> </w:t>
      </w:r>
      <w:r>
        <w:rPr>
          <w:rFonts w:eastAsia="Verdana" w:cs="Verdana" w:ascii="Verdana" w:hAnsi="Verdana"/>
          <w:sz w:val="19"/>
        </w:rPr>
        <w:t>Как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хаос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что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округ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царит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добро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ид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лад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риц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порядочи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т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г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2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2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2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page31"/>
      <w:bookmarkStart w:id="61" w:name="page31"/>
      <w:bookmarkEnd w:id="61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тери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н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час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личественны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ла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ск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ш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спокаив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ук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у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7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краси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частливы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рош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иде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упреч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и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иде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щ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уж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тавайте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и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ж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9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возвращае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брат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забы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спрян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чис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третить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б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н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кор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льфа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ук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ым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своя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2860" w:hanging="0"/>
        <w:rPr/>
      </w:pPr>
      <w:r>
        <w:rPr>
          <w:rFonts w:eastAsia="Verdana" w:cs="Verdana" w:ascii="Verdana" w:hAnsi="Verdana"/>
          <w:sz w:val="19"/>
        </w:rPr>
        <w:t>Вокруг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гармони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природы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событий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ечност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осязать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Мы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можем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зят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сю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событийность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ня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ожестве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ро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кроя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воздан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ро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1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Ране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ердц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е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еру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ниж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ь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иже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ниже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равле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гноб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о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ьм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н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трат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удеш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ть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ь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я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власт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н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ск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лане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ч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ер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се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ь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лк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ым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в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2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2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2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age32"/>
      <w:bookmarkStart w:id="63" w:name="page32"/>
      <w:bookmarkEnd w:id="63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стало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едела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крас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бо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маз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л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тать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а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птиц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нь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ыбир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лове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вдохновенье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3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ind w:right="3880" w:hanging="0"/>
        <w:rPr/>
      </w:pPr>
      <w:r>
        <w:rPr>
          <w:rFonts w:eastAsia="Verdana" w:cs="Verdana" w:ascii="Verdana" w:hAnsi="Verdana"/>
          <w:b/>
          <w:sz w:val="19"/>
        </w:rPr>
        <w:t>Раскрыти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b/>
          <w:sz w:val="19"/>
        </w:rPr>
        <w:t>жизн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b/>
          <w:sz w:val="19"/>
        </w:rPr>
        <w:t>–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b/>
          <w:sz w:val="19"/>
        </w:rPr>
        <w:t>похоже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b/>
          <w:sz w:val="19"/>
        </w:rPr>
        <w:t>н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b/>
          <w:sz w:val="19"/>
        </w:rPr>
        <w:t>вечность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b/>
          <w:sz w:val="19"/>
        </w:rPr>
        <w:t xml:space="preserve"> </w:t>
      </w:r>
      <w:r>
        <w:rPr>
          <w:rFonts w:eastAsia="Verdana" w:cs="Verdana" w:ascii="Verdana" w:hAnsi="Verdana"/>
          <w:sz w:val="19"/>
        </w:rPr>
        <w:t>И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снов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опять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мы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летим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безупречность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а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лужд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антомн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яб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быт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ня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чин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оги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ч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н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лшебны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гнове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д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д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еме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армонич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аос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и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еч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и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1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Музы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гр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помин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гово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сцвет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ним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зо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ё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глас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ю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ш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вит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част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част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да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ите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а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жите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чест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ллюз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пита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знес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ле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т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ыб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ш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щ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ыб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2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2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3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page33"/>
      <w:bookmarkStart w:id="65" w:name="page33"/>
      <w:bookmarkEnd w:id="65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д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3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ильне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ч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ф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могущ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лет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вчег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4500" w:hanging="0"/>
        <w:rPr/>
      </w:pPr>
      <w:r>
        <w:rPr>
          <w:rFonts w:eastAsia="Verdana" w:cs="Verdana" w:ascii="Verdana" w:hAnsi="Verdana"/>
          <w:sz w:val="18"/>
        </w:rPr>
        <w:t>Что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дух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аш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ечный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атолкнул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уть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Вдохнули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жизн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ас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ы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дышим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и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уем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жд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их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7.01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знач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икроми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зн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е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везд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лик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фи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сторг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ра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л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ик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стигающ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альн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упречн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триц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ов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9.0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не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еб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ав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род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амя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лик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марг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кош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р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расив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а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нд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град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бо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ибож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3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3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3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age34"/>
      <w:bookmarkStart w:id="67" w:name="page34"/>
      <w:bookmarkEnd w:id="67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ляд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ыш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лик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ш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ш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ленск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арож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ажбо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мог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аро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свещ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рил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я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-М-Х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зоря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год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ес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частья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стат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ел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авя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а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статк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л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д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ин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дач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ар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латыр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дач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ожа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ру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ботим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сть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статк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ро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мн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щ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е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а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част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!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1.0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ро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озроди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остигн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варг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цари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ленск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зар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правл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ю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ловра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ри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воз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а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4.0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ажд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хо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одума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б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ысше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у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л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екр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чезаре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нят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в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крас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жде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4.0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Энерг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челове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понят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нтегра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хо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3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3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3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age35"/>
      <w:bookmarkStart w:id="69" w:name="page35"/>
      <w:bookmarkEnd w:id="69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гада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писа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и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сяч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ни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шен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кси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ыб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б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зна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ш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куш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т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снешь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еш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м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а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темати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ову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4.0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раи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умножа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циф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о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ожа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гружаю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гн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адк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их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жды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здох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олекул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нима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г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лагодар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аи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мож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мир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гнит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счин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и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гнит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ск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4.0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мес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родн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увиде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дово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зна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нерг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ист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бщая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ранител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ртал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зар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к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не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ж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ник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чист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еребир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яд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о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п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фир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се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твори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4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4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4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0" w:name="page36"/>
      <w:bookmarkStart w:id="71" w:name="page36"/>
      <w:bookmarkEnd w:id="71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еремещая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и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ет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реме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да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чарова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н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ча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ска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нцер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емурийц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ктивиру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исталл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пасу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еяда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льц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4.0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Одиноче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оник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клет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молк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ы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ез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Ша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упреч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щ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ражен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б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ход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блес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гновен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ен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ень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виж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ез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дино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ь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6.0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Гот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ав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узна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у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ч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ти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я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егч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раз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ч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знав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в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о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рь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тану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рак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д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у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с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каж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лыбни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еник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роди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куни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6.0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Я.Творец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Энерг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Ду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Душ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елание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ых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рности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змер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альнос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4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4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4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2" w:name="page37"/>
      <w:bookmarkStart w:id="73" w:name="page37"/>
      <w:bookmarkEnd w:id="73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ленные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рцан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альнос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везды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маннос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ваза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ульса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вездия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алакти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рхнов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теориты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ы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огосы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ане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ун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ечения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на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токи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о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езупреч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волюция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ро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тмосфера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ущест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го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чество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виж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ст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еревья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вотны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ди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фе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бла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гни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оги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ц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у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сми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олекулы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то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рби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йтроны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зитрон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лектрон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кромир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т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р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тяжение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нерг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ш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ец.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!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7.0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Ожидание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ет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ремен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тран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че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4100" w:hanging="0"/>
        <w:rPr/>
      </w:pPr>
      <w:r>
        <w:rPr>
          <w:rFonts w:eastAsia="Verdana" w:cs="Verdana" w:ascii="Verdana" w:hAnsi="Verdana"/>
          <w:sz w:val="18"/>
        </w:rPr>
        <w:t>Врод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вс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ройден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рошлом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будущем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Мелки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иг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екундочки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й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тери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лучить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жидан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полн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8.0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Отпуск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ошл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виж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л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рмическ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да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н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виж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ых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впаде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на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ннос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4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4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5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4" w:name="page38"/>
      <w:bookmarkStart w:id="75" w:name="page38"/>
      <w:bookmarkEnd w:id="75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мен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чин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новому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лени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3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стреч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пя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пыт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а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тер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бжигаю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асят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ор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арг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ет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ка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обрет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л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ож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н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ова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знос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лож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новремен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дель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льз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4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Забав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твор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ец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твори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бесн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лагость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ыш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да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анет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малыша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рамо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заря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нерг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ч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р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истем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тер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оль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смотр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ж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в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ь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е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рас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с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5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Хоч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капл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рос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гривы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ток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бесны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бо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сенн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кат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5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5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5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6" w:name="page39"/>
      <w:bookmarkStart w:id="77" w:name="page39"/>
      <w:bookmarkEnd w:id="77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сяч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тречали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3820" w:hanging="0"/>
        <w:rPr/>
      </w:pPr>
      <w:r>
        <w:rPr>
          <w:rFonts w:eastAsia="Verdana" w:cs="Verdana" w:ascii="Verdana" w:hAnsi="Verdana"/>
          <w:sz w:val="18"/>
        </w:rPr>
        <w:t>Вс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так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ж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как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режд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движени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ечность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Тече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капля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ор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ирах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безупречных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истик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ток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ек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полня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ток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хож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ере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и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х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ит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л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р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и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кр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талл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орьк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фи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полня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теринст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ого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ход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риедин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езд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ут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ть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ми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о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л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ка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с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в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ж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6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ind w:right="4300" w:hanging="0"/>
        <w:rPr/>
      </w:pPr>
      <w:r>
        <w:rPr>
          <w:rFonts w:eastAsia="Verdana" w:cs="Verdana" w:ascii="Verdana" w:hAnsi="Verdana"/>
          <w:b/>
          <w:sz w:val="18"/>
        </w:rPr>
        <w:t>Н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b/>
          <w:sz w:val="18"/>
        </w:rPr>
        <w:t>выдумывай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b/>
          <w:sz w:val="18"/>
        </w:rPr>
        <w:t>сказку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b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b/>
          <w:sz w:val="18"/>
        </w:rPr>
        <w:t>её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b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b/>
          <w:sz w:val="18"/>
        </w:rPr>
        <w:t>мир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b/>
          <w:sz w:val="18"/>
        </w:rPr>
        <w:t>не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Не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ир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ласки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квоз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блик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лане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Н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думай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том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чт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буде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отом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ллюзорны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зрадуй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уд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ста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т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грузи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у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ов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даря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чезл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д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явле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чта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я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виде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лни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узда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елаю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виде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став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гнове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л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щущени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9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спом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всё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озд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начал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ч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деал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итерие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лав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5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5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5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8" w:name="page40"/>
      <w:bookmarkStart w:id="79" w:name="page40"/>
      <w:bookmarkEnd w:id="79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лав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з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да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жнеш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бры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!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4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Зна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то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тран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луча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меча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чта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с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к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ед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уд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сел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л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4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Доро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м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ве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ече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рог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лав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удьб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й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рог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рог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пл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рог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спе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й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ш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бр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нибудь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илучш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ыб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з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й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4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Утр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ранне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ветл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стро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че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ветн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е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раду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лыбко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ткрой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о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крытко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6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води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озво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апить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6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6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6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0" w:name="page41"/>
      <w:bookmarkStart w:id="81" w:name="page41"/>
      <w:bookmarkEnd w:id="81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зво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б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сладить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ч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бы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ча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та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льк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тор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чта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ска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полон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век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а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иц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!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6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авдолюб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ве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иль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ко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сшег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у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исти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знани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чистог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уеш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авд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умнож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с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жи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8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ако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зн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реаль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ыдуман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акральн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авдивое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асив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образн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руст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красн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лыбае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ч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ос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н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дач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ш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ллюзия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ьба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ч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ё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д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рого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дава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ревог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8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Энергети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вечн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дн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н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жность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ремл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люби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брот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зари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6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6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6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2" w:name="page42"/>
      <w:bookmarkStart w:id="83" w:name="page42"/>
      <w:bookmarkEnd w:id="83"/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уд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и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знав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б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ст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ожа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1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лат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нщи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клят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си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рюк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вива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кук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енствен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рушаеш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ам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нц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чтаеш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меняй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ерв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уп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юбк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утк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т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нщин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жной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асив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учист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г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ужик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чис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алов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отвор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у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и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1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олнеч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луч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загад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чности?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олот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люч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ошад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пас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ова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Цент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л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чтан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с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вершенн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браз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манчив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ниг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н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як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брякушк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целу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шк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аст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их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дчини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мнен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з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аро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ц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ак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б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рош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ас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ск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стоян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дохнов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6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6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7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4" w:name="page43"/>
      <w:bookmarkStart w:id="85" w:name="page43"/>
      <w:bookmarkEnd w:id="85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стоящ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ластн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естн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Целу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с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лшебн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жны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1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Мину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орог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аса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ас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и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ч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кр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о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й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жим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стран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тягива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озда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3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Зн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ечн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ла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змен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тал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ла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фи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нерг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моц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страл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ж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ч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ди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ит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в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мир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таньте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нани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чист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цар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3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едьмы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маг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колду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ужн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правля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лдовств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ановить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лшебств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возмож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ня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зуча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я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3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Отец-Творец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учите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ро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н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раз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красн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нерги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с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7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7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7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6" w:name="page44"/>
      <w:bookmarkStart w:id="87" w:name="page44"/>
      <w:bookmarkEnd w:id="87"/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ап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н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6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ind w:right="4160" w:hanging="0"/>
        <w:rPr/>
      </w:pPr>
      <w:r>
        <w:rPr>
          <w:rFonts w:eastAsia="Verdana" w:cs="Verdana" w:ascii="Verdana" w:hAnsi="Verdana"/>
          <w:b/>
          <w:sz w:val="18"/>
        </w:rPr>
        <w:t>Работ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b/>
          <w:sz w:val="18"/>
        </w:rPr>
        <w:t>над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b/>
          <w:sz w:val="18"/>
        </w:rPr>
        <w:t>собой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b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b/>
          <w:sz w:val="18"/>
        </w:rPr>
        <w:t>больши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b/>
          <w:sz w:val="18"/>
        </w:rPr>
        <w:t>перемены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Сули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успех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тому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кт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хоче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быт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ервым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ия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ав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зн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ажне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и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6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Набира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те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коп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энерги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ширя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н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в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уем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л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сля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лж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к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7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Без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ве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жел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о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ло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с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тер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вородн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г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мож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7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С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екрас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ран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пасн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учитель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нообразн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руги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обыч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жд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ё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выч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30.03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зн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ообщ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виде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у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зидор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кори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на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гл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7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7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7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8" w:name="page45"/>
      <w:bookmarkStart w:id="89" w:name="page45"/>
      <w:bookmarkEnd w:id="89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зби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ленск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ков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забы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ья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г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ти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вежд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лдун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змен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рну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жд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.04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Золот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ереди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ли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есо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дум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рен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крывши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име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ьм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стер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ан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редин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береж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.04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лет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ыстр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раси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чист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ш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е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этом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ановить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е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6.04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Больш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краси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умничк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астериц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ел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ж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п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лныш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крит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елаю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пл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грел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л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ыш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уша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8.04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а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инова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молви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н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йфу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тр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о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а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ч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т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уч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аме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ни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тр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стье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шу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8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8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8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0" w:name="page46"/>
      <w:bookmarkStart w:id="91" w:name="page46"/>
      <w:bookmarkEnd w:id="91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мер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мо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мешали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ихи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мин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влечен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о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отку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ф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ед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есну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да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уд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дохну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смири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те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ти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у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л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ран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вил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т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и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9.04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Явл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зо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имолет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4140" w:hanging="0"/>
        <w:rPr/>
      </w:pPr>
      <w:r>
        <w:rPr>
          <w:rFonts w:eastAsia="Verdana" w:cs="Verdana" w:ascii="Verdana" w:hAnsi="Verdana"/>
          <w:sz w:val="18"/>
        </w:rPr>
        <w:t>Но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оявлением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её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вс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озерцае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звонко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Трепеще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вс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жде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когд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он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ридёт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ж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б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несё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рниц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ж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учин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д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ор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влен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6.04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ибрац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мирен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зна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говен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биде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ч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ня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ж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ня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6.04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Дорог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у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озда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еддвер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ик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ы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озна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д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1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блич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воё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8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8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8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2" w:name="page47"/>
      <w:bookmarkStart w:id="93" w:name="page47"/>
      <w:bookmarkEnd w:id="93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с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аж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ер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н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еддвер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е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п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ыдя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ш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а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анса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откры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аза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чи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скаж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г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третим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1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Интуиция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реакц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ко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аффирмац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площение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ш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ерпеливость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сидчив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бв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ух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ш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стоя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ысше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у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ел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ть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избеж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ленные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тер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…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1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Скрепка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игол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булав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меч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но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тал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е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ф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плач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все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1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Тум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ляко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иро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год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вивае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у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)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1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па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нерги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жн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увст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гнов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рассудст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8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8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9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4" w:name="page48"/>
      <w:bookmarkStart w:id="95" w:name="page48"/>
      <w:bookmarkEnd w:id="95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де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гнов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е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рани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упреч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3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век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стречаем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им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сорим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ащ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ним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ходим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щ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сходим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уш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иваем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екуче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емен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уаль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венст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мнени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3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Богат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мерн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вечен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Альф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2980" w:hanging="0"/>
        <w:rPr/>
      </w:pPr>
      <w:r>
        <w:rPr>
          <w:rFonts w:eastAsia="Verdana" w:cs="Verdana" w:ascii="Verdana" w:hAnsi="Verdana"/>
          <w:sz w:val="18"/>
        </w:rPr>
        <w:t>Омеги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выш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дух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олит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рекрасен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каждом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камн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Пророчества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суля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урок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чт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ест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т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нов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будет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ети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воло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ъедин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деб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рдц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нань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зъ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голик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вер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д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г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шедев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ша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час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ку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о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лав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4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у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остич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ытая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нимая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у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чуть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луч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дав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зн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ам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л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уж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з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знан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бирая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знав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9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9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9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6" w:name="page49"/>
      <w:bookmarkStart w:id="97" w:name="page49"/>
      <w:bookmarkEnd w:id="97"/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4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иде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ела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но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ысши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у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ё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н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заимодейств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еде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да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волюц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копи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творя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е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5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Астролог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зн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ечнос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циф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и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ним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ализу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7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остигн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краск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ыт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н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учи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створяя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везд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натель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енил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ж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4520" w:hanging="0"/>
        <w:rPr/>
      </w:pPr>
      <w:r>
        <w:rPr>
          <w:rFonts w:eastAsia="Verdana" w:cs="Verdana" w:ascii="Verdana" w:hAnsi="Verdana"/>
          <w:sz w:val="19"/>
        </w:rPr>
        <w:t>В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небесный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храм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принесены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се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требы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Ведь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Важно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мир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,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что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будет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потом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ленск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и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ход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а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де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нерги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бес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ка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ж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у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дежда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2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ind w:right="4020" w:hanging="0"/>
        <w:rPr/>
      </w:pPr>
      <w:r>
        <w:rPr>
          <w:rFonts w:eastAsia="Verdana" w:cs="Verdana" w:ascii="Verdana" w:hAnsi="Verdana"/>
          <w:b/>
        </w:rPr>
        <w:t>Дождлива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  <w:b/>
        </w:rPr>
        <w:t>погод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  <w:b/>
        </w:rPr>
        <w:t>небесный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  <w:b/>
        </w:rPr>
        <w:t>небосвод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Мы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то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-то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для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го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-то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ч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9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9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19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8" w:name="page50"/>
      <w:bookmarkStart w:id="99" w:name="page50"/>
      <w:bookmarkEnd w:id="99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н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куш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ш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алакт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ны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динст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уч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4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Дуаль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ю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спользу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про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ро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твор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умир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армон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5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Стран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реш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еща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дос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езмер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образов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руж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оявлен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л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чн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ремле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зн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вени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знава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л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асти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рк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оход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ка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с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5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Федерац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энерг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ущест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личе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смет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рудя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мес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зд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я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4020" w:hanging="0"/>
        <w:rPr/>
      </w:pPr>
      <w:r>
        <w:rPr>
          <w:rFonts w:eastAsia="Verdana" w:cs="Verdana" w:ascii="Verdana" w:hAnsi="Verdana"/>
          <w:sz w:val="18"/>
        </w:rPr>
        <w:t>Реальности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мерност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с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как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один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Пространство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небес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с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теб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ты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МИР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!!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0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0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0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0" w:name="page51"/>
      <w:bookmarkStart w:id="101" w:name="page51"/>
      <w:bookmarkEnd w:id="101"/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5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Потер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близк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ратье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тра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стали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роть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дин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ш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н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н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ь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P.S.: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свящае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гибш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исталл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мл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1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Открой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мир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чист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уш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полни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часть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уй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долж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2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Свети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олн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звез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илив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ия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си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тичк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ста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ст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2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ав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скрен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ес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рече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орь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раведлив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влече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гон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оря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тал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д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ти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д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важ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стал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а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рол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ж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ти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рдца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ри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ер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3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0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0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0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2" w:name="page52"/>
      <w:bookmarkStart w:id="103" w:name="page52"/>
      <w:bookmarkEnd w:id="103"/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ав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лож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че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имееш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вди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ам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б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армон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3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ристаллическ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озна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акраль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ожеств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леня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у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нан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ь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ет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щ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ь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ечен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открыло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ечат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мит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родите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9.05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Музы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небе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рекрас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одите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я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ст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знай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то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1.06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Подтверждение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це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тремле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еализац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те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чт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ит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1.06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Осозна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равд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ысш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ил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ь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нерги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дово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бавля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ви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слаждай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о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бира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1.06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0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0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1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4" w:name="page53"/>
      <w:bookmarkStart w:id="105" w:name="page53"/>
      <w:bookmarkEnd w:id="105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ечны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ценнос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ух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ревожнос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оим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дел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лошнос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шибаем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ряем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шев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ываем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4.06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Послевкус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разн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отразим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образн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постижим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расив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м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4.06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Оста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л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ыб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обо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им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бе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лчан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кута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лено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ви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б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е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24.06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Мудр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надежд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еж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гр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узык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рел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бира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часть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душ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зым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ов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ода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2"/>
        </w:rPr>
        <w:t>Хх.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хоч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ай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кла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ч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ож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н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ж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очь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л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и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2"/>
        </w:rPr>
        <w:t>Хх.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ссыпал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бра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ле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наруж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це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нут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ст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д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р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с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н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коп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ка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1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1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89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1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6" w:name="page54"/>
      <w:bookmarkStart w:id="107" w:name="page54"/>
      <w:bookmarkEnd w:id="107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бе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ист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озданны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а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2"/>
        </w:rPr>
        <w:t>Хх.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Реаль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дуаль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уаль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еаль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ействитель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чаль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аси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ли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с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2"/>
        </w:rPr>
        <w:t>Хх.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Стран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зач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людя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ел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з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з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амоутверд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л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нутр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довлетвор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2"/>
        </w:rPr>
        <w:t>Хх.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Одиночест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жел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рно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зн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делим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им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2"/>
        </w:rPr>
        <w:t>Хх.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удивл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пы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тол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лупост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н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ж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час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коснове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красно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р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жив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образ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5.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ошло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оеди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деальн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чт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г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уш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лив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цен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1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1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89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1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8" w:name="page55"/>
      <w:bookmarkStart w:id="109" w:name="page55"/>
      <w:bookmarkEnd w:id="109"/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дума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ку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д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каж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сш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у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раз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крас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ыбо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лане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ам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Пла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да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дночас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им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скрое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пыта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ю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крас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доб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о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од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ож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ж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рож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раниц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ществу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у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вет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блужда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бл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род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мечаю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раз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л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гривы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дар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л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з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бл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ко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уд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подар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шан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оскресну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н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ли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ов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остранст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вездия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ереродя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Феник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скресн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родя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ленн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строе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ав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пы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жд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лавны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2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2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89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2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0" w:name="page56"/>
      <w:bookmarkStart w:id="111" w:name="page56"/>
      <w:bookmarkEnd w:id="111"/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Явлен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зна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зросл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чита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лагодаря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лнц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р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роди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м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ам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ап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ит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Забот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ближне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важ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нико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Ценит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ров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ллюз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рхитектор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ыгравши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р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дежд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отворце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ши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чителе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ц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нгел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рафимо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рхистратиг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ы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и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о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и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лагодарю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ро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ом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ди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стои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свяща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и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7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Утр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добр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испыт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ильне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ыдержа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дать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сознать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8.08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Жел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исполняют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к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учает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2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2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2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2" w:name="page57"/>
      <w:bookmarkStart w:id="113" w:name="page57"/>
      <w:bookmarkEnd w:id="113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в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честв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блюда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орочест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да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ждомет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мет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оход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чн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тановя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стротечны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8.08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ind w:right="2600" w:hanging="0"/>
        <w:rPr/>
      </w:pPr>
      <w:r>
        <w:rPr>
          <w:rFonts w:eastAsia="Verdana" w:cs="Verdana" w:ascii="Verdana" w:hAnsi="Verdana"/>
          <w:b/>
        </w:rPr>
        <w:t>Скорость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  <w:b/>
        </w:rPr>
        <w:t>жизн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  <w:b/>
        </w:rPr>
        <w:t>определяется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  <w:b/>
        </w:rPr>
        <w:t>твоим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  <w:b/>
        </w:rPr>
        <w:t>интеллектом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Удовольствие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залог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ути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Доли</w:t>
      </w:r>
      <w:r>
        <w:rPr>
          <w:rFonts w:eastAsia="MS Gothic" w:cs="MS Gothic" w:ascii="MS Gothic" w:hAnsi="MS Gothic"/>
          <w:b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часть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разрыв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чт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Желани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ел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льк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ру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е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адо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царить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аш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м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бо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н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ь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ав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ез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стремлени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д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армон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дравы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лага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кон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рок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тор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быва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л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8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Правд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кажд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сво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сих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полео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Романт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стоян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любле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лит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лектора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Философ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сля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д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хотни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щ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ич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х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гром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исл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орош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дн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ывае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ав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лик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помн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2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29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3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4" w:name="page58"/>
      <w:bookmarkStart w:id="115" w:name="page58"/>
      <w:bookmarkEnd w:id="115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жд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08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b/>
          <w:sz w:val="22"/>
        </w:rPr>
        <w:t>Частиц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b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b/>
          <w:sz w:val="22"/>
        </w:rPr>
        <w:t>заблудилас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ранст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фе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тел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дру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образитьс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ыход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вет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и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жд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рцать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звеле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мен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ночас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руг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ранств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чны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ов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ож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лете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ранств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не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кт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ведени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янь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астиц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ужде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и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им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Мерца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творя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асть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ь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ожест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ыбо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очевиде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шл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у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льк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ка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здани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скал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ово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уд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ы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ч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ож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еречеркну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амя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ов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вреш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ж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ше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рад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3880" w:hanging="0"/>
        <w:rPr/>
      </w:pPr>
      <w:r>
        <w:rPr>
          <w:rFonts w:eastAsia="Verdana" w:cs="Verdana" w:ascii="Verdana" w:hAnsi="Verdana"/>
          <w:sz w:val="18"/>
        </w:rPr>
        <w:t>Где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не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любв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ространств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чт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оздалось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Есть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один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зъян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должа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р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тор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н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ер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уд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ел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кру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че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у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с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у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19"/>
        <w:rPr/>
      </w:pPr>
      <w:r>
        <w:rPr>
          <w:rFonts w:eastAsia="Verdana" w:cs="Verdana" w:ascii="Verdana" w:hAnsi="Verdana"/>
          <w:sz w:val="18"/>
        </w:rPr>
        <w:t>Народ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получае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т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чем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он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думае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тольк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душ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традае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о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глупост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ума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19"/>
        <w:rPr/>
      </w:pPr>
      <w:r>
        <w:rPr>
          <w:rFonts w:eastAsia="Verdana" w:cs="Verdana" w:ascii="Verdana" w:hAnsi="Verdana"/>
          <w:sz w:val="18"/>
        </w:rPr>
        <w:t>Ум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наци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зависи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о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того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чт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он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хоче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тольк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разум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указывает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то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что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лже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созна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аш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с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служивае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пас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ознани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родяг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3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33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34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6" w:name="page59"/>
      <w:bookmarkStart w:id="117" w:name="page59"/>
      <w:bookmarkEnd w:id="117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ро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ки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змож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ерез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нец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зываем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2"/>
        <w:ind w:right="4440" w:hanging="0"/>
        <w:rPr/>
      </w:pPr>
      <w:r>
        <w:rPr>
          <w:rFonts w:eastAsia="Verdana" w:cs="Verdana" w:ascii="Verdana" w:hAnsi="Verdana"/>
          <w:sz w:val="19"/>
        </w:rPr>
        <w:t>Любит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пространство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округ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и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повсюду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 xml:space="preserve"> Любите</w:t>
      </w:r>
      <w:r>
        <w:rPr>
          <w:rFonts w:eastAsia="MS Gothic" w:cs="MS Gothic" w:ascii="MS Gothic" w:hAnsi="MS Gothic"/>
          <w:b/>
          <w:sz w:val="19"/>
        </w:rPr>
        <w:t>​</w:t>
      </w:r>
      <w:r>
        <w:rPr>
          <w:rFonts w:eastAsia="Verdana" w:cs="Verdana" w:ascii="Verdana" w:hAnsi="Verdana"/>
          <w:sz w:val="19"/>
        </w:rPr>
        <w:t>себя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за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то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что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Вы</w:t>
      </w:r>
      <w:r>
        <w:rPr>
          <w:rFonts w:eastAsia="MS Gothic" w:cs="MS Gothic" w:ascii="MS Gothic" w:hAnsi="MS Gothic"/>
          <w:b/>
          <w:sz w:val="19"/>
        </w:rPr>
        <w:t>​​</w:t>
      </w:r>
      <w:r>
        <w:rPr>
          <w:rFonts w:eastAsia="Verdana" w:cs="Verdana" w:ascii="Verdana" w:hAnsi="Verdana"/>
          <w:sz w:val="19"/>
        </w:rPr>
        <w:t>Чудо</w:t>
      </w:r>
      <w:r>
        <w:rPr>
          <w:rFonts w:eastAsia="MS Gothic" w:cs="MS Gothic" w:ascii="MS Gothic" w:hAnsi="MS Gothic"/>
          <w:b/>
          <w:sz w:val="19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ит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странст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зд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ус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ш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лыбнёт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ч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нимаю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че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е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4480" w:hanging="0"/>
        <w:rPr/>
      </w:pPr>
      <w:r>
        <w:rPr>
          <w:rFonts w:eastAsia="Verdana" w:cs="Verdana" w:ascii="Verdana" w:hAnsi="Verdana"/>
          <w:sz w:val="18"/>
        </w:rPr>
        <w:t>Им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нужн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острадат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ъест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ебя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Ведь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эт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рощ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быть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обой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в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разлуке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е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ня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а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орц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б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хоч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оздай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отивить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д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овелени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уш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че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д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дума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гра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тивни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стало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льк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созна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знести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Чуд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!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чем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н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йм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расивы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езобразны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боги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юродивы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скрен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ью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ливы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ны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ш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екрасн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егодн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екрас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ч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лыбать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-искриться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е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Хоч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б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ица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во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рем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вердя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зрослы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ет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ид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д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частли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ак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гради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ен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казало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а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б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мо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бы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Спроси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айтре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3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3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38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8" w:name="page60"/>
      <w:bookmarkStart w:id="119" w:name="page60"/>
      <w:bookmarkEnd w:id="119"/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д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дал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обея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виде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ен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смехнул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дру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д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4400" w:hanging="0"/>
        <w:rPr/>
      </w:pPr>
      <w:r>
        <w:rPr>
          <w:rFonts w:eastAsia="Verdana" w:cs="Verdana" w:ascii="Verdana" w:hAnsi="Verdana"/>
          <w:sz w:val="18"/>
        </w:rPr>
        <w:t>Ничего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не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поняв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чт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з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странный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отве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 xml:space="preserve"> Твердят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о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любви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,</w:t>
      </w:r>
      <w:r>
        <w:rPr>
          <w:rFonts w:eastAsia="MS Gothic" w:cs="MS Gothic" w:ascii="MS Gothic" w:hAnsi="MS Gothic"/>
          <w:b/>
          <w:sz w:val="18"/>
        </w:rPr>
        <w:t>​</w:t>
      </w:r>
      <w:r>
        <w:rPr>
          <w:rFonts w:eastAsia="Verdana" w:cs="Verdana" w:ascii="Verdana" w:hAnsi="Verdana"/>
          <w:sz w:val="18"/>
        </w:rPr>
        <w:t>а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любви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рядом</w:t>
      </w:r>
      <w:r>
        <w:rPr>
          <w:rFonts w:eastAsia="MS Gothic" w:cs="MS Gothic" w:ascii="MS Gothic" w:hAnsi="MS Gothic"/>
          <w:b/>
          <w:sz w:val="18"/>
        </w:rPr>
        <w:t>​​</w:t>
      </w:r>
      <w:r>
        <w:rPr>
          <w:rFonts w:eastAsia="Verdana" w:cs="Verdana" w:ascii="Verdana" w:hAnsi="Verdana"/>
          <w:sz w:val="18"/>
        </w:rPr>
        <w:t>нет</w:t>
      </w:r>
      <w:r>
        <w:rPr>
          <w:rFonts w:eastAsia="MS Gothic" w:cs="MS Gothic" w:ascii="MS Gothic" w:hAnsi="MS Gothic"/>
          <w:b/>
          <w:sz w:val="18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дал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опросом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ч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и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прос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Христ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шел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ыслуша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лг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ноло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Ответил: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инок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горюнил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легонц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Дв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ог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вердя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дн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стоян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жизн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ьм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устанно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ллюзи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воря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ив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иде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еальны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г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у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люс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ш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устя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л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го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гу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3"/>
        <w:ind w:right="4080" w:hanging="0"/>
        <w:rPr/>
      </w:pPr>
      <w:r>
        <w:rPr>
          <w:rFonts w:eastAsia="Verdana" w:cs="Verdana" w:ascii="Verdana" w:hAnsi="Verdana"/>
          <w:sz w:val="17"/>
        </w:rPr>
        <w:t>Увидеть,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>поверить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принять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и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не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только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 xml:space="preserve"> Открыть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>мне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мой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путь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>,</w:t>
      </w:r>
      <w:r>
        <w:rPr>
          <w:rFonts w:eastAsia="MS Gothic" w:cs="MS Gothic" w:ascii="MS Gothic" w:hAnsi="MS Gothic"/>
          <w:b/>
          <w:sz w:val="17"/>
        </w:rPr>
        <w:t>​</w:t>
      </w:r>
      <w:r>
        <w:rPr>
          <w:rFonts w:eastAsia="Verdana" w:cs="Verdana" w:ascii="Verdana" w:hAnsi="Verdana"/>
          <w:sz w:val="17"/>
        </w:rPr>
        <w:t>а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для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них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это</w:t>
      </w:r>
      <w:r>
        <w:rPr>
          <w:rFonts w:eastAsia="MS Gothic" w:cs="MS Gothic" w:ascii="MS Gothic" w:hAnsi="MS Gothic"/>
          <w:b/>
          <w:sz w:val="17"/>
        </w:rPr>
        <w:t>​​</w:t>
      </w:r>
      <w:r>
        <w:rPr>
          <w:rFonts w:eastAsia="Verdana" w:cs="Verdana" w:ascii="Verdana" w:hAnsi="Verdana"/>
          <w:sz w:val="17"/>
        </w:rPr>
        <w:t>легко</w:t>
      </w:r>
      <w:r>
        <w:rPr>
          <w:rFonts w:eastAsia="MS Gothic" w:cs="MS Gothic" w:ascii="MS Gothic" w:hAnsi="MS Gothic"/>
          <w:b/>
          <w:sz w:val="17"/>
        </w:rPr>
        <w:t>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Кручус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чени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чителя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о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йт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г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рам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Устал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ригорюнил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ег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корну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Абсолю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сну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яв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н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вил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говорит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озна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н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ажн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ак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олг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оже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ейчас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й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пу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–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ес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ов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пом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вор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в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ол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разруш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увиди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т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альни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ланет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есл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ветить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еш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Теб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нах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уд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иходить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но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у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снулс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зре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миг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аписал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т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тих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порь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нщинам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иког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тратьт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драгоцен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вуч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ед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лов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казанно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ан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40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41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sectPr>
          <w:type w:val="nextPage"/>
          <w:pgSz w:w="11920" w:h="1686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42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393440</wp:posOffset>
            </wp:positionH>
            <wp:positionV relativeFrom="page">
              <wp:posOffset>85725</wp:posOffset>
            </wp:positionV>
            <wp:extent cx="781685" cy="78168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0" w:name="page61"/>
      <w:bookmarkStart w:id="121" w:name="page61"/>
      <w:bookmarkEnd w:id="121"/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реображаетс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сег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олезн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Запомните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на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Я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ищу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ас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команда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Гд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Вы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куд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пропа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мир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спаса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к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н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позда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людей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любить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,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он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об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м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забы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Пора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себя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чить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бы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умне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были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/>
      </w:pPr>
      <w:r>
        <w:rPr>
          <w:rFonts w:eastAsia="Verdana" w:cs="Verdana" w:ascii="Verdana" w:hAnsi="Verdana"/>
          <w:sz w:val="22"/>
        </w:rPr>
        <w:t>ВСЕ</w:t>
      </w:r>
      <w:r>
        <w:rPr>
          <w:rFonts w:eastAsia="MS Gothic" w:cs="MS Gothic" w:ascii="MS Gothic" w:hAnsi="MS Gothic"/>
          <w:b/>
          <w:sz w:val="22"/>
        </w:rPr>
        <w:t>​</w:t>
      </w:r>
      <w:r>
        <w:rPr>
          <w:rFonts w:eastAsia="Verdana" w:cs="Verdana" w:ascii="Verdana" w:hAnsi="Verdana"/>
          <w:sz w:val="22"/>
        </w:rPr>
        <w:t>Ч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НЕОБХОДИМ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-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ЭТО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ЕРА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ВАШ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ИСКРЕННЕЕ</w:t>
      </w:r>
      <w:r>
        <w:rPr>
          <w:rFonts w:eastAsia="MS Gothic" w:cs="MS Gothic" w:ascii="MS Gothic" w:hAnsi="MS Gothic"/>
          <w:b/>
          <w:sz w:val="22"/>
        </w:rPr>
        <w:t>​​</w:t>
      </w:r>
      <w:r>
        <w:rPr>
          <w:rFonts w:eastAsia="Verdana" w:cs="Verdana" w:ascii="Verdana" w:hAnsi="Verdana"/>
          <w:sz w:val="22"/>
        </w:rPr>
        <w:t>ЖЕЛАНИЕ</w:t>
      </w:r>
      <w:r>
        <w:rPr>
          <w:rFonts w:eastAsia="MS Gothic" w:cs="MS Gothic" w:ascii="MS Gothic" w:hAnsi="MS Gothic"/>
          <w:b/>
          <w:sz w:val="22"/>
        </w:rPr>
        <w:t>​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2"/>
        <w:rPr/>
      </w:pPr>
      <w:r>
        <w:rPr>
          <w:rFonts w:eastAsia="Verdana" w:cs="Verdana" w:ascii="Verdana" w:hAnsi="Verdana"/>
          <w:sz w:val="24"/>
        </w:rPr>
        <w:t>ПОМОЧЬ</w:t>
      </w:r>
      <w:r>
        <w:rPr>
          <w:rFonts w:eastAsia="MS Gothic" w:cs="MS Gothic" w:ascii="MS Gothic" w:hAnsi="MS Gothic"/>
          <w:b/>
          <w:sz w:val="24"/>
        </w:rPr>
        <w:t>​</w:t>
      </w:r>
      <w:r>
        <w:rPr>
          <w:rFonts w:eastAsia="Verdana" w:cs="Verdana" w:ascii="Verdana" w:hAnsi="Verdana"/>
          <w:sz w:val="24"/>
        </w:rPr>
        <w:t>САМОМУ</w:t>
      </w:r>
      <w:r>
        <w:rPr>
          <w:rFonts w:eastAsia="MS Gothic" w:cs="MS Gothic" w:ascii="MS Gothic" w:hAnsi="MS Gothic"/>
          <w:b/>
          <w:sz w:val="24"/>
        </w:rPr>
        <w:t>​​</w:t>
      </w:r>
      <w:r>
        <w:rPr>
          <w:rFonts w:eastAsia="Verdana" w:cs="Verdana" w:ascii="Verdana" w:hAnsi="Verdana"/>
          <w:sz w:val="24"/>
        </w:rPr>
        <w:t>СЕБЕ</w:t>
      </w:r>
      <w:r>
        <w:rPr>
          <w:rFonts w:eastAsia="MS Gothic" w:cs="MS Gothic" w:ascii="MS Gothic" w:hAnsi="MS Gothic"/>
          <w:b/>
          <w:sz w:val="24"/>
        </w:rPr>
        <w:t>​​</w:t>
      </w:r>
      <w:r>
        <w:rPr>
          <w:rFonts w:eastAsia="Verdana" w:cs="Verdana" w:ascii="Verdana" w:hAnsi="Verdana"/>
          <w:sz w:val="24"/>
        </w:rPr>
        <w:t>ПРОСНУТСЯ</w:t>
      </w:r>
      <w:r>
        <w:rPr>
          <w:rFonts w:eastAsia="MS Gothic" w:cs="MS Gothic" w:ascii="MS Gothic" w:hAnsi="MS Gothic"/>
          <w:b/>
          <w:sz w:val="24"/>
        </w:rPr>
        <w:t>​</w:t>
      </w:r>
      <w:r>
        <w:rPr>
          <w:rFonts w:eastAsia="Verdana" w:cs="Verdana" w:ascii="Verdana" w:hAnsi="Verdana"/>
          <w:sz w:val="24"/>
        </w:rPr>
        <w:t>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685</wp:posOffset>
            </wp:positionH>
            <wp:positionV relativeFrom="paragraph">
              <wp:posOffset>263525</wp:posOffset>
            </wp:positionV>
            <wp:extent cx="5739130" cy="40132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/>
      </w:pPr>
      <w:r>
        <w:rPr>
          <w:rFonts w:eastAsia="Verdana" w:cs="Verdana" w:ascii="Verdana" w:hAnsi="Verdana"/>
          <w:i/>
          <w:sz w:val="24"/>
        </w:rPr>
        <w:t>С</w:t>
      </w:r>
      <w:r>
        <w:rPr>
          <w:rFonts w:eastAsia="MS Gothic" w:cs="MS Gothic" w:ascii="MS Gothic" w:hAnsi="MS Gothic"/>
          <w:b/>
          <w:i/>
          <w:sz w:val="24"/>
        </w:rPr>
        <w:t>​</w:t>
      </w:r>
      <w:r>
        <w:rPr>
          <w:rFonts w:eastAsia="Verdana" w:cs="Verdana" w:ascii="Verdana" w:hAnsi="Verdana"/>
          <w:i/>
          <w:sz w:val="24"/>
        </w:rPr>
        <w:t>уважением</w:t>
      </w:r>
      <w:r>
        <w:rPr>
          <w:rFonts w:eastAsia="MS Gothic" w:cs="MS Gothic" w:ascii="MS Gothic" w:hAnsi="MS Gothic"/>
          <w:b/>
          <w:i/>
          <w:sz w:val="24"/>
        </w:rPr>
        <w:t>​</w:t>
      </w:r>
      <w:r>
        <w:rPr>
          <w:rFonts w:eastAsia="Verdana" w:cs="Verdana" w:ascii="Verdana" w:hAnsi="Verdana"/>
          <w:i/>
          <w:sz w:val="24"/>
        </w:rPr>
        <w:t>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2"/>
        <w:rPr/>
      </w:pPr>
      <w:r>
        <w:rPr>
          <w:rFonts w:eastAsia="Verdana" w:cs="Verdana" w:ascii="Verdana" w:hAnsi="Verdana"/>
          <w:i/>
          <w:sz w:val="24"/>
        </w:rPr>
        <w:t>Александр</w:t>
      </w:r>
      <w:r>
        <w:rPr>
          <w:rFonts w:eastAsia="MS Gothic" w:cs="MS Gothic" w:ascii="MS Gothic" w:hAnsi="MS Gothic"/>
          <w:b/>
          <w:i/>
          <w:sz w:val="24"/>
        </w:rPr>
        <w:t>​</w:t>
      </w:r>
      <w:r>
        <w:rPr>
          <w:rFonts w:eastAsia="Verdana" w:cs="Verdana" w:ascii="Verdana" w:hAnsi="Verdana"/>
          <w:i/>
          <w:sz w:val="24"/>
        </w:rPr>
        <w:t>Жарков</w:t>
      </w:r>
      <w:r>
        <w:rPr>
          <w:rFonts w:eastAsia="MS Gothic" w:cs="MS Gothic" w:ascii="MS Gothic" w:hAnsi="MS Gothic"/>
          <w:b/>
          <w:i/>
          <w:sz w:val="24"/>
        </w:rPr>
        <w:t>​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i/>
          <w:sz w:val="24"/>
        </w:rPr>
        <w:t>Ясновидящий-Парапсихолог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2"/>
        <w:rPr/>
      </w:pPr>
      <w:r>
        <w:rPr>
          <w:rFonts w:eastAsia="Verdana" w:cs="Verdana" w:ascii="Verdana" w:hAnsi="Verdana"/>
          <w:i/>
          <w:sz w:val="24"/>
        </w:rPr>
        <w:t>Эксперт</w:t>
      </w:r>
      <w:r>
        <w:rPr>
          <w:rFonts w:eastAsia="MS Gothic" w:cs="MS Gothic" w:ascii="MS Gothic" w:hAnsi="MS Gothic"/>
          <w:b/>
          <w:i/>
          <w:sz w:val="24"/>
        </w:rPr>
        <w:t>​</w:t>
      </w:r>
      <w:r>
        <w:rPr>
          <w:rFonts w:eastAsia="Verdana" w:cs="Verdana" w:ascii="Verdana" w:hAnsi="Verdana"/>
          <w:i/>
          <w:sz w:val="24"/>
        </w:rPr>
        <w:t>по</w:t>
      </w:r>
      <w:r>
        <w:rPr>
          <w:rFonts w:eastAsia="MS Gothic" w:cs="MS Gothic" w:ascii="MS Gothic" w:hAnsi="MS Gothic"/>
          <w:b/>
          <w:i/>
          <w:sz w:val="24"/>
        </w:rPr>
        <w:t>​​</w:t>
      </w:r>
      <w:r>
        <w:rPr>
          <w:rFonts w:eastAsia="Verdana" w:cs="Verdana" w:ascii="Verdana" w:hAnsi="Verdana"/>
          <w:i/>
          <w:sz w:val="24"/>
        </w:rPr>
        <w:t>увеличению</w:t>
      </w:r>
      <w:r>
        <w:rPr>
          <w:rFonts w:eastAsia="MS Gothic" w:cs="MS Gothic" w:ascii="MS Gothic" w:hAnsi="MS Gothic"/>
          <w:b/>
          <w:i/>
          <w:sz w:val="24"/>
        </w:rPr>
        <w:t>​​</w:t>
      </w:r>
      <w:r>
        <w:rPr>
          <w:rFonts w:eastAsia="Verdana" w:cs="Verdana" w:ascii="Verdana" w:hAnsi="Verdana"/>
          <w:i/>
          <w:sz w:val="24"/>
        </w:rPr>
        <w:t>жизненной</w:t>
      </w:r>
      <w:r>
        <w:rPr>
          <w:rFonts w:eastAsia="MS Gothic" w:cs="MS Gothic" w:ascii="MS Gothic" w:hAnsi="MS Gothic"/>
          <w:b/>
          <w:i/>
          <w:sz w:val="24"/>
        </w:rPr>
        <w:t>​​</w:t>
      </w:r>
      <w:r>
        <w:rPr>
          <w:rFonts w:eastAsia="Verdana" w:cs="Verdana" w:ascii="Verdana" w:hAnsi="Verdana"/>
          <w:i/>
          <w:sz w:val="24"/>
        </w:rPr>
        <w:t>энергии</w:t>
      </w:r>
      <w:r>
        <w:rPr>
          <w:rFonts w:eastAsia="MS Gothic" w:cs="MS Gothic" w:ascii="MS Gothic" w:hAnsi="MS Gothic"/>
          <w:b/>
          <w:i/>
          <w:sz w:val="24"/>
        </w:rPr>
        <w:t>​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92"/>
        <w:rPr/>
      </w:pPr>
      <w:r>
        <w:rPr>
          <w:rFonts w:eastAsia="Verdana" w:cs="Verdana" w:ascii="Verdana" w:hAnsi="Verdana"/>
          <w:i/>
          <w:sz w:val="24"/>
        </w:rPr>
        <w:t>и</w:t>
      </w:r>
      <w:r>
        <w:rPr>
          <w:rFonts w:eastAsia="MS Gothic" w:cs="MS Gothic" w:ascii="MS Gothic" w:hAnsi="MS Gothic"/>
          <w:b/>
          <w:i/>
          <w:sz w:val="24"/>
        </w:rPr>
        <w:t>​</w:t>
      </w:r>
      <w:r>
        <w:rPr>
          <w:rFonts w:eastAsia="Verdana" w:cs="Verdana" w:ascii="Verdana" w:hAnsi="Verdana"/>
          <w:i/>
          <w:sz w:val="24"/>
        </w:rPr>
        <w:t>восстановлению</w:t>
      </w:r>
      <w:r>
        <w:rPr>
          <w:rFonts w:eastAsia="MS Gothic" w:cs="MS Gothic" w:ascii="MS Gothic" w:hAnsi="MS Gothic"/>
          <w:b/>
          <w:i/>
          <w:sz w:val="24"/>
        </w:rPr>
        <w:t>​​</w:t>
      </w:r>
      <w:r>
        <w:rPr>
          <w:rFonts w:eastAsia="Verdana" w:cs="Verdana" w:ascii="Verdana" w:hAnsi="Verdana"/>
          <w:i/>
          <w:sz w:val="24"/>
        </w:rPr>
        <w:t>физического</w:t>
      </w:r>
      <w:r>
        <w:rPr>
          <w:rFonts w:eastAsia="MS Gothic" w:cs="MS Gothic" w:ascii="MS Gothic" w:hAnsi="MS Gothic"/>
          <w:b/>
          <w:i/>
          <w:sz w:val="24"/>
        </w:rPr>
        <w:t>​​</w:t>
      </w:r>
      <w:r>
        <w:rPr>
          <w:rFonts w:eastAsia="Verdana" w:cs="Verdana" w:ascii="Verdana" w:hAnsi="Verdana"/>
          <w:i/>
          <w:sz w:val="24"/>
        </w:rPr>
        <w:t>здоровья</w:t>
      </w:r>
      <w:r>
        <w:rPr>
          <w:rFonts w:eastAsia="MS Gothic" w:cs="MS Gothic" w:ascii="MS Gothic" w:hAnsi="MS Gothic"/>
          <w:b/>
          <w:i/>
          <w:sz w:val="24"/>
        </w:rPr>
        <w:t>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20" w:hanging="0"/>
        <w:jc w:val="right"/>
        <w:rPr/>
      </w:pPr>
      <w:r>
        <w:rPr>
          <w:rFonts w:eastAsia="Verdana" w:cs="Verdana" w:ascii="Verdana" w:hAnsi="Verdana"/>
        </w:rPr>
        <w:t>Записаться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персональную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консультацию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: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Кликнув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на</w:t>
      </w:r>
      <w:r>
        <w:rPr>
          <w:rFonts w:eastAsia="MS Gothic" w:cs="MS Gothic" w:ascii="MS Gothic" w:hAnsi="MS Gothic"/>
          <w:b/>
        </w:rPr>
        <w:t>​​</w:t>
      </w:r>
      <w:r>
        <w:rPr>
          <w:rFonts w:eastAsia="Verdana" w:cs="Verdana" w:ascii="Verdana" w:hAnsi="Verdana"/>
        </w:rPr>
        <w:t>ссылку</w:t>
      </w:r>
      <w:r>
        <w:rPr>
          <w:rFonts w:eastAsia="MS Gothic" w:cs="MS Gothic" w:ascii="MS Gothic" w:hAnsi="MS Gothic"/>
          <w:b/>
        </w:rPr>
        <w:t>​</w:t>
      </w:r>
      <w:r>
        <w:rPr>
          <w:rFonts w:eastAsia="Verdana" w:cs="Verdana" w:ascii="Verdana" w:hAnsi="Verdana"/>
        </w:rPr>
        <w:t>!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45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vk.com/alexanj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Verdana"/>
          <w:b/>
          <w:b/>
          <w:color w:val="1155CC"/>
          <w:u w:val="single"/>
        </w:rPr>
      </w:pPr>
      <w:hyperlink r:id="rId246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https://www.facebook.com/crystal.energy.zharkov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1155CC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u w:val="single"/>
        </w:rPr>
      </w:r>
    </w:p>
    <w:p>
      <w:pPr>
        <w:pStyle w:val="Normal"/>
        <w:spacing w:lineRule="atLeast" w:line="0"/>
        <w:jc w:val="right"/>
        <w:rPr/>
      </w:pPr>
      <w:hyperlink r:id="rId247">
        <w:r>
          <w:rPr>
            <w:rStyle w:val="InternetLink"/>
            <w:rFonts w:eastAsia="Verdana" w:cs="Verdana" w:ascii="Verdana" w:hAnsi="Verdana"/>
            <w:b/>
            <w:color w:val="1155CC"/>
            <w:u w:val="single"/>
          </w:rPr>
          <w:t>www.younew.com.ua</w:t>
        </w:r>
      </w:hyperlink>
    </w:p>
    <w:sectPr>
      <w:type w:val="nextPage"/>
      <w:pgSz w:w="11920" w:h="1686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alexanj" TargetMode="External"/><Relationship Id="rId5" Type="http://schemas.openxmlformats.org/officeDocument/2006/relationships/hyperlink" Target="https://www.facebook.com/crystal.energy.zharkov" TargetMode="External"/><Relationship Id="rId6" Type="http://schemas.openxmlformats.org/officeDocument/2006/relationships/hyperlink" Target="http://www.younew.com.ua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vk.com/alexanj" TargetMode="External"/><Relationship Id="rId9" Type="http://schemas.openxmlformats.org/officeDocument/2006/relationships/hyperlink" Target="https://www.facebook.com/crystal.energy.zharkov" TargetMode="External"/><Relationship Id="rId10" Type="http://schemas.openxmlformats.org/officeDocument/2006/relationships/hyperlink" Target="http://www.younew.com.ua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vk.com/alexanj" TargetMode="External"/><Relationship Id="rId13" Type="http://schemas.openxmlformats.org/officeDocument/2006/relationships/hyperlink" Target="https://www.facebook.com/crystal.energy.zharkov" TargetMode="External"/><Relationship Id="rId14" Type="http://schemas.openxmlformats.org/officeDocument/2006/relationships/hyperlink" Target="http://www.younew.com.ua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vk.com/alexanj" TargetMode="External"/><Relationship Id="rId17" Type="http://schemas.openxmlformats.org/officeDocument/2006/relationships/hyperlink" Target="https://www.facebook.com/crystal.energy.zharkov" TargetMode="External"/><Relationship Id="rId18" Type="http://schemas.openxmlformats.org/officeDocument/2006/relationships/hyperlink" Target="http://www.younew.com.ua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vk.com/alexanj" TargetMode="External"/><Relationship Id="rId21" Type="http://schemas.openxmlformats.org/officeDocument/2006/relationships/hyperlink" Target="https://www.facebook.com/crystal.energy.zharkov" TargetMode="External"/><Relationship Id="rId22" Type="http://schemas.openxmlformats.org/officeDocument/2006/relationships/hyperlink" Target="http://www.younew.com.ua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vk.com/alexanj" TargetMode="External"/><Relationship Id="rId25" Type="http://schemas.openxmlformats.org/officeDocument/2006/relationships/hyperlink" Target="https://www.facebook.com/crystal.energy.zharkov" TargetMode="External"/><Relationship Id="rId26" Type="http://schemas.openxmlformats.org/officeDocument/2006/relationships/hyperlink" Target="http://www.younew.com.ua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vk.com/alexanj" TargetMode="External"/><Relationship Id="rId29" Type="http://schemas.openxmlformats.org/officeDocument/2006/relationships/hyperlink" Target="https://www.facebook.com/crystal.energy.zharkov" TargetMode="External"/><Relationship Id="rId30" Type="http://schemas.openxmlformats.org/officeDocument/2006/relationships/hyperlink" Target="http://www.younew.com.ua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vk.com/alexanj" TargetMode="External"/><Relationship Id="rId33" Type="http://schemas.openxmlformats.org/officeDocument/2006/relationships/hyperlink" Target="https://www.facebook.com/crystal.energy.zharkov" TargetMode="External"/><Relationship Id="rId34" Type="http://schemas.openxmlformats.org/officeDocument/2006/relationships/hyperlink" Target="http://www.younew.com.ua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vk.com/alexanj" TargetMode="External"/><Relationship Id="rId37" Type="http://schemas.openxmlformats.org/officeDocument/2006/relationships/hyperlink" Target="https://www.facebook.com/crystal.energy.zharkov" TargetMode="External"/><Relationship Id="rId38" Type="http://schemas.openxmlformats.org/officeDocument/2006/relationships/hyperlink" Target="http://www.younew.com.ua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vk.com/alexanj" TargetMode="External"/><Relationship Id="rId41" Type="http://schemas.openxmlformats.org/officeDocument/2006/relationships/hyperlink" Target="https://www.facebook.com/crystal.energy.zharkov" TargetMode="External"/><Relationship Id="rId42" Type="http://schemas.openxmlformats.org/officeDocument/2006/relationships/hyperlink" Target="http://www.younew.com.ua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vk.com/alexanj" TargetMode="External"/><Relationship Id="rId45" Type="http://schemas.openxmlformats.org/officeDocument/2006/relationships/hyperlink" Target="https://www.facebook.com/crystal.energy.zharkov" TargetMode="External"/><Relationship Id="rId46" Type="http://schemas.openxmlformats.org/officeDocument/2006/relationships/hyperlink" Target="http://www.younew.com.ua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vk.com/alexanj" TargetMode="External"/><Relationship Id="rId49" Type="http://schemas.openxmlformats.org/officeDocument/2006/relationships/hyperlink" Target="https://www.facebook.com/crystal.energy.zharkov" TargetMode="External"/><Relationship Id="rId50" Type="http://schemas.openxmlformats.org/officeDocument/2006/relationships/hyperlink" Target="http://www.younew.com.ua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s://vk.com/alexanj" TargetMode="External"/><Relationship Id="rId53" Type="http://schemas.openxmlformats.org/officeDocument/2006/relationships/hyperlink" Target="https://www.facebook.com/crystal.energy.zharkov" TargetMode="External"/><Relationship Id="rId54" Type="http://schemas.openxmlformats.org/officeDocument/2006/relationships/hyperlink" Target="http://www.younew.com.ua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s://vk.com/alexanj" TargetMode="External"/><Relationship Id="rId57" Type="http://schemas.openxmlformats.org/officeDocument/2006/relationships/hyperlink" Target="https://www.facebook.com/crystal.energy.zharkov" TargetMode="External"/><Relationship Id="rId58" Type="http://schemas.openxmlformats.org/officeDocument/2006/relationships/hyperlink" Target="http://www.younew.com.ua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s://vk.com/alexanj" TargetMode="External"/><Relationship Id="rId61" Type="http://schemas.openxmlformats.org/officeDocument/2006/relationships/hyperlink" Target="https://www.facebook.com/crystal.energy.zharkov" TargetMode="External"/><Relationship Id="rId62" Type="http://schemas.openxmlformats.org/officeDocument/2006/relationships/hyperlink" Target="http://www.younew.com.ua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s://vk.com/alexanj" TargetMode="External"/><Relationship Id="rId65" Type="http://schemas.openxmlformats.org/officeDocument/2006/relationships/hyperlink" Target="https://www.facebook.com/crystal.energy.zharkov" TargetMode="External"/><Relationship Id="rId66" Type="http://schemas.openxmlformats.org/officeDocument/2006/relationships/hyperlink" Target="http://www.younew.com.ua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vk.com/alexanj" TargetMode="External"/><Relationship Id="rId69" Type="http://schemas.openxmlformats.org/officeDocument/2006/relationships/hyperlink" Target="https://www.facebook.com/crystal.energy.zharkov" TargetMode="External"/><Relationship Id="rId70" Type="http://schemas.openxmlformats.org/officeDocument/2006/relationships/hyperlink" Target="http://www.younew.com.ua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s://vk.com/alexanj" TargetMode="External"/><Relationship Id="rId73" Type="http://schemas.openxmlformats.org/officeDocument/2006/relationships/hyperlink" Target="https://www.facebook.com/crystal.energy.zharkov" TargetMode="External"/><Relationship Id="rId74" Type="http://schemas.openxmlformats.org/officeDocument/2006/relationships/hyperlink" Target="http://www.younew.com.ua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s://vk.com/alexanj" TargetMode="External"/><Relationship Id="rId77" Type="http://schemas.openxmlformats.org/officeDocument/2006/relationships/hyperlink" Target="https://www.facebook.com/crystal.energy.zharkov" TargetMode="External"/><Relationship Id="rId78" Type="http://schemas.openxmlformats.org/officeDocument/2006/relationships/hyperlink" Target="http://www.younew.com.ua/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s://vk.com/alexanj" TargetMode="External"/><Relationship Id="rId81" Type="http://schemas.openxmlformats.org/officeDocument/2006/relationships/hyperlink" Target="https://www.facebook.com/crystal.energy.zharkov" TargetMode="External"/><Relationship Id="rId82" Type="http://schemas.openxmlformats.org/officeDocument/2006/relationships/hyperlink" Target="http://www.younew.com.ua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s://vk.com/alexanj" TargetMode="External"/><Relationship Id="rId85" Type="http://schemas.openxmlformats.org/officeDocument/2006/relationships/hyperlink" Target="https://www.facebook.com/crystal.energy.zharkov" TargetMode="External"/><Relationship Id="rId86" Type="http://schemas.openxmlformats.org/officeDocument/2006/relationships/hyperlink" Target="http://www.younew.com.ua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s://vk.com/alexanj" TargetMode="External"/><Relationship Id="rId89" Type="http://schemas.openxmlformats.org/officeDocument/2006/relationships/hyperlink" Target="https://www.facebook.com/crystal.energy.zharkov" TargetMode="External"/><Relationship Id="rId90" Type="http://schemas.openxmlformats.org/officeDocument/2006/relationships/hyperlink" Target="http://www.younew.com.ua/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s://vk.com/alexanj" TargetMode="External"/><Relationship Id="rId93" Type="http://schemas.openxmlformats.org/officeDocument/2006/relationships/hyperlink" Target="https://www.facebook.com/crystal.energy.zharkov" TargetMode="External"/><Relationship Id="rId94" Type="http://schemas.openxmlformats.org/officeDocument/2006/relationships/hyperlink" Target="http://www.younew.com.ua/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s://vk.com/alexanj" TargetMode="External"/><Relationship Id="rId97" Type="http://schemas.openxmlformats.org/officeDocument/2006/relationships/hyperlink" Target="https://www.facebook.com/crystal.energy.zharkov" TargetMode="External"/><Relationship Id="rId98" Type="http://schemas.openxmlformats.org/officeDocument/2006/relationships/hyperlink" Target="http://www.younew.com.ua/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s://vk.com/alexanj" TargetMode="External"/><Relationship Id="rId101" Type="http://schemas.openxmlformats.org/officeDocument/2006/relationships/hyperlink" Target="https://www.facebook.com/crystal.energy.zharkov" TargetMode="External"/><Relationship Id="rId102" Type="http://schemas.openxmlformats.org/officeDocument/2006/relationships/hyperlink" Target="http://www.younew.com.ua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s://vk.com/alexanj" TargetMode="External"/><Relationship Id="rId105" Type="http://schemas.openxmlformats.org/officeDocument/2006/relationships/hyperlink" Target="https://www.facebook.com/crystal.energy.zharkov" TargetMode="External"/><Relationship Id="rId106" Type="http://schemas.openxmlformats.org/officeDocument/2006/relationships/hyperlink" Target="http://www.younew.com.ua/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s://vk.com/alexanj" TargetMode="External"/><Relationship Id="rId109" Type="http://schemas.openxmlformats.org/officeDocument/2006/relationships/hyperlink" Target="https://www.facebook.com/crystal.energy.zharkov" TargetMode="External"/><Relationship Id="rId110" Type="http://schemas.openxmlformats.org/officeDocument/2006/relationships/hyperlink" Target="http://www.younew.com.ua/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s://vk.com/alexanj" TargetMode="External"/><Relationship Id="rId113" Type="http://schemas.openxmlformats.org/officeDocument/2006/relationships/hyperlink" Target="https://www.facebook.com/crystal.energy.zharkov" TargetMode="External"/><Relationship Id="rId114" Type="http://schemas.openxmlformats.org/officeDocument/2006/relationships/hyperlink" Target="http://www.younew.com.ua/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s://vk.com/alexanj" TargetMode="External"/><Relationship Id="rId117" Type="http://schemas.openxmlformats.org/officeDocument/2006/relationships/hyperlink" Target="https://www.facebook.com/crystal.energy.zharkov" TargetMode="External"/><Relationship Id="rId118" Type="http://schemas.openxmlformats.org/officeDocument/2006/relationships/hyperlink" Target="http://www.younew.com.ua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s://vk.com/alexanj" TargetMode="External"/><Relationship Id="rId121" Type="http://schemas.openxmlformats.org/officeDocument/2006/relationships/hyperlink" Target="https://www.facebook.com/crystal.energy.zharkov" TargetMode="External"/><Relationship Id="rId122" Type="http://schemas.openxmlformats.org/officeDocument/2006/relationships/hyperlink" Target="http://www.younew.com.ua/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s://vk.com/alexanj" TargetMode="External"/><Relationship Id="rId125" Type="http://schemas.openxmlformats.org/officeDocument/2006/relationships/hyperlink" Target="https://www.facebook.com/crystal.energy.zharkov" TargetMode="External"/><Relationship Id="rId126" Type="http://schemas.openxmlformats.org/officeDocument/2006/relationships/hyperlink" Target="http://www.younew.com.ua/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s://vk.com/alexanj" TargetMode="External"/><Relationship Id="rId129" Type="http://schemas.openxmlformats.org/officeDocument/2006/relationships/hyperlink" Target="https://www.facebook.com/crystal.energy.zharkov" TargetMode="External"/><Relationship Id="rId130" Type="http://schemas.openxmlformats.org/officeDocument/2006/relationships/hyperlink" Target="http://www.younew.com.ua/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s://vk.com/alexanj" TargetMode="External"/><Relationship Id="rId133" Type="http://schemas.openxmlformats.org/officeDocument/2006/relationships/hyperlink" Target="https://www.facebook.com/crystal.energy.zharkov" TargetMode="External"/><Relationship Id="rId134" Type="http://schemas.openxmlformats.org/officeDocument/2006/relationships/hyperlink" Target="http://www.younew.com.ua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s://vk.com/alexanj" TargetMode="External"/><Relationship Id="rId137" Type="http://schemas.openxmlformats.org/officeDocument/2006/relationships/hyperlink" Target="https://www.facebook.com/crystal.energy.zharkov" TargetMode="External"/><Relationship Id="rId138" Type="http://schemas.openxmlformats.org/officeDocument/2006/relationships/hyperlink" Target="http://www.younew.com.ua/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s://vk.com/alexanj" TargetMode="External"/><Relationship Id="rId141" Type="http://schemas.openxmlformats.org/officeDocument/2006/relationships/hyperlink" Target="https://www.facebook.com/crystal.energy.zharkov" TargetMode="External"/><Relationship Id="rId142" Type="http://schemas.openxmlformats.org/officeDocument/2006/relationships/hyperlink" Target="http://www.younew.com.ua/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s://vk.com/alexanj" TargetMode="External"/><Relationship Id="rId145" Type="http://schemas.openxmlformats.org/officeDocument/2006/relationships/hyperlink" Target="https://www.facebook.com/crystal.energy.zharkov" TargetMode="External"/><Relationship Id="rId146" Type="http://schemas.openxmlformats.org/officeDocument/2006/relationships/hyperlink" Target="http://www.younew.com.ua/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s://vk.com/alexanj" TargetMode="External"/><Relationship Id="rId149" Type="http://schemas.openxmlformats.org/officeDocument/2006/relationships/hyperlink" Target="https://www.facebook.com/crystal.energy.zharkov" TargetMode="External"/><Relationship Id="rId150" Type="http://schemas.openxmlformats.org/officeDocument/2006/relationships/hyperlink" Target="http://www.younew.com.ua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s://vk.com/alexanj" TargetMode="External"/><Relationship Id="rId153" Type="http://schemas.openxmlformats.org/officeDocument/2006/relationships/hyperlink" Target="https://www.facebook.com/crystal.energy.zharkov" TargetMode="External"/><Relationship Id="rId154" Type="http://schemas.openxmlformats.org/officeDocument/2006/relationships/hyperlink" Target="http://www.younew.com.ua/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s://vk.com/alexanj" TargetMode="External"/><Relationship Id="rId157" Type="http://schemas.openxmlformats.org/officeDocument/2006/relationships/hyperlink" Target="https://www.facebook.com/crystal.energy.zharkov" TargetMode="External"/><Relationship Id="rId158" Type="http://schemas.openxmlformats.org/officeDocument/2006/relationships/hyperlink" Target="http://www.younew.com.ua/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s://vk.com/alexanj" TargetMode="External"/><Relationship Id="rId161" Type="http://schemas.openxmlformats.org/officeDocument/2006/relationships/hyperlink" Target="https://www.facebook.com/crystal.energy.zharkov" TargetMode="External"/><Relationship Id="rId162" Type="http://schemas.openxmlformats.org/officeDocument/2006/relationships/hyperlink" Target="http://www.younew.com.ua/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s://vk.com/alexanj" TargetMode="External"/><Relationship Id="rId165" Type="http://schemas.openxmlformats.org/officeDocument/2006/relationships/hyperlink" Target="https://www.facebook.com/crystal.energy.zharkov" TargetMode="External"/><Relationship Id="rId166" Type="http://schemas.openxmlformats.org/officeDocument/2006/relationships/hyperlink" Target="http://www.younew.com.ua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s://vk.com/alexanj" TargetMode="External"/><Relationship Id="rId169" Type="http://schemas.openxmlformats.org/officeDocument/2006/relationships/hyperlink" Target="https://www.facebook.com/crystal.energy.zharkov" TargetMode="External"/><Relationship Id="rId170" Type="http://schemas.openxmlformats.org/officeDocument/2006/relationships/hyperlink" Target="http://www.younew.com.ua/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s://vk.com/alexanj" TargetMode="External"/><Relationship Id="rId173" Type="http://schemas.openxmlformats.org/officeDocument/2006/relationships/hyperlink" Target="https://www.facebook.com/crystal.energy.zharkov" TargetMode="External"/><Relationship Id="rId174" Type="http://schemas.openxmlformats.org/officeDocument/2006/relationships/hyperlink" Target="http://www.younew.com.ua/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s://vk.com/alexanj" TargetMode="External"/><Relationship Id="rId177" Type="http://schemas.openxmlformats.org/officeDocument/2006/relationships/hyperlink" Target="https://www.facebook.com/crystal.energy.zharkov" TargetMode="External"/><Relationship Id="rId178" Type="http://schemas.openxmlformats.org/officeDocument/2006/relationships/hyperlink" Target="http://www.younew.com.ua/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s://vk.com/alexanj" TargetMode="External"/><Relationship Id="rId181" Type="http://schemas.openxmlformats.org/officeDocument/2006/relationships/hyperlink" Target="https://www.facebook.com/crystal.energy.zharkov" TargetMode="External"/><Relationship Id="rId182" Type="http://schemas.openxmlformats.org/officeDocument/2006/relationships/hyperlink" Target="http://www.younew.com.ua/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s://vk.com/alexanj" TargetMode="External"/><Relationship Id="rId185" Type="http://schemas.openxmlformats.org/officeDocument/2006/relationships/hyperlink" Target="https://www.facebook.com/crystal.energy.zharkov" TargetMode="External"/><Relationship Id="rId186" Type="http://schemas.openxmlformats.org/officeDocument/2006/relationships/hyperlink" Target="http://www.younew.com.ua/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s://vk.com/alexanj" TargetMode="External"/><Relationship Id="rId189" Type="http://schemas.openxmlformats.org/officeDocument/2006/relationships/hyperlink" Target="https://www.facebook.com/crystal.energy.zharkov" TargetMode="External"/><Relationship Id="rId190" Type="http://schemas.openxmlformats.org/officeDocument/2006/relationships/hyperlink" Target="http://www.younew.com.ua/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s://vk.com/alexanj" TargetMode="External"/><Relationship Id="rId193" Type="http://schemas.openxmlformats.org/officeDocument/2006/relationships/hyperlink" Target="https://www.facebook.com/crystal.energy.zharkov" TargetMode="External"/><Relationship Id="rId194" Type="http://schemas.openxmlformats.org/officeDocument/2006/relationships/hyperlink" Target="http://www.younew.com.ua/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s://vk.com/alexanj" TargetMode="External"/><Relationship Id="rId197" Type="http://schemas.openxmlformats.org/officeDocument/2006/relationships/hyperlink" Target="https://www.facebook.com/crystal.energy.zharkov" TargetMode="External"/><Relationship Id="rId198" Type="http://schemas.openxmlformats.org/officeDocument/2006/relationships/hyperlink" Target="http://www.younew.com.ua/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s://vk.com/alexanj" TargetMode="External"/><Relationship Id="rId201" Type="http://schemas.openxmlformats.org/officeDocument/2006/relationships/hyperlink" Target="https://www.facebook.com/crystal.energy.zharkov" TargetMode="External"/><Relationship Id="rId202" Type="http://schemas.openxmlformats.org/officeDocument/2006/relationships/hyperlink" Target="http://www.younew.com.ua/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s://vk.com/alexanj" TargetMode="External"/><Relationship Id="rId205" Type="http://schemas.openxmlformats.org/officeDocument/2006/relationships/hyperlink" Target="https://www.facebook.com/crystal.energy.zharkov" TargetMode="External"/><Relationship Id="rId206" Type="http://schemas.openxmlformats.org/officeDocument/2006/relationships/hyperlink" Target="http://www.younew.com.ua/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s://vk.com/alexanj" TargetMode="External"/><Relationship Id="rId209" Type="http://schemas.openxmlformats.org/officeDocument/2006/relationships/hyperlink" Target="https://www.facebook.com/crystal.energy.zharkov" TargetMode="External"/><Relationship Id="rId210" Type="http://schemas.openxmlformats.org/officeDocument/2006/relationships/hyperlink" Target="http://www.younew.com.ua/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s://vk.com/alexanj" TargetMode="External"/><Relationship Id="rId213" Type="http://schemas.openxmlformats.org/officeDocument/2006/relationships/hyperlink" Target="https://www.facebook.com/crystal.energy.zharkov" TargetMode="External"/><Relationship Id="rId214" Type="http://schemas.openxmlformats.org/officeDocument/2006/relationships/hyperlink" Target="http://www.younew.com.ua/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s://vk.com/alexanj" TargetMode="External"/><Relationship Id="rId217" Type="http://schemas.openxmlformats.org/officeDocument/2006/relationships/hyperlink" Target="https://www.facebook.com/crystal.energy.zharkov" TargetMode="External"/><Relationship Id="rId218" Type="http://schemas.openxmlformats.org/officeDocument/2006/relationships/hyperlink" Target="http://www.younew.com.ua/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s://vk.com/alexanj" TargetMode="External"/><Relationship Id="rId221" Type="http://schemas.openxmlformats.org/officeDocument/2006/relationships/hyperlink" Target="https://www.facebook.com/crystal.energy.zharkov" TargetMode="External"/><Relationship Id="rId222" Type="http://schemas.openxmlformats.org/officeDocument/2006/relationships/hyperlink" Target="http://www.younew.com.ua/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s://vk.com/alexanj" TargetMode="External"/><Relationship Id="rId225" Type="http://schemas.openxmlformats.org/officeDocument/2006/relationships/hyperlink" Target="https://www.facebook.com/crystal.energy.zharkov" TargetMode="External"/><Relationship Id="rId226" Type="http://schemas.openxmlformats.org/officeDocument/2006/relationships/hyperlink" Target="http://www.younew.com.ua/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s://vk.com/alexanj" TargetMode="External"/><Relationship Id="rId229" Type="http://schemas.openxmlformats.org/officeDocument/2006/relationships/hyperlink" Target="https://www.facebook.com/crystal.energy.zharkov" TargetMode="External"/><Relationship Id="rId230" Type="http://schemas.openxmlformats.org/officeDocument/2006/relationships/hyperlink" Target="http://www.younew.com.ua/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s://vk.com/alexanj" TargetMode="External"/><Relationship Id="rId233" Type="http://schemas.openxmlformats.org/officeDocument/2006/relationships/hyperlink" Target="https://www.facebook.com/crystal.energy.zharkov" TargetMode="External"/><Relationship Id="rId234" Type="http://schemas.openxmlformats.org/officeDocument/2006/relationships/hyperlink" Target="http://www.younew.com.ua/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s://vk.com/alexanj" TargetMode="External"/><Relationship Id="rId237" Type="http://schemas.openxmlformats.org/officeDocument/2006/relationships/hyperlink" Target="https://www.facebook.com/crystal.energy.zharkov" TargetMode="External"/><Relationship Id="rId238" Type="http://schemas.openxmlformats.org/officeDocument/2006/relationships/hyperlink" Target="http://www.younew.com.ua/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s://vk.com/alexanj" TargetMode="External"/><Relationship Id="rId241" Type="http://schemas.openxmlformats.org/officeDocument/2006/relationships/hyperlink" Target="https://www.facebook.com/crystal.energy.zharkov" TargetMode="External"/><Relationship Id="rId242" Type="http://schemas.openxmlformats.org/officeDocument/2006/relationships/hyperlink" Target="http://www.younew.com.ua/" TargetMode="External"/><Relationship Id="rId243" Type="http://schemas.openxmlformats.org/officeDocument/2006/relationships/image" Target="media/image1.png"/><Relationship Id="rId244" Type="http://schemas.openxmlformats.org/officeDocument/2006/relationships/image" Target="media/image3.jpeg"/><Relationship Id="rId245" Type="http://schemas.openxmlformats.org/officeDocument/2006/relationships/hyperlink" Target="https://vk.com/alexanj" TargetMode="External"/><Relationship Id="rId246" Type="http://schemas.openxmlformats.org/officeDocument/2006/relationships/hyperlink" Target="https://www.facebook.com/crystal.energy.zharkov" TargetMode="External"/><Relationship Id="rId247" Type="http://schemas.openxmlformats.org/officeDocument/2006/relationships/hyperlink" Target="http://www.younew.com.ua/" TargetMode="Externa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