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азвание статьи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здание сайтов разработка дизайна </w:t>
      </w:r>
      <w:r>
        <w:rPr>
          <w:rFonts w:cs="Arial" w:ascii="Arial" w:hAnsi="Arial"/>
          <w:sz w:val="20"/>
          <w:szCs w:val="20"/>
        </w:rPr>
        <w:t>сайта и</w:t>
      </w:r>
      <w:r>
        <w:rPr>
          <w:rFonts w:cs="Arial" w:ascii="Arial" w:hAnsi="Arial"/>
          <w:b/>
          <w:sz w:val="20"/>
          <w:szCs w:val="20"/>
        </w:rPr>
        <w:t xml:space="preserve"> фирменный стиль компании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itle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сайтов разработка дизайна, фирменный стиль компании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Keywords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сайтов разработка дизайна, фирменный стиль компании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scription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описывает такую услугу, как </w:t>
      </w:r>
      <w:r>
        <w:rPr>
          <w:rFonts w:cs="Arial" w:ascii="Arial" w:hAnsi="Arial"/>
          <w:b/>
          <w:sz w:val="20"/>
          <w:szCs w:val="20"/>
        </w:rPr>
        <w:t xml:space="preserve">создание сайтов разработка дизайна, </w:t>
      </w:r>
      <w:r>
        <w:rPr>
          <w:rFonts w:cs="Arial" w:ascii="Arial" w:hAnsi="Arial"/>
          <w:sz w:val="20"/>
          <w:szCs w:val="20"/>
        </w:rPr>
        <w:t xml:space="preserve">и рассказывает, как разрабатывается </w:t>
      </w:r>
      <w:r>
        <w:rPr>
          <w:rFonts w:cs="Arial" w:ascii="Arial" w:hAnsi="Arial"/>
          <w:b/>
          <w:sz w:val="20"/>
          <w:szCs w:val="20"/>
        </w:rPr>
        <w:t>фирменный стиль компа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екст анонса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й статье описывается такая услуга, как </w:t>
      </w:r>
      <w:r>
        <w:rPr>
          <w:rFonts w:cs="Arial" w:ascii="Arial" w:hAnsi="Arial"/>
          <w:b/>
          <w:sz w:val="20"/>
          <w:szCs w:val="20"/>
        </w:rPr>
        <w:t xml:space="preserve">создание сайтов разработка дизайна </w:t>
      </w:r>
      <w:r>
        <w:rPr>
          <w:rFonts w:cs="Arial" w:ascii="Arial" w:hAnsi="Arial"/>
          <w:sz w:val="20"/>
          <w:szCs w:val="20"/>
        </w:rPr>
        <w:t>сайт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и рассказывается про </w:t>
      </w:r>
      <w:r>
        <w:rPr>
          <w:rFonts w:cs="Arial" w:ascii="Arial" w:hAnsi="Arial"/>
          <w:b/>
          <w:sz w:val="20"/>
          <w:szCs w:val="20"/>
        </w:rPr>
        <w:t>фирменный стиль компа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екст статьи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сайтов разработка дизайна</w:t>
      </w:r>
      <w:r>
        <w:rPr>
          <w:rFonts w:cs="Arial" w:ascii="Arial" w:hAnsi="Arial"/>
          <w:sz w:val="20"/>
          <w:szCs w:val="20"/>
        </w:rPr>
        <w:t xml:space="preserve"> – важные, но далеко не единственные периоды жизни эффективного продукта. Для динамичности сайта и поддержания его рейтинга, а также для привлечения новых посетителей необходима организация качественной технической поддержки, регулярность в обновлении контента, акции по привлечению пользователей. Для достижения этих целей необходим выбор качественного программного обеспечения; фирма, деятельностью которой является </w:t>
      </w:r>
      <w:r>
        <w:rPr>
          <w:rFonts w:cs="Arial" w:ascii="Arial" w:hAnsi="Arial"/>
          <w:b/>
          <w:sz w:val="20"/>
          <w:szCs w:val="20"/>
        </w:rPr>
        <w:t>создание сайтов разработка дизайна</w:t>
      </w:r>
      <w:r>
        <w:rPr>
          <w:rFonts w:cs="Arial" w:ascii="Arial" w:hAnsi="Arial"/>
          <w:sz w:val="20"/>
          <w:szCs w:val="20"/>
        </w:rPr>
        <w:t xml:space="preserve">, должна позаботиться об этом аспекте жизни качественного и эффективного веб-сайта. 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статья показывает: разработка сайтов – длительный и трудоемкий процесс. Разработка дизайна вашего веб сайта – лишь незначительная часть всей работы, которую необходимо проделать. Действительно эффективный сайт, приносящий прибыль и дающий наилучшую рекламу компании, может разработать только команда, состоящая из профессиональных специалистов, имеющих немалый опыт работы в данной сфере. Потребность  в создании собственного, или официального сайта возникает у фирм, нуждающихся в корпоративном портале, промо-сайте, интернет-магазине; получив в свое распоряжение собственный сайт, эти фирмы получают вместе с ним широкий спектр возможностей, поскольку свойства интернета дают возможность воплотить массу бизнес-идей.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тем, как разместить ваш сайт в сети Интернет и начать серию мероприятий по его продвижению, необходимо осуществить полную настройку его составных частей, провести отладку сайта во всех популярных браузерах, на разных типах мониторов и во всех возможных видеорежимах. Это нужно для корректного видения вашего сайта пользователями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Фирменный стиль компании</w:t>
      </w:r>
      <w:r>
        <w:rPr>
          <w:rFonts w:cs="Arial" w:ascii="Arial" w:hAnsi="Arial"/>
          <w:sz w:val="20"/>
          <w:szCs w:val="20"/>
        </w:rPr>
        <w:t xml:space="preserve"> является одним из ключевых маркетинговых и рекламных инструментов любого современного предприятия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фирменного стиля - это создание совокупности взаимодополняющих друг друга элементов (графических и шрифтовых решений), обеспечивающих единство во внешнем виде товаров и прочих объектов, которые относятся к деятельности данной компании (таких, как упаковка, оборудование, помещения, реклама, документация, одежда и т.д.). </w:t>
      </w:r>
      <w:r>
        <w:rPr>
          <w:rFonts w:cs="Arial" w:ascii="Arial" w:hAnsi="Arial"/>
          <w:b/>
          <w:sz w:val="20"/>
          <w:szCs w:val="20"/>
        </w:rPr>
        <w:t>Фирменный стиль компании</w:t>
      </w:r>
      <w:r>
        <w:rPr>
          <w:rFonts w:cs="Arial" w:ascii="Arial" w:hAnsi="Arial"/>
          <w:sz w:val="20"/>
          <w:szCs w:val="20"/>
        </w:rPr>
        <w:t xml:space="preserve"> обязан формировать ее позитивный имидж, усиливать действенность коммуникаций компании с потребителем, вызывать доверие у партнеров и, в конечном итоге, обеспечивать рост известности и репутации компании.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жно помнить, что важнейшая задача, которая ставится перед сайтом – это продвижение продукции фирмы-заказчика через интернет, а в результате - увеличение продаж. Тем более важную роль приобретает квалифицированное </w:t>
      </w:r>
      <w:r>
        <w:rPr>
          <w:rFonts w:cs="Arial" w:ascii="Arial" w:hAnsi="Arial"/>
          <w:b/>
          <w:sz w:val="20"/>
          <w:szCs w:val="20"/>
        </w:rPr>
        <w:t>создание сайтов разработка дизайна</w:t>
      </w:r>
      <w:r>
        <w:rPr>
          <w:rFonts w:cs="Arial" w:ascii="Arial" w:hAnsi="Arial"/>
          <w:sz w:val="20"/>
          <w:szCs w:val="20"/>
        </w:rPr>
        <w:t xml:space="preserve"> – ведь сайт напрямую влияет на деловой облик клиента, так или иначе воспринимается потенциальной аудиторией, и чем лучше это восприятие – тем выше будет отдача, даваемая сайтом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9:00Z</dcterms:created>
  <dc:creator>Zver</dc:creator>
  <dc:description/>
  <cp:keywords/>
  <dc:language>en-US</dc:language>
  <cp:lastModifiedBy>Admin</cp:lastModifiedBy>
  <dcterms:modified xsi:type="dcterms:W3CDTF">2009-11-26T13:46:00Z</dcterms:modified>
  <cp:revision>18</cp:revision>
  <dc:subject/>
  <dc:title/>
</cp:coreProperties>
</file>