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- Новый Геттисберг</w:t>
      </w:r>
    </w:p>
    <w:p>
      <w:pPr>
        <w:pStyle w:val="Normal"/>
        <w:rPr/>
      </w:pPr>
      <w:r>
        <w:rPr/>
        <w:t xml:space="preserve">Советник: Я засек несколько десятков протоссов, приземляющихся на Тарсонис. Похоже, они направляются прямиком к основному улью зергов. </w:t>
      </w:r>
    </w:p>
    <w:p>
      <w:pPr>
        <w:pStyle w:val="Normal"/>
        <w:rPr/>
      </w:pPr>
      <w:r>
        <w:rPr/>
        <w:t>Менгск: Если они нападут на зергов, то конфедераты могут спастись. Коммандер, пошлите лейтенанта Керриган с ударной группой, чтобы вступить в бой с протоссами. Капитан Рейнор и генерал Дьюк останутся на командном корабле.</w:t>
      </w:r>
    </w:p>
    <w:p>
      <w:pPr>
        <w:pStyle w:val="Normal"/>
        <w:rPr/>
      </w:pPr>
      <w:r>
        <w:rPr/>
        <w:t>Рейнор: Сначала ты продаешь всех людей в этом мире зергам, а потом просишь нас выступить против протоссов? И ты собираешься отправить Керриган туда без прикрытия?</w:t>
      </w:r>
    </w:p>
    <w:p>
      <w:pPr>
        <w:pStyle w:val="Normal"/>
        <w:rPr/>
      </w:pPr>
      <w:r>
        <w:rPr/>
        <w:t>Менгск: Я абсолютно уверен в способности Керриган сдержать протоссов.</w:t>
      </w:r>
    </w:p>
    <w:p>
      <w:pPr>
        <w:pStyle w:val="Normal"/>
        <w:rPr/>
      </w:pPr>
      <w:r>
        <w:rPr/>
        <w:t>Рейнор: Это чушь собачья. Керриган, ты это читаешь?</w:t>
      </w:r>
    </w:p>
    <w:p>
      <w:pPr>
        <w:pStyle w:val="Normal"/>
        <w:rPr/>
      </w:pPr>
      <w:r>
        <w:rPr/>
        <w:t xml:space="preserve">Керриган: Я слышала. Я лечу туда. Арктур знает, что делает. Сейчас я не могу вернуться к нему. </w:t>
      </w:r>
    </w:p>
    <w:p>
      <w:pPr>
        <w:pStyle w:val="Normal"/>
        <w:rPr/>
      </w:pPr>
      <w:r>
        <w:rPr/>
        <w:t>Рейнор: Смешные. Я никогда не думал о тебе, как о чьей-то мученице.</w:t>
      </w:r>
    </w:p>
    <w:p>
      <w:pPr>
        <w:pStyle w:val="Normal"/>
        <w:rPr/>
      </w:pPr>
      <w:r>
        <w:rPr/>
        <w:t>Рейнор: Зачем ты это делаешь, Керриган? Слушай. Я знаю о твоем прошлом. Я имею в виду, я слышал слухи. Я знаю, что ты участвовала в экспериментах с зергами; что Менгск пришел и спас тебя, но ты ничем не обязана ему! Черт, я спасал твою задницу много раз.</w:t>
      </w:r>
    </w:p>
    <w:p>
      <w:pPr>
        <w:pStyle w:val="Normal"/>
        <w:rPr/>
      </w:pPr>
      <w:r>
        <w:rPr/>
        <w:t>Керриган: Джимми, прекрати эту фигню рыцаря в сияющих доспехах. Иногда это тебе идет. Просто не ... Не сейчас. Меня не нужно спасать. Я знаю, что делаю. Протоссы собираются уничтожить всю планету, а не только зергов. Я знаю это, потому что ... я просто знаю это. Я Призрак, помнишь? Как только мы разберемся с протоссами, мы сможем что-нибудь сделать с зергами. Арктур придет в себя. Я знаю, что придет.</w:t>
      </w:r>
    </w:p>
    <w:p>
      <w:pPr>
        <w:pStyle w:val="Normal"/>
        <w:rPr/>
      </w:pPr>
      <w:r>
        <w:rPr/>
        <w:t>Рейнор: я надеюсь, что ты права, дорогуша. Удачной охоты!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ЛО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и сокрушили жалкое человеческое сопротивление и опустошили девять из тринадцати терранских миров. Вскоре после падения Тарсониса, столицы Терры, основной флот протоссов покинул земной сектор. Сейчас продолжаются попытки отсеять оставшиеся силы прото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</w:t>
      </w:r>
      <w:r>
        <w:rPr/>
        <w:t xml:space="preserve"> - Среди ру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удись, дитя мое, и прими славу, которая принадлежит тебе по праву рождения. Знай, что я - Верховный разум, вечная воля Роя, и что ты создан, чтобы служить мне. </w:t>
      </w:r>
    </w:p>
    <w:p>
      <w:pPr>
        <w:pStyle w:val="Normal"/>
        <w:rPr/>
      </w:pPr>
      <w:r>
        <w:rPr/>
        <w:t xml:space="preserve">Узри, я поставлю тебя среди величайших из умов моих, чтобы мог извлечь ты пользу из их мудрости и опыта. И все же цель твоя уникальна. Пока они исполняют волю мою перед бесчисленными выводками, на тебя возложена лишь одна обязанность. </w:t>
      </w:r>
    </w:p>
    <w:p>
      <w:pPr>
        <w:pStyle w:val="Normal"/>
        <w:rPr/>
      </w:pPr>
      <w:r>
        <w:rPr/>
        <w:t xml:space="preserve">Я нашел существо, которое может стать величайшим из агентов моих. Даже сейчас он находится внутри защитной Хризализы, ожидая своего возрождения в Рое. </w:t>
      </w:r>
    </w:p>
    <w:p>
      <w:pPr>
        <w:pStyle w:val="Normal"/>
        <w:rPr/>
      </w:pPr>
      <w:r>
        <w:rPr/>
        <w:t xml:space="preserve">Ты должен присматривать за Хризализой и следить, чтобы существу в ней не причинили вреда. А сейчас береги награду м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- Во тьму.</w:t>
      </w:r>
    </w:p>
    <w:p>
      <w:pPr>
        <w:pStyle w:val="Normal"/>
        <w:rPr/>
      </w:pPr>
      <w:r>
        <w:rPr/>
        <w:t>Тассадар: Приветствую тебя, Темный. Я пришел, чтобы забрать тебя домой.</w:t>
      </w:r>
    </w:p>
    <w:p>
      <w:pPr>
        <w:pStyle w:val="Normal"/>
        <w:rPr/>
      </w:pPr>
      <w:r>
        <w:rPr/>
        <w:t>Зератул: Приветствую тебя, могучий Тассадар. Я знал, что ты не покинешь нас. В то время, что ты провел с нами, ты научился ценить наши традиции и методы. Ты научился направлять нашу темную силу так же, как и силу своих хозяев. Таким образом, ты один нашёл завершенность, выходящую за рамки Кхалы. Но я боюсь, что Конклав из-за своей гордыни никогда не сможет принять таких изгоев, как мы.</w:t>
      </w:r>
    </w:p>
    <w:p>
      <w:pPr>
        <w:pStyle w:val="Normal"/>
        <w:rPr/>
      </w:pPr>
      <w:r>
        <w:rPr/>
        <w:t>Тассадар: Хоть вы и изгои, но именно ваше видение и отвага могут спасти наш родной мир от Роя. Умоляю тебя, Зератул, вернись с нами в Айур. Хотя они мелочны и в невежестве проклинали ваш род на протяжении многих поколений... Помоги мне спасти наших людей.</w:t>
      </w:r>
    </w:p>
    <w:p>
      <w:pPr>
        <w:pStyle w:val="Normal"/>
        <w:rPr/>
      </w:pPr>
      <w:r>
        <w:rPr/>
        <w:t>Зератур: С тех пор как мы были изгнаны, мы всегда несем ответственность перед Аюром. Хотя нам будет очень больно снова увидеть нашу Родину, мы вернемся с тобой, Тассадар. Мы сделаем все, что смож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 - суд над Тассада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дарис: Я ожидал, что ты попытаешься вернуть своего героя. Ты узнаешь, что воля Конклава абсолютна. Заключи мир с Адуном.</w:t>
      </w:r>
    </w:p>
    <w:p>
      <w:pPr>
        <w:pStyle w:val="Normal"/>
        <w:rPr/>
      </w:pPr>
      <w:r>
        <w:rPr/>
        <w:t>Зератул: Останови руку свою, Судья. Управляющие Тассадара не падут, пока темный Темплар жив. Отзови стражу и отойди в сторону, и ты еще увидишь восход Луны.</w:t>
      </w:r>
    </w:p>
    <w:p>
      <w:pPr>
        <w:pStyle w:val="Normal"/>
        <w:rPr/>
      </w:pPr>
      <w:r>
        <w:rPr/>
        <w:t>Алдарис: Я не позволю так обращаться ко мне тому, кто лишен света Халы. Ты и твои гнусные братья умрете вместе с этими предателями.</w:t>
      </w:r>
    </w:p>
    <w:p>
      <w:pPr>
        <w:pStyle w:val="Normal"/>
        <w:rPr/>
      </w:pPr>
      <w:r>
        <w:rPr/>
        <w:t>Зератул: Неужели ты настолько ослеплен своей хваленой религией, что не видишь грядущего падения? Ваш Конклав верит, что они побеждают в этой войне, но все, что им удалось сделать - это помочь Верховному разуму победить.</w:t>
      </w:r>
    </w:p>
    <w:p>
      <w:pPr>
        <w:pStyle w:val="Normal"/>
        <w:rPr/>
      </w:pPr>
      <w:r>
        <w:rPr/>
        <w:t>Алдарис: Что ты можешь знать о наших планах, богохульник?</w:t>
      </w:r>
    </w:p>
    <w:p>
      <w:pPr>
        <w:pStyle w:val="Normal"/>
        <w:rPr/>
      </w:pPr>
      <w:r>
        <w:rPr/>
        <w:t>Зератул: Ты говоришь о знании, Судия? Ты говоришь об опыте? Я путешествовал во тьме между самыми далекими звездами. Я наблюдал рождение отрицательных солнц и был свидетелем энтропии целых реальностей... По моему опыту, Алдарис, все, что ты построил здесь, на Айуре, - лишь мимолетная мечта. Сон, от которого твой драгоценный Конклав должен пробудиться, обнаружив себя тонущим в большем кошмаре.</w:t>
      </w:r>
    </w:p>
    <w:p>
      <w:pPr>
        <w:pStyle w:val="Normal"/>
        <w:rPr/>
      </w:pPr>
      <w:r>
        <w:rPr/>
        <w:t>Алдарис: Это мы увиди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аугурационная речь Арктура Менг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не, я пришел к вам после недавних событий, чтобы призвать к разуму. Пусть ни один человек не отрицает опасности нашего времени.</w:t>
      </w:r>
    </w:p>
    <w:p>
      <w:pPr>
        <w:pStyle w:val="Normal"/>
        <w:rPr/>
      </w:pPr>
      <w:r>
        <w:rPr/>
        <w:t>В то время как мы сражаемся друг с другом, разделенные мелкой борьбой нашей общей истории, волна большего конфликта оборачивается против нас, угрожая уничтожить все, чего мы достигли.</w:t>
      </w:r>
    </w:p>
    <w:p>
      <w:pPr>
        <w:pStyle w:val="Normal"/>
        <w:rPr/>
      </w:pPr>
      <w:r>
        <w:rPr/>
        <w:t>Настало время нам, как нациям и как индивидуумам, отбросить наши давние распри и объединиться! Приливы и отливы непобедимой войны надвигаются на нас, и мы должны искать убежища на возвышенностях, чтобы нас не смыло потопом.</w:t>
      </w:r>
    </w:p>
    <w:p>
      <w:pPr>
        <w:pStyle w:val="Normal"/>
        <w:rPr/>
      </w:pPr>
      <w:r>
        <w:rPr/>
        <w:t>Конфедерации больше нет. Какое бы подобие единства и защиты оно ни давало, это фантом, воспоминание. Когда наши враги останутся безнаказанными, к кому ты обратишься за защитой?</w:t>
      </w:r>
    </w:p>
    <w:p>
      <w:pPr>
        <w:pStyle w:val="Normal"/>
        <w:rPr/>
      </w:pPr>
      <w:r>
        <w:rPr/>
        <w:t>Разрушения, причиненные инопланетными захватчиками, очевидны. Мы видели, как наши дома и общины были разрушены рассчитанными ударами протоссов. Мы видели наших друзей и близких, которых поедали кошмарные Зерги. Какими бы беспрецедентными и невообразимыми они ни были, это признаки нашего времени.</w:t>
      </w:r>
    </w:p>
    <w:p>
      <w:pPr>
        <w:pStyle w:val="Normal"/>
        <w:rPr/>
      </w:pPr>
      <w:r>
        <w:rPr/>
        <w:t>Пришло время, земляне мои, чтобы сплотиться под новым знаменем. В единстве сила! К нам уже присоединились многие диссидентские фракции. Из многих мы создадим неделимое целое, капитулируя только перед одним троном!</w:t>
      </w:r>
    </w:p>
    <w:p>
      <w:pPr>
        <w:pStyle w:val="Normal"/>
        <w:rPr/>
      </w:pPr>
      <w:r>
        <w:rPr/>
        <w:t>И с этого трона ... Я ... Буду наблюдать за вами.</w:t>
      </w:r>
    </w:p>
    <w:p>
      <w:pPr>
        <w:pStyle w:val="Normal"/>
        <w:rPr/>
      </w:pPr>
      <w:r>
        <w:rPr/>
        <w:t>С этого дня ни один человек не должен воевать с другим человеком. Пусть ни одно земное ведомство не вступит в заговор против этого нового начала. И не позволяй никому общаться с инопланетными силами. И всем врагам человечества: не пытайтесь преградить нам путь, ибо мы победим ... Любой ц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– Козырная Карта</w:t>
      </w:r>
    </w:p>
    <w:p>
      <w:pPr>
        <w:pStyle w:val="Normal"/>
        <w:rPr/>
      </w:pPr>
      <w:r>
        <w:rPr/>
        <w:t xml:space="preserve">- Коммандер, наше расположение обнаружено. Два часа назад большой ударный отряд Конфедерации прибыл на Антигу Прайм и разбил базовый лагерь в пределах нашего оборонительного периметра. Арктур Менгск созывает собрание. </w:t>
      </w:r>
    </w:p>
    <w:p>
      <w:pPr>
        <w:pStyle w:val="Normal"/>
        <w:rPr/>
      </w:pPr>
      <w:r>
        <w:rPr/>
        <w:t>Менгск: Приветствую. Я знаю, вы все обеспокоены действиями ударных сил Конфедерации, но для начала нам нужно обсудить серьезный вопрос. Похоже, наши диски с данными не содержали образцов оружия. Лейтенант Керриган объяснит.</w:t>
      </w:r>
    </w:p>
    <w:p>
      <w:pPr>
        <w:pStyle w:val="Normal"/>
        <w:rPr/>
      </w:pPr>
      <w:r>
        <w:rPr/>
        <w:t>Керриган: Вы все знаете, что конфедераты проводят программу для психически одаренных людей, обучая их быть призраками. Те, кто запускал программу, обнаружили, что Зерги настроены на психические эманации призраков.</w:t>
      </w:r>
    </w:p>
    <w:p>
      <w:pPr>
        <w:pStyle w:val="Normal"/>
        <w:rPr/>
      </w:pPr>
      <w:r>
        <w:rPr/>
        <w:t>Рейнор: Так Зерги здесь ради тебя, дорогая? Становится все лучше и лучше.</w:t>
      </w:r>
    </w:p>
    <w:p>
      <w:pPr>
        <w:pStyle w:val="Normal"/>
        <w:rPr/>
      </w:pPr>
      <w:r>
        <w:rPr/>
        <w:t xml:space="preserve">Керриган: Заткнись. В Конфедерации было много секретных исследований призраков и зергов. То, что мы украли, было маленькой, но важной частью головоломки: конструкции Транспланарного псионического излучателя. Излучатели передают нейронный отпечаток призрака, но гораздо большей величины. Эти вещи простираются через миры. </w:t>
      </w:r>
    </w:p>
    <w:p>
      <w:pPr>
        <w:pStyle w:val="Normal"/>
        <w:rPr/>
      </w:pPr>
      <w:r>
        <w:rPr/>
        <w:t>Менгск: Конфедерация использовала эти пси-излучатели, чтобы заманить зергов в изолированные зоны. Одним из таких мест была ваша колония — Мар Сара — Коммандер.</w:t>
      </w:r>
    </w:p>
    <w:p>
      <w:pPr>
        <w:pStyle w:val="Normal"/>
        <w:rPr/>
      </w:pPr>
      <w:r>
        <w:rPr/>
        <w:t>Рейнор: Что ты такое говоришь?</w:t>
      </w:r>
    </w:p>
    <w:p>
      <w:pPr>
        <w:pStyle w:val="Normal"/>
        <w:rPr/>
      </w:pPr>
      <w:r>
        <w:rPr/>
        <w:t>Менгск: Я говорю, что зерги – это секретное оружие, разработанное Конфедерацией. Я говорю, что вы все были объектами испытания оружия Конфедерации. Точно так же, как они уничтожили Корхал с помощью ядерного оружия, чтобы установить господство поколение назад, они использовали зергов, чтобы уничтожить других своих соперников. Только на этот раз не будет никакого возмущения: кто мог заподозрить, что инопланетяне - это их творение? Нет, их будут восхвалять, как героев, за то, что они пришли и уничтожили зергов. Пришло время Конфедерации заплатить за свои преступления. И я знаю дорогу. Лейтенант Керриган собирается установить излучатель в базовом лагере Конфедерации. Коммандер, вы обеспечите ее эскортом. Когда Зерги прибудут, они прорвут для нас блокаду, и мы сбежим. А теперь шеве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0:00Z</dcterms:created>
  <dc:creator>Who</dc:creator>
  <dc:description/>
  <cp:keywords/>
  <dc:language>en-US</dc:language>
  <cp:lastModifiedBy>Quartz Demi</cp:lastModifiedBy>
  <dcterms:modified xsi:type="dcterms:W3CDTF">2020-09-02T12:40:00Z</dcterms:modified>
  <cp:revision>2</cp:revision>
  <dc:subject/>
  <dc:title>The Nature of Absurdism</dc:title>
</cp:coreProperties>
</file>