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ифы и легенды о пеликанах.</w:t>
      </w:r>
    </w:p>
    <w:p>
      <w:pPr>
        <w:pStyle w:val="Normal"/>
        <w:rPr/>
      </w:pPr>
      <w:r>
        <w:rPr/>
        <w:t>Пеликанов все знают, вернее, видели на картинках или в зоопарке. Их легко узнают по кожаному мешку под огромным клювом. Пеликаны относятся к отряду веслоногих. От других птиц веслоногие отличаются особой плавательной перепонкой, которая натянута на каждой лапе между четырьмя пальцами.</w:t>
      </w:r>
    </w:p>
    <w:p>
      <w:pPr>
        <w:pStyle w:val="Normal"/>
        <w:rPr/>
      </w:pPr>
      <w:r>
        <w:rPr/>
        <w:t xml:space="preserve">Пеликаны  всегда поражали воображение людей. Наверно, поэтому в различных религиях имеются мифы и легенды об этих птицах.  </w:t>
      </w:r>
    </w:p>
    <w:p>
      <w:pPr>
        <w:pStyle w:val="Normal"/>
        <w:rPr/>
      </w:pPr>
      <w:r>
        <w:rPr/>
        <w:t xml:space="preserve">В мусульманской религии пеликан считается священной птицей, так как по преданию именно пеликан помогал строить святыни Мекки. </w:t>
      </w:r>
    </w:p>
    <w:p>
      <w:pPr>
        <w:pStyle w:val="Normal"/>
        <w:rPr/>
      </w:pPr>
      <w:r>
        <w:rPr/>
        <w:t xml:space="preserve">В христианской религии пеликан – символ самоотверженной материнской любви и преданности детям. </w:t>
      </w:r>
    </w:p>
    <w:p>
      <w:pPr>
        <w:pStyle w:val="Normal"/>
        <w:rPr/>
      </w:pPr>
      <w:r>
        <w:rPr/>
        <w:t>Распространены различные варианты легенды о пеликане, спасающем птенцов своей кровью.  По одной из легенд, пеликан спасает птенцов от яда, по другой – от голода. Есть и более жестокий вариант этой легенды. По ней пеликан от отчаяния убил своих детенышей, а затем, придя в ужас от своего поступка, решил убить себя, разорвав грудь клювом. Но кровь из его груди попала на птенцов и оживила их.</w:t>
      </w:r>
    </w:p>
    <w:p>
      <w:pPr>
        <w:pStyle w:val="Normal"/>
        <w:rPr/>
      </w:pPr>
      <w:r>
        <w:rPr/>
        <w:t>Легенды о пеликанах отображены и на древних гербах. На них птицу изображают так, что видно, как из груди льется кровь.</w:t>
      </w:r>
    </w:p>
    <w:p>
      <w:pPr>
        <w:pStyle w:val="Normal"/>
        <w:rPr/>
      </w:pPr>
      <w:r>
        <w:rPr/>
        <w:t>Почему именно такой миф возник, узнать в наше время  невозможно. Можно только предполагать.  Обычно легенды не основаны на конкретных фактах. По крайней мере, ученым не удалось доказать, что пеликан может по каким-то причинам разорвать себе грудь.</w:t>
      </w:r>
    </w:p>
    <w:p>
      <w:pPr>
        <w:pStyle w:val="Normal"/>
        <w:rPr/>
      </w:pPr>
      <w:r>
        <w:rPr/>
        <w:t xml:space="preserve">Но кое-какие предположения о происхождении мифов у орнитологов есть. </w:t>
      </w:r>
    </w:p>
    <w:p>
      <w:pPr>
        <w:pStyle w:val="Normal"/>
        <w:rPr/>
      </w:pPr>
      <w:r>
        <w:rPr/>
        <w:t>Одна из версий заключается в том, что пеликан часто поправляет перья на своей груди, которые обычно имеют белый цвет, но во время брачного периода у самцов они окрашиваются в розовый. Поэтому   издали может показаться, что пеликан кормит птенцов своей кровью.</w:t>
      </w:r>
    </w:p>
    <w:p>
      <w:pPr>
        <w:pStyle w:val="Normal"/>
        <w:rPr/>
      </w:pPr>
      <w:r>
        <w:rPr/>
        <w:t>Другая версия основана на том, что пеликаны кормят птенцов полупереваренной пищей из своего желудка. При этом   клюв птенца должен доставать до пищевода взрослого пеликана, пища отрыгивается и ее проглатывает птенец. Может быть, эта картина послужила основой для легенды.</w:t>
      </w:r>
    </w:p>
    <w:p>
      <w:pPr>
        <w:pStyle w:val="Normal"/>
        <w:rPr/>
      </w:pPr>
      <w:r>
        <w:rPr/>
        <w:t>Мифы о пеликанах всегда подчеркивают их преданность и любовь к птенцам. Часто пеликан ассоциировался с педагогической деятельностью, то есть с деятельностью, в которой обязательно должна присутствовать любовь к детям и полная отдача своему призванию. Кстати, на пуговицах преподавателей гимназии в дореволюционной России эмблемой служило изображение пеликана.</w:t>
      </w:r>
    </w:p>
    <w:p>
      <w:pPr>
        <w:pStyle w:val="Normal"/>
        <w:rPr/>
      </w:pPr>
      <w:r>
        <w:rPr/>
        <w:t>Еще одно поверье о пеликанах связано с его большим мешком под клювом. Считается, что в этом мешке пеликан хранит рыбу, которую ловит «про запас». Специалисты-орнитологи считают, что это не так. На самом деле пеликан использует мешок для ловли рыбы. Он наполняет мешок водой (а объем мешка значительный), а зптем, когда в мешок попадает рыба, пеликан выливает воду, а рыбу съедает.</w:t>
      </w:r>
    </w:p>
    <w:p>
      <w:pPr>
        <w:pStyle w:val="Normal"/>
        <w:rPr/>
      </w:pPr>
      <w:r>
        <w:rPr/>
        <w:t xml:space="preserve"> </w:t>
      </w:r>
      <w:r>
        <w:rPr/>
        <w:t>Пеликаны распространены по всей территории Земли (кроме Антарктиды). Ученые насчитывают 8 различных видов этих птиц. Но с каждым годом их становится все меньше.</w:t>
      </w:r>
    </w:p>
    <w:p>
      <w:pPr>
        <w:pStyle w:val="Normal"/>
        <w:rPr/>
      </w:pPr>
      <w:r>
        <w:rPr/>
        <w:t>Если не принять срочные меры, то может получиться так, что скоро от пеликанов останутся только мифы и легенды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06:00Z</dcterms:created>
  <dc:creator>Лариса</dc:creator>
  <dc:description/>
  <cp:keywords/>
  <dc:language>en-US</dc:language>
  <cp:lastModifiedBy>Лариса</cp:lastModifiedBy>
  <dcterms:modified xsi:type="dcterms:W3CDTF">2007-03-28T20:17:00Z</dcterms:modified>
  <cp:revision>4</cp:revision>
  <dc:subject/>
  <dc:title>Мифы и легенды о пеликанах</dc:title>
</cp:coreProperties>
</file>