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Как защитить ребенка от простуды</w:t>
      </w:r>
    </w:p>
    <w:p>
      <w:pPr>
        <w:pStyle w:val="Heading2"/>
        <w:rPr/>
      </w:pPr>
      <w:r>
        <w:rPr/>
        <w:t>Как обезопасить ребенка от простуды и гриппа</w:t>
      </w:r>
    </w:p>
    <w:p>
      <w:pPr>
        <w:pStyle w:val="Normal"/>
        <w:rPr/>
      </w:pPr>
      <w:r>
        <w:rPr/>
        <w:t>Дети наиболее восприимчивы к респираторным инфекциям, поэтому их защите нужно уделять особое внимание. К сожалению, универсальное средство, которое могло бы уберечь человека от вирусов, еще не создано. Однако существует немало способов укрепить защитные силы детского организма:</w:t>
      </w:r>
    </w:p>
    <w:p>
      <w:pPr>
        <w:pStyle w:val="Normal"/>
        <w:numPr>
          <w:ilvl w:val="0"/>
          <w:numId w:val="5"/>
        </w:numPr>
        <w:rPr/>
      </w:pPr>
      <w:r>
        <w:rPr/>
        <w:t>Разнообразное сбалансированное питание, насыщенное витаминами и микроэлементами. Фрукты и овощи должны стать обязательными компонентами диеты малыша: в рацион нужно ввести смородину, морковь, болгарский перец, шиповник, зеленые овощные культуры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егулярные прогулки, поскольку свежий воздух способствует повышению иммунитета. Прогуливаться с ребенком рекомендуется ежедневно, независимо от погоды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тренняя зарядка, занятия спортом. Физическая активность способствует укреплению здоровья и снижает риск респираторных инфекций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блюдение правильного режима сна и бодрствования с учетом возраста ребенка. Дошкольники нуждаются в двенадцатичасовом сне, причем до пятилетнего возраста им </w:t>
      </w:r>
      <w:commentRangeStart w:id="0"/>
      <w:r>
        <w:rPr/>
        <w:t>необходимо</w:t>
      </w:r>
      <w:r>
        <w:rPr>
          <w:rStyle w:val="Style13"/>
          <w:vanish w:val="false"/>
        </w:rPr>
      </w:r>
      <w:commentRangeEnd w:id="0"/>
      <w:r>
        <w:commentReference w:id="0"/>
      </w:r>
      <w:r>
        <w:rPr/>
        <w:t xml:space="preserve"> 2 часа дневного отдыха. Школьникам требуется ночной сон в течение 10–11 часов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ддержка и забота со стороны взрослых: детям необходима помощь в преодолении стрессов и чрезмерных умственных нагрузок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ветривание и влажная уборка дома. Эти простые меры позволяют снизить концентрацию вирусов и микроорганизмов в воздух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щита ребенка при наличии источника инфекции в доме: изоляция в отдельном помещении, ношение медицинских масок, индивидуальное использование предметов быта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ледование правилам гигиены. Ребенка нужно приучать соблюдать личную гигиену. Кроме того, одежду и обувь нужно подбирать так, чтобы малыш чувствовал себя комфортно, не перегревался и не переохлаждался.</w:t>
      </w:r>
    </w:p>
    <w:p>
      <w:pPr>
        <w:pStyle w:val="Heading2"/>
        <w:rPr/>
      </w:pPr>
      <w:r>
        <w:rPr/>
        <w:t>Как оградить ребенка от простуды в детском саду</w:t>
      </w:r>
    </w:p>
    <w:p>
      <w:pPr>
        <w:pStyle w:val="Normal"/>
        <w:spacing w:before="280" w:after="280"/>
        <w:rPr/>
      </w:pPr>
      <w:r>
        <w:rPr/>
        <w:t>В организме ребенка, впервые идущего в детский сад, формирование защитных механизмов еще не завершилось. В новом месте малышу приходится сталкиваться с большим количеством вирусов и бактерий, к которым у него нет иммунитета. Сравнительно высокая дыхательная активность у детей приводит к большему проникновению в организм бактерий и вирусов. К тому же новые впечатления почти всегда связаны с волнениями и стрессами. Все эти факторы повышают риск простуды и требуют принятия профилактических мер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высить иммунитет ребенка можно с помощью закаливания. Начинать процедуры следует заранее, не менее чем за полгода до поступления в детский сад. В теплое время года закаливание проводят в естественных условиях: бег по траве босиком, воздушные и водные процедуры. В холодный сезон можно посещать бассейн, выполнять обливания, принимать контрастный душ. Процесс привыкания к закаливающим факторам должен быть постепенны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ужно заботиться о правильном питании малыша: особое внимание уделять продуктам, содержащим большое количество витамина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крепить иммунные силы организма можно, применяя средства народной медицины. Целебными свойствами обладают свежезаваренные травяные чаи. Для профилактики простуды можно использовать липовый цвет, чабрец, цветки ромашки. Рекомендуется добавлять в чай малину, черную смородину, облепиху, клюкву, шиповник. Плоды всех этих растений богаты аскорбиновой кислотой, клюкве свойственен бактерицидный эффект, а в смородине и малине содержится интерферон, обладающий иммуномодулирующими свойствам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обходимо следить, чтобы одежда ребенка была изготовлена из натуральных тканей и соответствовала погоде. Обувь должна быть комфортной и непромокаемо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сезон массовых простудных заболеваний рекомендуется принимать дополнительные профилактические меры: наносить на слизистую носа оксолиновую мазь, повесить «кулончик» с чесноком на шею ребен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 нежелательной простуды малыша можно защитить с помощью промываний носа солевым раствором. Удобнее всего использовать лечебный спрей с морской водой. Он очищает слизистую от загрязнений и микробов, насыщает микроэлементами, повышает местный иммуните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Хорошим методом профилактики простуды являются паровые ингаляции. С этой целью могут применяться хвойные или ментоловые эфирные масла, картофельный отвар, содержащий пектины. Такие ингаляции помогают в борьбе с вирусной инфекци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роматические добавки могут </w:t>
      </w:r>
      <w:commentRangeStart w:id="1"/>
      <w:r>
        <w:rPr/>
        <w:t xml:space="preserve">распыляться с помощью </w:t>
      </w:r>
      <w:r>
        <w:rPr>
          <w:rStyle w:val="Style13"/>
          <w:vanish w:val="false"/>
        </w:rPr>
      </w:r>
      <w:commentRangeEnd w:id="1"/>
      <w:r>
        <w:commentReference w:id="1"/>
      </w:r>
      <w:r>
        <w:rPr/>
        <w:t>увлажнителя воздуха. Отличными антисептическими и бактерицидными свойствами обладают масла эвкалипта и чайного дерева. Использование масел способствует увлажнению слизистых верхних дыхательных путей и повышению их защитных функций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Если же, несмотря на принятые меры, простуды избежать не удалось, при первых ее симптомах ребенка следует оставить дома и вызвать врача.</w:t>
      </w:r>
    </w:p>
    <w:p>
      <w:pPr>
        <w:pStyle w:val="Heading2"/>
        <w:rPr/>
      </w:pPr>
      <w:r>
        <w:rPr/>
        <w:t>Как защитить ребенка от простуды зимой</w:t>
      </w:r>
    </w:p>
    <w:p>
      <w:pPr>
        <w:pStyle w:val="Normal"/>
        <w:spacing w:before="280" w:after="280"/>
        <w:rPr/>
      </w:pPr>
      <w:r>
        <w:rPr/>
        <w:t>С возбудителями гриппа и респираторных инфекций приходится сталкиваться круглый год, но опасность заболеть простудой в зимнее время особенно велика. Для предупреждения заболевания можно использовать специфические и неспецифические профилактические меры.</w:t>
      </w:r>
    </w:p>
    <w:p>
      <w:pPr>
        <w:pStyle w:val="Normal"/>
        <w:spacing w:before="280" w:after="280"/>
        <w:rPr/>
      </w:pPr>
      <w:r>
        <w:rPr/>
        <w:t>К специфической профилактике относится вакцинация, позволяющая сформировать иммунитет против определенных штаммов вируса гриппа. К сожалению, при заражении другими типами вируса прививка не сработает. Однако создаваемые вакцины защищают от наиболее распространенных на текущий момент вирусных штаммов, поэтому в большинстве случаев они бывают эффективны. Кроме вакцины, можно использовать детские противовирусные препараты, рекомендованные врачом.</w:t>
      </w:r>
    </w:p>
    <w:p>
      <w:pPr>
        <w:pStyle w:val="Style17"/>
        <w:rPr/>
      </w:pPr>
      <w:r>
        <w:rPr/>
        <w:t>Неспецифическая профилактика подразумевает меры, увеличивающие сопротивляемость организма к инфекциям. Чтобы ребенок оставался здоровым, нужно заботиться о его правильном питании, употреблении достаточного количества чистой воды – не менее литра в день. С ребенком нужно ежедневно гулять на свежем воздухе, приучать его к занятиям спортом, соблюдению режима и правил гигиены.</w:t>
      </w:r>
    </w:p>
    <w:p>
      <w:pPr>
        <w:pStyle w:val="Style17"/>
        <w:rPr/>
      </w:pPr>
      <w:r>
        <w:rPr/>
        <w:t xml:space="preserve">Что касается летних поездок к морю, то их оздоровительный эффект возможен только при разумном подходе. Резкая смена климата вызывает стресс в организме, поэтому закаливающие процедуры следует проводить только после периода адаптации. К изменению климатических условий особенно чувствительны дети младшего возраста. </w:t>
      </w:r>
    </w:p>
    <w:p>
      <w:pPr>
        <w:pStyle w:val="Heading2"/>
        <w:rPr/>
      </w:pPr>
      <w:r>
        <w:rPr/>
        <w:t>Как защитить ребенка, если простудой болеет мама</w:t>
      </w:r>
    </w:p>
    <w:p>
      <w:pPr>
        <w:pStyle w:val="Normal"/>
        <w:spacing w:before="280" w:after="280"/>
        <w:rPr/>
      </w:pPr>
      <w:r>
        <w:rPr/>
        <w:t xml:space="preserve">Если малыш находится на грудном вскармливании, и заболела его мама, кормление грудью может быть продолжено. С материнским молоком ребенок получает защитные антитела, и риск заболевания снижается. Кроме того, молоко можно закапывать в носик малыша. </w:t>
      </w:r>
      <w:commentRangeStart w:id="2"/>
      <w:r>
        <w:rPr/>
        <w:t>Продолжение кормления грудью</w:t>
      </w:r>
      <w:r>
        <w:rPr>
          <w:rStyle w:val="Style13"/>
          <w:vanish w:val="false"/>
        </w:rPr>
      </w:r>
      <w:commentRangeEnd w:id="2"/>
      <w:r>
        <w:commentReference w:id="2"/>
      </w:r>
      <w:r>
        <w:rPr/>
        <w:t xml:space="preserve"> снижает риск развития мастита, однако должно осуществляться под наблюдением врача.</w:t>
      </w:r>
    </w:p>
    <w:p>
      <w:pPr>
        <w:pStyle w:val="Normal"/>
        <w:spacing w:before="280" w:after="280"/>
        <w:rPr/>
      </w:pPr>
      <w:r>
        <w:rPr/>
        <w:t xml:space="preserve">Если простуда </w:t>
      </w:r>
      <w:commentRangeStart w:id="3"/>
      <w:r>
        <w:rPr/>
        <w:t>у</w:t>
      </w:r>
      <w:r>
        <w:rPr>
          <w:rStyle w:val="Style13"/>
          <w:vanish w:val="false"/>
        </w:rPr>
      </w:r>
      <w:commentRangeEnd w:id="3"/>
      <w:r>
        <w:commentReference w:id="3"/>
      </w:r>
      <w:r>
        <w:rPr/>
        <w:t xml:space="preserve"> мамы ребенка старшего возраста, нужно постараться уберечь его от инфекции. Для этого рекомендуется следовать определенным правилам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золировать ребенка в отдельном помещении, а если изоляция невозможна, остальным членам семьи следует пользоваться масками и менять их каждые 2 час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асто проветривать помещение и организовывать прогулки ребенка на свежем воздух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ледить, чтобы ребенок после прогулки тщательно вымыл руки и лицо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ботиться о чистоте белья и одежды ребенк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гулярно проводить влажную уборку в дом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льзоваться индивидуальной посудо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ременно отказаться от визитов друзей и родственников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тавить в комнату ребенка емкость с нарезанными зубчиками чеснока и луком.</w:t>
      </w:r>
    </w:p>
    <w:p>
      <w:pPr>
        <w:pStyle w:val="Heading2"/>
        <w:rPr/>
      </w:pPr>
      <w:r>
        <w:rPr/>
        <w:t>Как беременной женщине защитить себя от простуды</w:t>
      </w:r>
    </w:p>
    <w:p>
      <w:pPr>
        <w:pStyle w:val="Normal"/>
        <w:spacing w:before="280" w:after="280"/>
        <w:rPr/>
      </w:pPr>
      <w:r>
        <w:rPr/>
        <w:t xml:space="preserve">Заболевание простудой или гриппом особенно опасно во время беременности. Инфекция может снизить защитные силы организма и привести к серьезным осложнениям </w:t>
      </w:r>
      <w:commentRangeStart w:id="4"/>
      <w:r>
        <w:rPr/>
        <w:t>у</w:t>
      </w:r>
      <w:r>
        <w:rPr>
          <w:rStyle w:val="Style13"/>
          <w:vanish w:val="false"/>
        </w:rPr>
      </w:r>
      <w:commentRangeEnd w:id="4"/>
      <w:r>
        <w:commentReference w:id="4"/>
      </w:r>
      <w:r>
        <w:rPr/>
        <w:t xml:space="preserve"> матери и малыша. В первом триместре риск для плода максимален: в этот период происходит формирование органов и систем ребенка.</w:t>
      </w:r>
    </w:p>
    <w:p>
      <w:pPr>
        <w:pStyle w:val="Normal"/>
        <w:spacing w:before="280" w:after="280"/>
        <w:rPr/>
      </w:pPr>
      <w:r>
        <w:rPr/>
        <w:t>В эпидемический сезон будущей маме нужно особенно тщательно соблюдать правила профилактики простудных заболеваний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 посещать места массового скопления людей, заходя в помещение, надевать маску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 </w:t>
      </w:r>
      <w:commentRangeStart w:id="5"/>
      <w:r>
        <w:rPr/>
        <w:t>возвращении</w:t>
      </w:r>
      <w:r>
        <w:rPr>
          <w:rStyle w:val="Style13"/>
          <w:vanish w:val="false"/>
        </w:rPr>
      </w:r>
      <w:commentRangeEnd w:id="5"/>
      <w:r>
        <w:commentReference w:id="5"/>
      </w:r>
      <w:r>
        <w:rPr/>
        <w:t xml:space="preserve"> домой тщательно мыть руки, умываться, промывать нос и полоскать горло содовым раствором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держиваться здоровой диеты, насыщенной витаминами и микроэлементам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нимать рекомендованные врачом комплексы витаминов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полнять рекомендации врача по защите от простуды, в частности, делать паровые ингаляции с профилактической целью или при первых симптомах боле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ышь" w:date="2020-09-09T22:52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менено «необходимы»</w:t>
      </w:r>
    </w:p>
  </w:comment>
  <w:comment w:id="1" w:author="Мышь" w:date="2020-09-09T22:57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менено «могут быть применены»</w:t>
      </w:r>
    </w:p>
  </w:comment>
  <w:comment w:id="2" w:author="Мышь" w:date="2020-09-09T23:01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менено «подобная тактика»</w:t>
      </w:r>
    </w:p>
  </w:comment>
  <w:comment w:id="3" w:author="Мышь" w:date="2020-09-09T23:02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далено «возникла»</w:t>
      </w:r>
    </w:p>
  </w:comment>
  <w:comment w:id="4" w:author="Мышь" w:date="2020-09-09T23:03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менено «для»</w:t>
      </w:r>
    </w:p>
  </w:comment>
  <w:comment w:id="5" w:author="Мышь" w:date="2020-09-09T23:04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менено «возвращению»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34:00Z</dcterms:created>
  <dc:creator>Melis</dc:creator>
  <dc:description/>
  <cp:keywords/>
  <dc:language>en-US</dc:language>
  <cp:lastModifiedBy>Мышь</cp:lastModifiedBy>
  <dcterms:modified xsi:type="dcterms:W3CDTF">2020-09-09T20:05:00Z</dcterms:modified>
  <cp:revision>11</cp:revision>
  <dc:subject/>
  <dc:title>Как защитить ребенка от простуды</dc:title>
</cp:coreProperties>
</file>