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25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а грузов без лишних хлопот</w:t>
      </w:r>
    </w:p>
    <w:p>
      <w:pPr>
        <w:pStyle w:val="Style15"/>
        <w:shd w:fill="FFFFFF" w:val="clear"/>
        <w:spacing w:before="0" w:after="22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ша сервисная компания предоставляет услуги тем, кто планирует переезд, доставку габаритных и небольших грузов по городу Николаеву и Николаевской области. Мы используем знания и опыт в логистике, чтобы удовлетворить запросы самых требовательных клиентов, обеспечив полный цикл, от планирования транспортировки, до безопасной доставки. </w:t>
      </w:r>
      <w:r>
        <w:rPr>
          <w:sz w:val="28"/>
          <w:szCs w:val="28"/>
          <w:shd w:fill="FFFFFF" w:val="clear"/>
        </w:rPr>
        <w:t xml:space="preserve">Европейские стандарты сервиса, новые технологии, безукоризненное выполнение условий клиентского договора, высокое качество предоставляемых услуг сделало компанию </w:t>
      </w:r>
      <w:r>
        <w:rPr>
          <w:sz w:val="28"/>
          <w:szCs w:val="28"/>
        </w:rPr>
        <w:t xml:space="preserve">«Всё перевезём» </w:t>
      </w:r>
      <w:r>
        <w:rPr>
          <w:sz w:val="28"/>
          <w:szCs w:val="28"/>
          <w:shd w:fill="FFFFFF" w:val="clear"/>
        </w:rPr>
        <w:t xml:space="preserve">лидером грузовых перевозок в регион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слуг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и доставка груз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мебел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специалист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 грузчиков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тяжелых и габаритных грузов (сейф, пианино, шкаф и др.)</w:t>
      </w:r>
    </w:p>
    <w:p>
      <w:pPr>
        <w:pStyle w:val="Style15"/>
        <w:shd w:fill="FFFFFF" w:val="clear"/>
        <w:spacing w:before="0" w:after="225"/>
        <w:ind w:first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сайте указаны контактные телефоны для связи с нашими менеджерами. После поступления заявки уточняются детали о характеристике груза, его упаковки и предполагаемой дате переезд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тоимость грузовых перевозок зависит от километража, типа автомобиля, длительности работы грузчиков. У нас приемлемая ценовая политика на услуги: автомобил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200 грн/час, работа грузчико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00 грн/час. Есть индивидуальный тариф, который зависит от габаритной специфики и веса транспортируемого груза, например: 3-х створчатый шкаф, пианино, сейф и др.</w:t>
      </w:r>
    </w:p>
    <w:p>
      <w:pPr>
        <w:pStyle w:val="Style15"/>
        <w:shd w:fill="FFFFFF" w:val="clear"/>
        <w:spacing w:before="0" w:after="225"/>
        <w:ind w:firstLine="708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езд – не повод нервничать</w:t>
      </w:r>
    </w:p>
    <w:p>
      <w:pPr>
        <w:pStyle w:val="Style15"/>
        <w:shd w:fill="FFFFFF" w:val="clear"/>
        <w:spacing w:before="0" w:after="225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Если Вы запланировали </w:t>
      </w:r>
      <w:r>
        <w:rPr>
          <w:sz w:val="28"/>
          <w:szCs w:val="28"/>
        </w:rPr>
        <w:t>квартирный переезд в Николаеве, фирма «Всё перевезём» сделает его предельно комфортным. Независимо от количества и объема, наша команда выполняет свою работу максимально качественно. Хотите перевезти вещи на дачу? Без проблем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решаем вопросы в пользу быстрой и надежной транспортировки. Офисный переезд то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не сложным, если за дело берутся наши специалисты. Специалисты аккуратно упакуют и бережно доставят груз, сдел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емкую работу. Компания «Всё перевезём»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это отличный выбор в пользу надежной и безопасной доставки грузов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16:00Z</dcterms:created>
  <dc:creator>Bobrick</dc:creator>
  <dc:description/>
  <cp:keywords/>
  <dc:language>en-US</dc:language>
  <cp:lastModifiedBy>Юрий</cp:lastModifiedBy>
  <dcterms:modified xsi:type="dcterms:W3CDTF">2020-09-12T07:17:00Z</dcterms:modified>
  <cp:revision>4</cp:revision>
  <dc:subject/>
  <dc:title/>
</cp:coreProperties>
</file>