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НКТ-ПЕТЕРБУРГСКИ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УМАНИТАРНЫЙ УНИВЕРСИТЕТ ПРОФСОЮ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ЗЫ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ную обучающейся по направлению подготовки 42.03.02 «Журналис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ого факультета</w:t>
      </w:r>
      <w:r>
        <w:rPr>
          <w:rFonts w:cs="Times New Roman" w:ascii="Times New Roman" w:hAnsi="Times New Roman"/>
          <w:lang w:eastAsia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К16С1702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пи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катериной Исмаилжан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ВК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Ы ВЛИЯНИЯ ИНТЕРНЕТ СМИ НА АУДИТОРИЮ (НА ПРИМЕРЕ ПОЛИТИЧЕКИХ С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ВКР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тарший преподаватель кафедры журнал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ацыперов Федор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ная ВКР автора Парпиевой Е.И. на тему «Механизмы влияния Интернет СМИ на аудиторию (на примере политических СМИ» содержит хорошо проработанные теоретическую часть исследования, грамотно собранный и обобщенный эмпирический материал, практическую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ьная идея автора о создании агрегатора политической информации реализована в полностью рабочий информационный портал «Contest True» в сети Интернет на базе социальной сети «Instagram» с обеспечением обратной связи от живой, реальной целевой аудитории. Успешная реализация проекта доказывает умение автора ВКР спланировать и воплотить в жизнь проект средней степени сло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КР автора отмечается системность подачи материала, логическая связанность внутренней структуры работы, применение математического и логического аппарата в достаточной степени, необходимой для обработки исследуем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необходимо отметить новизну исследования и его практическую значимость, с возможностью его дальнейшего применения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подготовки ВКР Парпиева Е.И. показала себя как дисциплинированный и ответственный студент. Личные знания и умения автора полностью отвечают освоенной программе обучения уровня бакалавра по направлению «Журналистика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ВКР автора Париевой Е.И. на тему «Механизмы влияния Интернет СМИ на аудиторию (на примере политических СМИ» допущена к предварительной защите и итоговой защите в предъявленном вид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ВКР </w:t>
      </w:r>
    </w:p>
    <w:p>
      <w:pPr>
        <w:pStyle w:val="Normal"/>
        <w:spacing w:lineRule="auto" w:line="240" w:before="0" w:after="0"/>
        <w:ind w:left="3540" w:right="-1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ацыперов Ф.И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20_» ___мая______ 2020 г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тзывом ознакомлен</w:t>
      </w:r>
    </w:p>
    <w:p>
      <w:pPr>
        <w:pStyle w:val="Normal"/>
        <w:spacing w:lineRule="auto" w:line="240" w:before="0" w:after="0"/>
        <w:ind w:left="3540" w:right="-10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рпиева Е.И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 20__г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7:00Z</dcterms:created>
  <dc:creator>Платон</dc:creator>
  <dc:description/>
  <dc:language>en-US</dc:language>
  <cp:lastModifiedBy>User</cp:lastModifiedBy>
  <dcterms:modified xsi:type="dcterms:W3CDTF">2020-09-02T09:37:00Z</dcterms:modified>
  <cp:revision>2</cp:revision>
  <dc:subject/>
  <dc:title>САНКТ-ПЕТЕРБУРГСКИЙ ГУМАНИТАРНЫЙ УНИВЕРСИТЕТ ПРОФСОЮЗОВ</dc:title>
</cp:coreProperties>
</file>