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Національний університет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Кафедра </w:t>
      </w:r>
      <w:r>
        <w:rPr>
          <w:b/>
          <w:sz w:val="28"/>
          <w:szCs w:val="28"/>
        </w:rPr>
        <w:t>АСМ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Курсова робота</w:t>
      </w:r>
    </w:p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uk-UA"/>
        </w:rPr>
        <w:t>СУБД</w:t>
      </w:r>
    </w:p>
    <w:p>
      <w:pPr>
        <w:pStyle w:val="Style15"/>
        <w:tabs>
          <w:tab w:val="clear" w:pos="708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>на тему: ”База да</w:t>
      </w:r>
      <w:r>
        <w:rPr>
          <w:b/>
          <w:sz w:val="28"/>
          <w:szCs w:val="28"/>
          <w:lang w:val="uk-UA"/>
        </w:rPr>
        <w:t>них продовольчого магазину</w:t>
      </w:r>
      <w:r>
        <w:rPr>
          <w:b/>
          <w:sz w:val="28"/>
          <w:szCs w:val="28"/>
        </w:rPr>
        <w:t>”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иконав: </w:t>
      </w:r>
      <w:r>
        <w:rPr>
          <w:b/>
          <w:sz w:val="28"/>
          <w:szCs w:val="28"/>
          <w:lang w:val="uk-UA"/>
        </w:rPr>
        <w:t>ст.гр. ЕК-03-1</w:t>
      </w:r>
    </w:p>
    <w:p>
      <w:pPr>
        <w:pStyle w:val="Style15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ць В.С.</w:t>
      </w:r>
    </w:p>
    <w:p>
      <w:pPr>
        <w:pStyle w:val="Style15"/>
        <w:tabs>
          <w:tab w:val="clear" w:pos="708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Перевірив: </w:t>
      </w:r>
      <w:r>
        <w:rPr>
          <w:b/>
          <w:sz w:val="28"/>
          <w:szCs w:val="28"/>
          <w:lang w:val="uk-UA"/>
        </w:rPr>
        <w:t>проф.</w:t>
      </w:r>
    </w:p>
    <w:p>
      <w:pPr>
        <w:pStyle w:val="Style15"/>
        <w:ind w:left="4248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азарчук А.Ю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uk-UA"/>
        </w:rPr>
        <w:t>Хмельницький, 2006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rPr/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2.1. Проектування структури даних.</w:t>
      </w:r>
      <w:r>
        <w:rPr>
          <w:sz w:val="28"/>
          <w:szCs w:val="28"/>
          <w:lang w:val="uk-UA" w:eastAsia="en-US"/>
        </w:rPr>
        <w:t>............................................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>5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2.2. Проектування запитів для рішення допоміжних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en-US" w:eastAsia="en-US"/>
        </w:rPr>
        <w:t>і основних задач</w:t>
      </w:r>
      <w:r>
        <w:rPr>
          <w:sz w:val="28"/>
          <w:szCs w:val="28"/>
          <w:lang w:val="uk-UA" w:eastAsia="en-US"/>
        </w:rPr>
        <w:t>.......................................................................7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2.3. Проектування форм для введення і перегляду даних.</w:t>
      </w:r>
      <w:r>
        <w:rPr>
          <w:sz w:val="28"/>
          <w:szCs w:val="28"/>
          <w:lang w:val="uk-UA" w:eastAsia="en-US"/>
        </w:rPr>
        <w:t>........13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2.4. Проектування звітів.</w:t>
      </w:r>
      <w:r>
        <w:rPr>
          <w:sz w:val="28"/>
          <w:szCs w:val="28"/>
          <w:lang w:val="uk-UA" w:eastAsia="en-US"/>
        </w:rPr>
        <w:t>...............................................................18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2.5. Створення комплексної програми.</w:t>
      </w:r>
      <w:r>
        <w:rPr>
          <w:sz w:val="28"/>
          <w:szCs w:val="28"/>
          <w:lang w:val="uk-UA" w:eastAsia="en-US"/>
        </w:rPr>
        <w:t>........................................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.............................................................................................22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исок використаної літератури.......................................................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pacing w:val="20"/>
          <w:sz w:val="32"/>
          <w:szCs w:val="32"/>
          <w:u w:val="single"/>
          <w:lang w:val="uk-UA"/>
        </w:rPr>
      </w:pPr>
      <w:r>
        <w:rPr>
          <w:b/>
          <w:spacing w:val="20"/>
          <w:sz w:val="32"/>
          <w:szCs w:val="32"/>
          <w:u w:val="single"/>
          <w:lang w:val="uk-UA"/>
        </w:rPr>
        <w:t>Вступ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pacing w:val="20"/>
          <w:sz w:val="32"/>
          <w:szCs w:val="32"/>
          <w:u w:val="single"/>
          <w:lang w:val="uk-UA"/>
        </w:rPr>
      </w:pPr>
      <w:r>
        <w:rPr>
          <w:b/>
          <w:spacing w:val="20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pacing w:val="20"/>
          <w:sz w:val="32"/>
          <w:szCs w:val="32"/>
          <w:u w:val="single"/>
          <w:lang w:val="uk-UA"/>
        </w:rPr>
      </w:pPr>
      <w:r>
        <w:rPr>
          <w:b/>
          <w:spacing w:val="20"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spacing w:val="20"/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им  курсової роботи потрібно створити базу даних для функціонування простого продовольчого магазину. Для цього треба розглянути всі потрібні пункти, які будуть в ній використовуватис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ольчий магазин має розподілення товару по видам і різновидам, товар зберігається на складі, кожний день здійснюються його поставки, від різних поставщиків, товар попадає спочатку на склад, а потім розподіляється по відповідним відділах. Товар продається відповідно з відділів, у певні дати і по певним ціна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і параметри нам потрібно відобразити в курсовій роботі, тобто створити таку базу даних, щоб максимально допомогла нам відтворити роботу магазину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Для цього скористаємося можливостя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 xml:space="preserve"> і його функціями і оператор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сновна частина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u w:val="single"/>
          <w:lang w:val="en-US" w:eastAsia="en-US"/>
        </w:rPr>
        <w:t>2.1. Проектування структури д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ектування структури данних – це один із основних етапів створення бази данних для розв’язання інформаційних задач, адже в залежності від того, як ми її спроектуємо, так ми і зможемо отримати необхідну інформацію. Для бази данних Продовольчий магазин було створено такі структури таблиц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Каталог тов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*Номер (счетчи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>Код_товара (Числово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ид_Товара (Текстовы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именование (Текстов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на (денежны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Отделы: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*Номер (счетчик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звание (текстовы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ход това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*Номер (счетч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*Код_товара (Числово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Наименование (Текстов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>)</w:t>
        <w:tab/>
        <w:tab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та (дата/время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лличество товара (числовой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тдел (текстовый)</w:t>
      </w:r>
    </w:p>
    <w:p>
      <w:pPr>
        <w:pStyle w:val="Normal"/>
        <w:tabs>
          <w:tab w:val="clear" w:pos="708"/>
          <w:tab w:val="left" w:pos="740" w:leader="none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*Номер (счетч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*Код_товара (Числово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Наименование (Текстов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>)</w:t>
        <w:tab/>
        <w:tab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лличество товара (числовой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тдел (текстовый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аж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*Номер (счетчи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*Код_товара (Числово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Наименование (Текстов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>)</w:t>
        <w:tab/>
        <w:tab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ата (дата/время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лличество продажи (числовой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тдел (текстовый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- ключові 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авши поля таблиць, я отримав таку схему да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4294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 xml:space="preserve">Для ключів був встановлений зв’язок </w:t>
      </w:r>
      <w:r>
        <w:rPr>
          <w:sz w:val="28"/>
          <w:szCs w:val="28"/>
        </w:rPr>
        <w:t>один-ко-многим</w:t>
      </w:r>
      <w:r>
        <w:rPr>
          <w:sz w:val="28"/>
          <w:szCs w:val="28"/>
          <w:lang w:val="uk-UA"/>
        </w:rPr>
        <w:t xml:space="preserve"> і встановлено </w:t>
      </w:r>
      <w:r>
        <w:rPr>
          <w:sz w:val="28"/>
          <w:szCs w:val="28"/>
        </w:rPr>
        <w:t>обеспечение целостности данны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  <w:lang w:val="en-US" w:eastAsia="en-US"/>
        </w:rPr>
        <w:t>2.2. Проектування запитів для рішення допоміжних</w:t>
      </w:r>
      <w:r>
        <w:rPr>
          <w:b/>
          <w:sz w:val="32"/>
          <w:szCs w:val="32"/>
          <w:u w:val="single"/>
          <w:lang w:val="uk-UA" w:eastAsia="en-US"/>
        </w:rPr>
        <w:t xml:space="preserve"> </w:t>
      </w:r>
      <w:r>
        <w:rPr>
          <w:b/>
          <w:sz w:val="32"/>
          <w:szCs w:val="32"/>
          <w:u w:val="single"/>
          <w:lang w:val="en-US" w:eastAsia="en-US"/>
        </w:rPr>
        <w:t xml:space="preserve">і </w:t>
      </w:r>
      <w:r>
        <w:rPr>
          <w:b/>
          <w:sz w:val="32"/>
          <w:szCs w:val="32"/>
          <w:u w:val="single"/>
          <w:lang w:val="uk-UA" w:eastAsia="en-US"/>
        </w:rPr>
        <w:t xml:space="preserve">                                                      </w:t>
      </w:r>
      <w:r>
        <w:rPr>
          <w:b/>
          <w:sz w:val="32"/>
          <w:szCs w:val="32"/>
          <w:u w:val="single"/>
          <w:lang w:val="en-US" w:eastAsia="en-US"/>
        </w:rPr>
        <w:t>основних задач</w:t>
      </w:r>
      <w:r>
        <w:rPr>
          <w:b/>
          <w:sz w:val="32"/>
          <w:szCs w:val="32"/>
          <w:u w:val="single"/>
          <w:lang w:val="uk-UA" w:eastAsia="en-US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 w:eastAsia="en-US"/>
        </w:rPr>
        <w:t>Відповідно до мого варінту завдання мені необхідно було виконати 6 запитів такого план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рг за будь-який заданий період (загальний і по відділах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товарів за період (загальне і по відділах)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а товарів за період (загальний і по відділах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ок товарів на складі (за структурою каталогу). </w:t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ле для багатьох основних запитів довелось створювати декілька допоміжних, щоб правильно виконати поставлене завдання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Загальний виторг</w:t>
      </w:r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86300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ELECT Sum([Цена]*[Колличество продажи]) AS Сумма</w:t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ROM [Каталог товаров] INNER JOIN Продажа ON [Каталог товаров].Наименование = Продажа.Наименование;</w:t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 w:eastAsia="en-US"/>
        </w:rPr>
        <w:t>Структура запиту Загальний виторг</w:t>
      </w:r>
      <w:r>
        <w:rPr>
          <w:sz w:val="28"/>
          <w:szCs w:val="28"/>
          <w:lang w:val="uk-UA"/>
        </w:rPr>
        <w:t xml:space="preserve"> по відділах має вигляд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drawing>
          <wp:inline distT="0" distB="0" distL="0" distR="0">
            <wp:extent cx="423100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ELECT Продажа.Отдел, Sum([Цена]*[Колличество продажи]) AS Сумма</w:t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ROM [Каталог товаров] INNER JOIN Продажа ON [Каталог товаров].Наименование = Продажа.Наименование</w:t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GROUP BY Продажа.Отдел;</w:t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 xml:space="preserve">Структура запиту загальне </w:t>
      </w:r>
      <w:r>
        <w:rPr>
          <w:sz w:val="28"/>
          <w:szCs w:val="28"/>
          <w:lang w:val="uk-UA"/>
        </w:rPr>
        <w:t>надходження товарів за період має вигля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59070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 w:eastAsia="en-US"/>
        </w:rPr>
        <w:t xml:space="preserve">Структура запиту в </w:t>
      </w:r>
      <w:r>
        <w:rPr>
          <w:sz w:val="28"/>
          <w:szCs w:val="28"/>
          <w:lang w:val="en-US" w:eastAsia="en-US"/>
        </w:rPr>
        <w:t>SQL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ELECT [Приход товара].Наименование, Sum([Приход товара].[Колличество прихода]) AS [Sum-Колличество прихода]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ROM [Приход товара]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GROUP BY [Приход товара].Наименование;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 xml:space="preserve">Структура запиту </w:t>
      </w:r>
      <w:r>
        <w:rPr>
          <w:sz w:val="28"/>
          <w:szCs w:val="28"/>
          <w:lang w:val="uk-UA"/>
        </w:rPr>
        <w:t>надходження товарів по відділах за період має вигляд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94423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 w:eastAsia="en-US"/>
        </w:rPr>
        <w:t xml:space="preserve">Структура запиту в </w:t>
      </w:r>
      <w:r>
        <w:rPr>
          <w:sz w:val="28"/>
          <w:szCs w:val="28"/>
          <w:lang w:val="en-US" w:eastAsia="en-US"/>
        </w:rPr>
        <w:t>SQL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ELECT [Приход товара].Отдел, [Приход товара].Наименование, Sum([Приход товара].[Колличество прихода]) AS [Sum-Колличество прихода]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ROM [Приход товара]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GROUP BY [Приход товара].Отдел, [Приход товара].Наименование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 xml:space="preserve">Структура запиту </w:t>
      </w:r>
      <w:r>
        <w:rPr>
          <w:sz w:val="28"/>
          <w:szCs w:val="28"/>
          <w:lang w:val="uk-UA"/>
        </w:rPr>
        <w:t>витрата товарів за період (загальний )має вигляд: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503047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В даному записі я використав агрегатну функцію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uk-UA" w:eastAsia="en-US"/>
        </w:rPr>
        <w:t xml:space="preserve"> для знаходження віповідно сумми проданого товар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 w:eastAsia="en-US"/>
        </w:rPr>
        <w:t xml:space="preserve">Структура запиту в </w:t>
      </w:r>
      <w:r>
        <w:rPr>
          <w:sz w:val="28"/>
          <w:szCs w:val="28"/>
          <w:lang w:val="en-US" w:eastAsia="en-US"/>
        </w:rPr>
        <w:t>SQL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ELECT Продажа.Наименование, Sum(Продажа.[Колличество продажи]) AS [Sum-Колличество продажи]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ROM Продажа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GROUP BY Продажа.Наименование;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труктура запиту </w:t>
      </w:r>
      <w:r>
        <w:rPr>
          <w:sz w:val="28"/>
          <w:szCs w:val="28"/>
          <w:lang w:val="uk-UA"/>
        </w:rPr>
        <w:t>витрата товарів за період (по відділам) має вигляд:</w:t>
      </w:r>
    </w:p>
    <w:p>
      <w:pPr>
        <w:pStyle w:val="Normal"/>
        <w:spacing w:lineRule="auto" w:line="360"/>
        <w:ind w:firstLine="357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5371465" cy="327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 w:eastAsia="en-US"/>
        </w:rPr>
        <w:t xml:space="preserve">Структура запиту в </w:t>
      </w:r>
      <w:r>
        <w:rPr>
          <w:sz w:val="28"/>
          <w:szCs w:val="28"/>
          <w:lang w:val="en-US" w:eastAsia="en-US"/>
        </w:rPr>
        <w:t>SQL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SELECT Продажа.Отдел, Продажа.Наименование, Sum(Продажа.[Колличество продажи]) AS [Sum-Колличество продажи]</w:t>
      </w:r>
    </w:p>
    <w:p>
      <w:pPr>
        <w:pStyle w:val="Normal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ROM Продажа</w:t>
      </w:r>
    </w:p>
    <w:p>
      <w:pPr>
        <w:pStyle w:val="Normal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GROUP BY Продажа.Отдел, Продажа.Наименование;</w:t>
      </w:r>
    </w:p>
    <w:p>
      <w:pPr>
        <w:pStyle w:val="Normal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en-US" w:eastAsia="en-US"/>
        </w:rPr>
        <w:t>2.3. Проектування форм для введення і перегляду даних</w:t>
      </w:r>
      <w:r>
        <w:rPr>
          <w:b/>
          <w:sz w:val="32"/>
          <w:szCs w:val="32"/>
          <w:u w:val="single"/>
          <w:lang w:val="uk-UA"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допомогою форм користувач може зручно переглядати та вводити необхідні данні.Мною було створено за допомогою „Мастера создания форм” 4 форми, а саме: Каталог товарів, Приход товара, Продажа, Склад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Каталог товаров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570730" cy="226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тискаючи кнопку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0955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ми можемо проглядати інформацію про Вид товара, найменування і його цінуокремо.</w:t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Приход товара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  <w:drawing>
          <wp:inline distT="0" distB="0" distL="0" distR="0">
            <wp:extent cx="4685030" cy="269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За допомогою цієї форми дуже зручно проглядати інформацію про приход товара по датам и отделам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Продажа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749165" cy="244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допомогою цієї форми можна як продивлятися інформацію про продажу товарів по датам і відділам, так і корегувати її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Склад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inline distT="0" distB="0" distL="0" distR="0">
            <wp:extent cx="3971290" cy="212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На данній формі демонструється інформація про товар на складі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en-US" w:eastAsia="en-US"/>
        </w:rPr>
        <w:t>2.4. Проектування звітів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цес створення звітів дуже схожий на процес створення форм. Вид звіту по замовчуванню відсутній, тому що він аналогічний Стрічковій формі. Мною було створено 6 звітів, які, на мою думку, демонструють всю необхідну інформацію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>ыручка за весь период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705" cy="256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........                   ............               .........           .........      ..........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ыручка за весь период по отделам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143500" cy="2250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............</w:t>
        <w:tab/>
        <w:t xml:space="preserve"> ......</w:t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ход товара по датам</w:t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838700" cy="662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............                ...............                     ........                 ..................               .....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ход товара по отделам 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994275" cy="7084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...........</w:t>
        <w:tab/>
        <w:t>...........     .......................          .........           .......     .....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дажа товаро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035550" cy="742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...........                              .....                                 ...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дажа товаров по отделам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269865" cy="7653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2.5. Створення комплексної програми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даного завдання я створив за допомогою пункту меню СЕРВИС-СЛУЖЕБНЫЕ ПРОГРАММЫ-ДИСПЕТЧЕР КНОПОЧНЫХ ФОРМ-СОЗДАНИЕ И УПРАВЛЕНИЕ КНОПОЧНОЙ ФОРМОЙ я створив необхідні сторінки і елементи даної кнопочної форми, які необхідні для виводу тієї чи іншої інформації згідно до пунктів „Дано” і  „Знайти” варіанту Продовольчий магазин</w:t>
      </w:r>
    </w:p>
    <w:p>
      <w:pPr>
        <w:pStyle w:val="Normal"/>
        <w:ind w:firstLine="539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916170" cy="3795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ершальним етапом даної курсової роботи є „приховування” вікна бази данних. Для цього я в пункті меню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РВИС-ПАРАМЕТР</w:t>
      </w:r>
      <w:r>
        <w:rPr>
          <w:sz w:val="28"/>
          <w:szCs w:val="28"/>
        </w:rPr>
        <w:t xml:space="preserve">Ы ЗАПУСКА-ВЫВОД ФОРМЫ/СТРАНИЦЫ обираю «Кнопочная форма» </w:t>
      </w:r>
      <w:r>
        <w:rPr>
          <w:sz w:val="28"/>
          <w:szCs w:val="28"/>
          <w:lang w:val="uk-UA"/>
        </w:rPr>
        <w:t>і знімаю прапорець з пункту „</w:t>
      </w:r>
      <w:r>
        <w:rPr>
          <w:sz w:val="28"/>
          <w:szCs w:val="28"/>
        </w:rPr>
        <w:t>Окно базы данны</w:t>
      </w:r>
      <w:r>
        <w:rPr>
          <w:sz w:val="28"/>
          <w:szCs w:val="28"/>
          <w:lang w:val="uk-UA"/>
        </w:rPr>
        <w:t>х”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46140" cy="2886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сновки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pacing w:val="10"/>
          <w:sz w:val="28"/>
          <w:szCs w:val="28"/>
          <w:lang w:val="uk-UA"/>
        </w:rPr>
        <w:t>Основною метою даної курсової роботи була спроба створення найпростіших баз данних.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ab/>
      </w:r>
      <w:r>
        <w:rPr>
          <w:spacing w:val="10"/>
          <w:sz w:val="28"/>
          <w:szCs w:val="28"/>
          <w:lang w:val="uk-UA"/>
        </w:rPr>
        <w:t xml:space="preserve">В ході виконання даної курсової роботи в середовищі </w:t>
      </w:r>
      <w:r>
        <w:rPr>
          <w:spacing w:val="10"/>
          <w:sz w:val="28"/>
          <w:szCs w:val="28"/>
          <w:lang w:val="en-US"/>
        </w:rPr>
        <w:t>Microsoft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Access</w:t>
      </w:r>
      <w:r>
        <w:rPr>
          <w:spacing w:val="10"/>
          <w:sz w:val="28"/>
          <w:szCs w:val="28"/>
        </w:rPr>
        <w:t xml:space="preserve"> 2000</w:t>
      </w:r>
      <w:r>
        <w:rPr>
          <w:spacing w:val="10"/>
          <w:sz w:val="28"/>
          <w:szCs w:val="28"/>
          <w:lang w:val="uk-UA"/>
        </w:rPr>
        <w:t xml:space="preserve"> була створена база данних „Продовольчий магазин”, яка є тренувальною і не може використовуватися в практиці з таких причин: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 розробленій базі данних неприсутні всі види товару в магазинах, ы розподілення по відділах є віднос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8"/>
          <w:szCs w:val="28"/>
          <w:lang w:val="uk-UA"/>
        </w:rPr>
        <w:t>відсутність відповідності цін;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иход і продажа товару здійснюється без можливості іх повернення або обміну</w:t>
      </w:r>
    </w:p>
    <w:p>
      <w:pPr>
        <w:pStyle w:val="Normal"/>
        <w:numPr>
          <w:ilvl w:val="0"/>
          <w:numId w:val="2"/>
        </w:numPr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товар на складі повинен бути описаним по місцю його зберіг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8"/>
          <w:szCs w:val="28"/>
          <w:lang w:val="uk-UA"/>
        </w:rPr>
        <w:t>недостатність інформації про поставки і поставщиків;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Для доопрацювання даної бази данних необхідний тривалий час і бути фахівцем по кожному виду товару, щоб чітко визначити недоліки даної бази данних. В моєму розумінні і по отриманій мною інформації, база данних „Продовольчий магазин” демонструє основні моменти в роботі звичайного продовольчого магазину, і наочно показує отримані результати до поставлених задач. 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Якби була можливість детально вивчити дану сферу (попрацювавши в ній), то можливо, розроблена мною база данних мала б кращу деталізацію та виконувала всі без винятку поставлені задачі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писок використаної літератури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Конспект лекцій з СУБД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40:00Z</dcterms:created>
  <dc:creator>PUTER</dc:creator>
  <dc:description/>
  <cp:keywords/>
  <dc:language>en-US</dc:language>
  <cp:lastModifiedBy>User</cp:lastModifiedBy>
  <cp:lastPrinted>2006-12-22T07:36:00Z</cp:lastPrinted>
  <dcterms:modified xsi:type="dcterms:W3CDTF">2006-12-23T16:40:00Z</dcterms:modified>
  <cp:revision>2</cp:revision>
  <dc:subject/>
  <dc:title>Міністерство освіти і науки України</dc:title>
</cp:coreProperties>
</file>