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 горизонтом золотился рассвет, она бежала вся в слезах, вокруг проезжали машины, проходили прохожие, которым было абсолютно все равно, почему по ее лицу текут слезы. Больше всего в тот момент ей хотелось закурить, но, как назло – все магазины и киоски еще закрыты, а попросить у прохожих – не хватало мочи. Она не смогла остаться дома, лежать в постели и не думать о нем, поэтому встала и пошла встречать рассвет вместе со всеми одноклассниками, ведь это был ее выпуск. </w:t>
      </w:r>
    </w:p>
    <w:p>
      <w:pPr>
        <w:pStyle w:val="Normal"/>
        <w:rPr/>
      </w:pPr>
      <w:r>
        <w:rPr/>
        <w:t>Вспомнить было сложно, вернее больно. Он сказал, что не любит, что она ему не нужна, и что все это время – это была не любовь, что она ему очень близкий и родной человек, но этого мало для настоящих длительных отношений. Сквозь слезы она сказала:</w:t>
      </w:r>
    </w:p>
    <w:p>
      <w:pPr>
        <w:pStyle w:val="Normal"/>
        <w:rPr/>
      </w:pPr>
      <w:r>
        <w:rPr/>
        <w:t>- Но я же не могу так просто тебя потерять!!!!?</w:t>
      </w:r>
    </w:p>
    <w:p>
      <w:pPr>
        <w:pStyle w:val="Normal"/>
        <w:rPr/>
      </w:pPr>
      <w:r>
        <w:rPr/>
        <w:t>Он ответил:</w:t>
      </w:r>
    </w:p>
    <w:p>
      <w:pPr>
        <w:pStyle w:val="Normal"/>
        <w:rPr/>
      </w:pPr>
      <w:r>
        <w:rPr/>
        <w:t xml:space="preserve">- Нельзя потерять то, что не было твоим. </w:t>
      </w:r>
    </w:p>
    <w:p>
      <w:pPr>
        <w:pStyle w:val="Normal"/>
        <w:rPr/>
      </w:pPr>
      <w:r>
        <w:rPr/>
        <w:t>После этого он проводил ее домой, поцеловал на прощание и сказал:</w:t>
      </w:r>
    </w:p>
    <w:p>
      <w:pPr>
        <w:pStyle w:val="Normal"/>
        <w:rPr/>
      </w:pPr>
      <w:r>
        <w:rPr/>
        <w:t>- Иди, а то я ведь могу и передумать и остаться!</w:t>
      </w:r>
    </w:p>
    <w:p>
      <w:pPr>
        <w:pStyle w:val="Normal"/>
        <w:rPr/>
      </w:pPr>
      <w:r>
        <w:rPr/>
        <w:t>Она закрыла двери, вставила ключ в замочную скважину, но тут открыла дверь мама, она бросилась на кровать, плача навзрыд, никто ничего не спросил, просто тихонько закрыли двери и ушли. После этого она долго лежала и смотрела в одну точку, пытаясь понять: «Почему?» и не находя ответа. Проклиная всех и главное его, она встала, оделась и решила, что дома одна быть не может. Силы ее покидали, ей надо было с кем то поговорить, иначе… А кто знает ,что было бы иначе?</w:t>
      </w:r>
    </w:p>
    <w:p>
      <w:pPr>
        <w:pStyle w:val="Normal"/>
        <w:rPr/>
      </w:pPr>
      <w:r>
        <w:rPr/>
        <w:t>Вот она уже подходила к реке, увидела толпу пьяных школьников, вернее бывших школьников, ими они были вчера, а сегодня… Кем они были сегодня? Просто взрослыми людьми, перед которыми простилалось будущее, никто еще не знал, каким оно будет, но все с нетерпением его ждали. Она посмотрела на них, ей захотелось развернуться и уйти отсюда, но было поздно – ее увидели. Ее лучшая подруга Инна подошла и просто так спросила:</w:t>
      </w:r>
    </w:p>
    <w:p>
      <w:pPr>
        <w:pStyle w:val="Normal"/>
        <w:rPr/>
      </w:pPr>
      <w:r>
        <w:rPr/>
        <w:t>- Все закончилось?</w:t>
      </w:r>
    </w:p>
    <w:p>
      <w:pPr>
        <w:pStyle w:val="Normal"/>
        <w:rPr/>
      </w:pPr>
      <w:r>
        <w:rPr/>
        <w:t>После этого ей захотелось броситься на землю и закричать, но она собралась с силами и со слезами на глазах сказала:</w:t>
      </w:r>
    </w:p>
    <w:p>
      <w:pPr>
        <w:pStyle w:val="Normal"/>
        <w:rPr/>
      </w:pPr>
      <w:r>
        <w:rPr/>
        <w:t>-Он меня бросил.</w:t>
      </w:r>
    </w:p>
    <w:p>
      <w:pPr>
        <w:pStyle w:val="Normal"/>
        <w:rPr/>
      </w:pPr>
      <w:r>
        <w:rPr/>
        <w:t>Взяв сигарету, она отошла за разваленную постройку и закурила. Ей, наверное, стало легче, потому что она вдохнула этот свежий воздух вперемешку с никотином, и вдруг поняла, что сможет это пережить.</w:t>
      </w:r>
    </w:p>
    <w:p>
      <w:pPr>
        <w:pStyle w:val="Normal"/>
        <w:rPr/>
      </w:pPr>
      <w:r>
        <w:rPr/>
        <w:t>Потом было длинное лето, которое, казалось никогда не закончиться, а потом начались студенческие годы, которые все изменили. Все удивлялись, она очень изменилась, стала намного жестче, изменила внешность, покрасила свои светлые волосы в темный цвет и обрезала их коротко. И стала сильнее. Не зря говорят, что боль делает человека сильнее, хорошая поговорка есть по этому поводу: «Что не убьет нас, то сделает нас сильнее» И она стала сильнее. Она стала такой, какой захотела стать, но такой ее не понимал и не принимал никто из ее старых знакомых, а новых пока не было. Университет все изменил, ее там приняли именно такой, какой она хотела быть, она стала душой компании, без нее не обходился ни один праздник, она всегда говорила тосты, желала всем любви. А сама… Она перестала чувствовать, перестала верить в любовь, для нее ее просто не было.</w:t>
      </w:r>
    </w:p>
    <w:p>
      <w:pPr>
        <w:pStyle w:val="Normal"/>
        <w:rPr/>
      </w:pPr>
      <w:r>
        <w:rPr/>
        <w:t>И вот где то в середине сентября по истории ей задали написать реферат, поскольку компа у нее не было, она поехала к сестре, у которой родители были в селе, и решила за выходные набрать этот реферат, чтобы получить нормальную оценку.</w:t>
      </w:r>
    </w:p>
    <w:p>
      <w:pPr>
        <w:pStyle w:val="Normal"/>
        <w:rPr/>
      </w:pPr>
      <w:r>
        <w:rPr/>
        <w:t>Она любила приезжать к сестре, у нее там было так спокойно, там она чувствовала себя как дома, вернее лучше, чем дома, а особенно на балконе в дождь с сигаретой и кофе провести всю ночь в одиночестве. В эти моменты она часто плакала, но никто и никогда не видел ее слез, а за ночь обычно уходила пачка сигарет и банка кофе.</w:t>
      </w:r>
    </w:p>
    <w:p>
      <w:pPr>
        <w:pStyle w:val="Normal"/>
        <w:rPr/>
      </w:pPr>
      <w:r>
        <w:rPr/>
        <w:t>Вот в этот раз она приехала к сестре, и увидела парня, который сидел у ее сестры за компом. Он был настолько неприметным, что ей показалось, что ему лет 15, и он ученик ее папы. Потом пришла Танюха и представила гостя:</w:t>
      </w:r>
    </w:p>
    <w:p>
      <w:pPr>
        <w:pStyle w:val="Normal"/>
        <w:rPr/>
      </w:pPr>
      <w:r>
        <w:rPr/>
        <w:t>- Это мой друг, лучший друг Саша.</w:t>
      </w:r>
    </w:p>
    <w:p>
      <w:pPr>
        <w:pStyle w:val="Normal"/>
        <w:rPr/>
      </w:pPr>
      <w:r>
        <w:rPr/>
        <w:t>«Блин, я не знала, что у моей сестры есть друзья-парни, и вообще я его видела первый раз, а уже – лучший друг!!!» Злости ее не было предела, но она постаралась не кипятиться, и сказала:</w:t>
      </w:r>
    </w:p>
    <w:p>
      <w:pPr>
        <w:pStyle w:val="Normal"/>
        <w:rPr/>
      </w:pPr>
      <w:r>
        <w:rPr/>
        <w:t>-Мне очень приятно, что у моей сестры есть такие друзья! Но мне нужен компьютер, и если ты не против, я бы хотела им воспользоваться.</w:t>
      </w:r>
    </w:p>
    <w:p>
      <w:pPr>
        <w:pStyle w:val="Normal"/>
        <w:rPr/>
      </w:pPr>
      <w:r>
        <w:rPr/>
        <w:t>Она начала набирать реферат, и вдруг ее сестра предложила пойти на перекур, она чуть в обморок не упала, она никогда не курила, а тут такое. Они, конечно, не отказались, правда она Танюхе мораль отчитала, и они вышли на балкон. Там разговорились, он оказался музыкантом, учился в педухе на факультете музыкального образования. Много интересного рассказал о музыке, о том, как учиться на музпеде, в общем то она поняла, что он не так уж и плох. Правда красотой природа явно обделила. Но для общения в принципе это значения не имеет. Вот так слово за слово, разговорились. Он предложил помощь в наборе реферата, она охотно согласилась, о чем позже пожалела.</w:t>
      </w:r>
    </w:p>
    <w:p>
      <w:pPr>
        <w:pStyle w:val="Normal"/>
        <w:rPr/>
      </w:pPr>
      <w:r>
        <w:rPr/>
        <w:t xml:space="preserve">- Я не знаю, куда это все делось!!! </w:t>
      </w:r>
    </w:p>
    <w:p>
      <w:pPr>
        <w:pStyle w:val="Normal"/>
        <w:rPr/>
      </w:pPr>
      <w:r>
        <w:rPr/>
        <w:t>- Я же набирала это полдня! Как так можно было, теперь мне всю ночь набирать. Вот помощник – нет слов.</w:t>
      </w:r>
    </w:p>
    <w:p>
      <w:pPr>
        <w:pStyle w:val="Normal"/>
        <w:rPr/>
      </w:pPr>
      <w:r>
        <w:rPr/>
        <w:t>- Да не злись ты! Я сейчас буду набирать, а ты отдохнешь!</w:t>
      </w:r>
    </w:p>
    <w:p>
      <w:pPr>
        <w:pStyle w:val="Normal"/>
        <w:rPr/>
      </w:pPr>
      <w:r>
        <w:rPr/>
        <w:t>- Спасибо, не надо, ты уже помог!</w:t>
      </w:r>
    </w:p>
    <w:p>
      <w:pPr>
        <w:pStyle w:val="Normal"/>
        <w:rPr/>
      </w:pPr>
      <w:r>
        <w:rPr/>
        <w:t xml:space="preserve">Но потом, хорошо подумав, она решила – пусть набирает, он удалил, пусть он и набирает. За это он попросил потом, чтобы они с Таней пошли к нему на чай. Она подумала, пусть так, чаю можно и попить. </w:t>
      </w:r>
    </w:p>
    <w:p>
      <w:pPr>
        <w:pStyle w:val="Normal"/>
        <w:rPr/>
      </w:pPr>
      <w:r>
        <w:rPr/>
        <w:t>Пришел вечер, вернее почти ночь, было уже за 11 вечера, они через крышу пошли к Саше. Он оказывается  жил в соседнем подъезде, и так было ближе. У него была сестра, Леся, они с ней познакомились, довольно взбалмошная девчонка, которую кроме мужиков в жизни ничего не интересовало. Обстановка дома ее малость шокировала. Лесино нижнее белье валялось везде, в этой квартире не убиралось наверное лет 100. Но в комнате, куда они зашли – было даже уютно. Там стояло старое фортепьяно, и она попросила Сашу сыграть что-то. Он, конечно, играл очень хорошо, хотя по скромности сказал, что ему еще далеко до хорошей игры. Лилась музыка, и ей вдруг первый раз за последних пару месяцев захотелось романтики, любви, счастья. Она заглушила отзвуки души, и просто наслаждалась прекрасной музыкой. Вышли покурить на балкон, было темно, где-то вдали шум удаляющегося поезда сменялся машинным гулом, тихонько шумели листья на деревьях, и все это опять наталкивало на размышления о прекрасном. Захотелось выпить, а кроме водки ничего не было, а в те времена о круглосуточных магазинах можно было только мечтать, пришлось пить то, что было. Водку пили, она вспоминала лето, выпуск, слезы наворачивались на глаза, захотелось с кем-то поговорить, а кроме Саши в тот момент не было с кем. Вот и рассказала она ему всю свою историю, выплакалась, он ее обнял, долго стояли на балконе, потом все решили, что будем ночевать здесь. Там стояла большущая двуспальная кровать, Леся с Танюхой уже спали. Вот и получилось им рядом спать. Легли, выключили свет, долго еще она лежала с открытыми глазами и смотрела в потолок, потом нашла его руку, она была такой холодной, решила согреть. Потом были поцелуи…. Потом она помнилась, и сказала:</w:t>
      </w:r>
    </w:p>
    <w:p>
      <w:pPr>
        <w:pStyle w:val="Normal"/>
        <w:rPr/>
      </w:pPr>
      <w:r>
        <w:rPr/>
        <w:t xml:space="preserve">- Хватит, я не хочу завтра жалеть об этом. </w:t>
      </w:r>
    </w:p>
    <w:p>
      <w:pPr>
        <w:pStyle w:val="Normal"/>
        <w:rPr/>
      </w:pPr>
      <w:r>
        <w:rPr/>
        <w:t>Он ушел спать в другую комнату.</w:t>
      </w:r>
    </w:p>
    <w:p>
      <w:pPr>
        <w:pStyle w:val="Normal"/>
        <w:rPr/>
      </w:pPr>
      <w:r>
        <w:rPr/>
        <w:t>Утром все долго делали вид, что ничего не было, кроме того, очень болела голова, бодун был таким, будто выпили ведро водки. Она решила прояснить ситуацию:</w:t>
      </w:r>
    </w:p>
    <w:p>
      <w:pPr>
        <w:pStyle w:val="Normal"/>
        <w:rPr/>
      </w:pPr>
      <w:r>
        <w:rPr/>
        <w:t>- Пойми, то что вчера случилось, было случайностью, мне просто было тяжело, я искала тепла, но это была ошибка. Забудем об этом.</w:t>
      </w:r>
    </w:p>
    <w:p>
      <w:pPr>
        <w:pStyle w:val="Normal"/>
        <w:rPr/>
      </w:pPr>
      <w:r>
        <w:rPr/>
        <w:t>- Я не смогу так просто об этом забыть, ты мне нравишься.</w:t>
      </w:r>
    </w:p>
    <w:p>
      <w:pPr>
        <w:pStyle w:val="Normal"/>
        <w:rPr/>
      </w:pPr>
      <w:r>
        <w:rPr/>
        <w:t xml:space="preserve">- Я не хочу сейчас об этом говорить, я приеду следующий раз, потом поговорим! </w:t>
      </w:r>
    </w:p>
    <w:p>
      <w:pPr>
        <w:pStyle w:val="Normal"/>
        <w:rPr/>
      </w:pPr>
      <w:r>
        <w:rPr/>
        <w:t>И она ушла, закрыв за собой дверь.</w:t>
      </w:r>
    </w:p>
    <w:p>
      <w:pPr>
        <w:pStyle w:val="Normal"/>
        <w:rPr/>
      </w:pPr>
      <w:r>
        <w:rPr/>
        <w:t>Время шло, она уже и забыла про этот случай, жила дальше так, как и раньше, ходила в университет, гуляла с друзьями, жила очень даже интересной жизнью, с пустотой в душе это было делать намного проще. Однажды она приехала к сестре, увидела его и вспомнила. Они вышли на балкон. Он сказал:</w:t>
      </w:r>
    </w:p>
    <w:p>
      <w:pPr>
        <w:pStyle w:val="Normal"/>
        <w:rPr/>
      </w:pPr>
      <w:r>
        <w:rPr/>
        <w:t xml:space="preserve">- Я тебя люблю! Я хочу, чтобы ты была со мной. </w:t>
      </w:r>
    </w:p>
    <w:p>
      <w:pPr>
        <w:pStyle w:val="Normal"/>
        <w:rPr/>
      </w:pPr>
      <w:r>
        <w:rPr/>
        <w:t>- Понимаешь совсем еще не давно я пережила большую любовную трагедию, у меня был любимый парень, который бросил меня, и я сейчас не могу думать ни про какую любовь, и вообще я не смогу тебя полюбить, не думаю, чтобы тебя это устраивало?</w:t>
      </w:r>
    </w:p>
    <w:p>
      <w:pPr>
        <w:pStyle w:val="Normal"/>
        <w:rPr/>
      </w:pPr>
      <w:r>
        <w:rPr/>
        <w:t>- Я согласен ждать хоть вечность, я ведь знаю, что ты меня полюбишь.</w:t>
      </w:r>
    </w:p>
    <w:p>
      <w:pPr>
        <w:pStyle w:val="Normal"/>
        <w:rPr/>
      </w:pPr>
      <w:r>
        <w:rPr/>
        <w:t>- Хорошо, я согласна попробовать, но не обещаю, что с этого получиться что-то хорошее.</w:t>
      </w:r>
    </w:p>
    <w:p>
      <w:pPr>
        <w:pStyle w:val="Normal"/>
        <w:rPr/>
      </w:pPr>
      <w:r>
        <w:rPr/>
        <w:t>С этого дня она начала часто приезжать к сестре, они вдели по несколько раз в неделю, и тут случился первый и самый неожиданный скандал. Она в очередной раз приехала к Танюхе, они смотрели фильм на компе, она позвонила Саше, и он пришел к ним. Они вышли покурить, их не было довольно долго, а когда вернулись, она заметила, что Тане будто плакала. Начали расспрашивать, что случилось. В ответ было только молчание. Саша ушел домой, и первый раз Таня сорвалась до слез:</w:t>
      </w:r>
    </w:p>
    <w:p>
      <w:pPr>
        <w:pStyle w:val="Normal"/>
        <w:rPr/>
      </w:pPr>
      <w:r>
        <w:rPr/>
        <w:t>- Ты что думаешь, мне приятно на вас смотреть?  Ведь тоже человек, мне тоже хочеться, чтобы меня любили.</w:t>
      </w:r>
    </w:p>
    <w:p>
      <w:pPr>
        <w:pStyle w:val="Normal"/>
        <w:rPr/>
      </w:pPr>
      <w:r>
        <w:rPr/>
        <w:t>- Так, а причем тут мы? Тебе не нравиться смотреть на нас, хорошо, я больше не буду с ним видеться здесь. Но это совсем не значит, что я не буду с ним видеться вообще.</w:t>
      </w:r>
    </w:p>
    <w:p>
      <w:pPr>
        <w:pStyle w:val="Normal"/>
        <w:rPr/>
      </w:pPr>
      <w:r>
        <w:rPr/>
        <w:t>- Да он же тебе не нужен!</w:t>
      </w:r>
    </w:p>
    <w:p>
      <w:pPr>
        <w:pStyle w:val="Normal"/>
        <w:rPr/>
      </w:pPr>
      <w:r>
        <w:rPr/>
        <w:t>- А тебе? Ты же говорила, что он тебе друг! Если бы ты этого тогда не сказала, я бы никогда с ним не начала отношений!</w:t>
      </w:r>
    </w:p>
    <w:p>
      <w:pPr>
        <w:pStyle w:val="Normal"/>
        <w:rPr/>
      </w:pPr>
      <w:r>
        <w:rPr/>
        <w:t>- Да он мне просто друг, - сказала Таня, вытерев слезы. – Мне просто неприятно, что вы в вдвоем, а я одна, и при этом вы мне друзья, и  хочу чтобы вы были счастливы. Но ты ведь его просто используешь! Ему потом будет очень больно!</w:t>
      </w:r>
    </w:p>
    <w:p>
      <w:pPr>
        <w:pStyle w:val="Normal"/>
        <w:rPr/>
      </w:pPr>
      <w:r>
        <w:rPr/>
        <w:t>- Он, по моему, взрослый мальчик, и он сам знает, что ему делать! Ему не нужна нянька, а если нужна, значит ему не нужна я! Я его предупреждала о том, что я не смогу его полюбить, он согласился на это. Так что будь добра, не лезь и не мешай ему. Если он захочет остановиться, пусть он сам мне об этом скажет.</w:t>
      </w:r>
    </w:p>
    <w:p>
      <w:pPr>
        <w:pStyle w:val="Normal"/>
        <w:rPr/>
      </w:pPr>
      <w:r>
        <w:rPr/>
        <w:t>На этом ссора была исчерпана, они вроде помирились, и старались больше не заводить эту тему.</w:t>
      </w:r>
    </w:p>
    <w:p>
      <w:pPr>
        <w:pStyle w:val="Normal"/>
        <w:rPr/>
      </w:pPr>
      <w:r>
        <w:rPr/>
        <w:t xml:space="preserve">Но она постаралась больше не видеться с Сашей у сестры. Она начала приезжать к нему домой, там они виделись, причем чаще всего Таня даже не знала об этом. При этом он никогда не приезжал к ней. Она всегда приезжала, когда ей этого хотелось. Так ей было проще, она продолжала жить своей жизнью, он стал, как бы ее тайной, о нем не знал никто, а она и не хотела, чтобы кто-то узнал. </w:t>
      </w:r>
    </w:p>
    <w:p>
      <w:pPr>
        <w:pStyle w:val="Normal"/>
        <w:rPr/>
      </w:pPr>
      <w:r>
        <w:rPr/>
        <w:t>И вот однажды, выйдя из универа, она увидела, как он стоит с букетом цветов.</w:t>
      </w:r>
    </w:p>
    <w:p>
      <w:pPr>
        <w:pStyle w:val="Normal"/>
        <w:rPr/>
      </w:pPr>
      <w:r>
        <w:rPr/>
        <w:t>- Я же тебя просила не приезжать, я сама приеду, когда мне получится.- Она была просто в шоке. – Мне казалось, мы договорились, я буду только к тебе приезжать!</w:t>
      </w:r>
    </w:p>
    <w:p>
      <w:pPr>
        <w:pStyle w:val="Normal"/>
        <w:rPr/>
      </w:pPr>
      <w:r>
        <w:rPr/>
        <w:t>- Но почему? Ты меня стыдишься? Не хочешь, чтобы кто-то видел нас вместе?</w:t>
      </w:r>
    </w:p>
    <w:p>
      <w:pPr>
        <w:pStyle w:val="Normal"/>
        <w:rPr/>
      </w:pPr>
      <w:r>
        <w:rPr/>
        <w:t>- Не в том дело, я просто не хочу, чтобы ты приезжал неожиданно, когда я тебя не жду.</w:t>
      </w:r>
    </w:p>
    <w:p>
      <w:pPr>
        <w:pStyle w:val="Normal"/>
        <w:rPr/>
      </w:pPr>
      <w:r>
        <w:rPr/>
        <w:t>Потом они прогулялись, страсти улеглись. Он проводил ее домой и уехал.</w:t>
      </w:r>
    </w:p>
    <w:p>
      <w:pPr>
        <w:pStyle w:val="Normal"/>
        <w:rPr/>
      </w:pPr>
      <w:r>
        <w:rPr/>
        <w:t>Эта тайна ее затягивала все больше и больше! Она уже ездила к нему почти каждый день, они долго разговаривали, целовались, она привязывалась к нему все больше и больше.</w:t>
      </w:r>
    </w:p>
    <w:p>
      <w:pPr>
        <w:pStyle w:val="Normal"/>
        <w:rPr/>
      </w:pPr>
      <w:r>
        <w:rPr/>
        <w:t xml:space="preserve">И вдруг она это поняла, она поняла, что ей трудно будет сказать ему «НЕТ», и решила чуть охладить свой пыл. Она не приезжала, не отвечала на звонки, просто пропала, где-то недели 2 от нее не было вестей. </w:t>
      </w:r>
    </w:p>
    <w:p>
      <w:pPr>
        <w:pStyle w:val="Normal"/>
        <w:rPr/>
      </w:pPr>
      <w:r>
        <w:rPr/>
        <w:t>У нее жизнь шла своим чередом, друзья, университет, гулянки, потихоньку он перестал быть ей нужен, она больше не могла и не хотела его видеть.</w:t>
      </w:r>
    </w:p>
    <w:p>
      <w:pPr>
        <w:pStyle w:val="Normal"/>
        <w:rPr/>
      </w:pPr>
      <w:r>
        <w:rPr/>
        <w:t>Он звонил, просил поговорить с ним, но ее «не было дома», а потом она случайно взяла трубку. Это было 30 декабря. Они с друзьями готовились встречать Новый год у подруги, как раз собирались за покупками на базар, позвонил телефон.</w:t>
      </w:r>
    </w:p>
    <w:p>
      <w:pPr>
        <w:pStyle w:val="Normal"/>
        <w:rPr/>
      </w:pPr>
      <w:r>
        <w:rPr/>
        <w:t>- Привет, я к тебе завтра приеду!</w:t>
      </w:r>
    </w:p>
    <w:p>
      <w:pPr>
        <w:pStyle w:val="Normal"/>
        <w:rPr/>
      </w:pPr>
      <w:r>
        <w:rPr/>
        <w:t>- Нет, давай поговорим после Нового года, а завтра я буду очень занята! Я прошу, давай после праздников, я сейчас я спешу.</w:t>
      </w:r>
    </w:p>
    <w:p>
      <w:pPr>
        <w:pStyle w:val="Normal"/>
        <w:rPr/>
      </w:pPr>
      <w:r>
        <w:rPr/>
        <w:t>Но пришло 31 декабря. Утром она проснулась, кто-то звонил в дверь. Младший брат пошел открывать. Саша стоял в дверях с розой в руке.</w:t>
      </w:r>
    </w:p>
    <w:p>
      <w:pPr>
        <w:pStyle w:val="Normal"/>
        <w:rPr/>
      </w:pPr>
      <w:r>
        <w:rPr/>
        <w:t>- Я ж тебя просила прийти после праздников!</w:t>
      </w:r>
    </w:p>
    <w:p>
      <w:pPr>
        <w:pStyle w:val="Normal"/>
        <w:rPr/>
      </w:pPr>
      <w:r>
        <w:rPr/>
        <w:t>- Но я ж не мог свою девушку не поздравить с Новым Годом.</w:t>
      </w:r>
    </w:p>
    <w:p>
      <w:pPr>
        <w:pStyle w:val="Normal"/>
        <w:rPr/>
      </w:pPr>
      <w:r>
        <w:rPr/>
        <w:t xml:space="preserve">- Значит я тебе не девушка!  У меня есть другой! Я его люблю, а ты мне не нужен. Я не хотела тебе портить Новый Год и просила тебя прийти после, но ты сам так захотел. Не звони мне больше, я не хочу тебя видеть. </w:t>
      </w:r>
    </w:p>
    <w:p>
      <w:pPr>
        <w:pStyle w:val="Normal"/>
        <w:rPr/>
      </w:pPr>
      <w:r>
        <w:rPr/>
        <w:t>- Ты пожалеешь о своих словах. Такого как я ты больше не встретишь. Ты будешь просить меня еще вернуться к тебе, и я потом очень хорошо подумаю сделать это или нет!</w:t>
      </w:r>
    </w:p>
    <w:p>
      <w:pPr>
        <w:pStyle w:val="Normal"/>
        <w:rPr/>
      </w:pPr>
      <w:r>
        <w:rPr/>
        <w:t>Она закрыла за ним дверь. В душе посмеялась над его словами, ах, если бы она тогда знала, насколько он будет прав.</w:t>
      </w:r>
    </w:p>
    <w:p>
      <w:pPr>
        <w:pStyle w:val="Normal"/>
        <w:rPr/>
      </w:pPr>
      <w:r>
        <w:rPr/>
        <w:t>Но в тот момент ей хотелось веселиться, ведь Новый Год на носу, и компания подобралась отличная, надо было еще все приготовить, короче, приятные хлопоты.</w:t>
      </w:r>
    </w:p>
    <w:p>
      <w:pPr>
        <w:pStyle w:val="Normal"/>
        <w:rPr/>
      </w:pPr>
      <w:r>
        <w:rPr/>
        <w:t>Приехав к подруге, они начали готовить, разговорились, она рассказали девчонкам о сегодняшней истории. Они сказали, что можно было так не делать, не портить человеку Новый Год.</w:t>
      </w:r>
    </w:p>
    <w:p>
      <w:pPr>
        <w:pStyle w:val="Normal"/>
        <w:rPr/>
      </w:pPr>
      <w:r>
        <w:rPr/>
        <w:t>- Да меня просто сорвало с тормозов. Я ж его просила не приходить, а он меня не послушал. Я просто разозлилась на него, и другого я тоже придумала просто. Короче, поздно теперь, после боя кулаками не машут. Ничего он отойдет и скоро меня забудет.</w:t>
      </w:r>
    </w:p>
    <w:p>
      <w:pPr>
        <w:pStyle w:val="Normal"/>
        <w:rPr/>
      </w:pPr>
      <w:r>
        <w:rPr/>
        <w:t>И понесся праздник полным ходом. Шампанское, музыка, пары уединялись в комнатах. А она просто стояла у окна и курила. Как то ей стало не по себе. Она не хотела, чтобы все так закончилось, ну что ж, значит так лучше.</w:t>
      </w:r>
    </w:p>
    <w:p>
      <w:pPr>
        <w:pStyle w:val="Normal"/>
        <w:rPr/>
      </w:pPr>
      <w:r>
        <w:rPr/>
        <w:t xml:space="preserve">Праздник подошел к концу, все разъехались по домам, лечь поспать, чтобы потом еще собраться и допить все, что осталось. Она приехала домой. Зазвонил телефон. Услышав голос подруги, она удивилась: расстались же только час назад. </w:t>
      </w:r>
    </w:p>
    <w:p>
      <w:pPr>
        <w:pStyle w:val="Normal"/>
        <w:rPr/>
      </w:pPr>
      <w:r>
        <w:rPr/>
        <w:t>- Никогда не угадаешь, кто мне звонил! – У подруги был странный голос. – Он рассказывал мне, как тебя сильно любит, и что без тебя для него это не жизнь. Грозился застрелиться, так ты извини, я ему всяких гадостей про тебя наговорила, сказала, что ты совсем не такая хорошая, как он думает, в общем вроде успокоила.</w:t>
      </w:r>
    </w:p>
    <w:p>
      <w:pPr>
        <w:pStyle w:val="Normal"/>
        <w:rPr/>
      </w:pPr>
      <w:r>
        <w:rPr/>
        <w:t>- Да как он посмел тебе звонить!!! И откуда интересно он узнал, что мы именно у тебя праздновали? Надо спросить маму, может ему проболталась, или может Танюха? Короче, я ему сейчас задам!!!</w:t>
      </w:r>
    </w:p>
    <w:p>
      <w:pPr>
        <w:pStyle w:val="Normal"/>
        <w:rPr/>
      </w:pPr>
      <w:r>
        <w:rPr/>
        <w:t>И набрала номер телефона.</w:t>
      </w:r>
    </w:p>
    <w:p>
      <w:pPr>
        <w:pStyle w:val="Normal"/>
        <w:rPr/>
      </w:pPr>
      <w:r>
        <w:rPr/>
        <w:t>- Здравствуйте, можно Сашу к телефону?</w:t>
      </w:r>
    </w:p>
    <w:p>
      <w:pPr>
        <w:pStyle w:val="Normal"/>
        <w:rPr/>
      </w:pPr>
      <w:r>
        <w:rPr/>
        <w:t>- Да, а кто это?</w:t>
      </w:r>
    </w:p>
    <w:p>
      <w:pPr>
        <w:pStyle w:val="Normal"/>
        <w:rPr/>
      </w:pPr>
      <w:r>
        <w:rPr/>
        <w:t>- Знакомая. Это очень срочно.</w:t>
      </w:r>
    </w:p>
    <w:p>
      <w:pPr>
        <w:pStyle w:val="Normal"/>
        <w:rPr/>
      </w:pPr>
      <w:r>
        <w:rPr/>
        <w:t>И услышав в телефонной трубке знакомый голос, выпалила, как на духу:</w:t>
      </w:r>
    </w:p>
    <w:p>
      <w:pPr>
        <w:pStyle w:val="Normal"/>
        <w:rPr/>
      </w:pPr>
      <w:r>
        <w:rPr/>
        <w:t>- Если ты еще раз позвонишь кому-нибудь из моих друзей, тебе не надо будет стреляться, я тебя сама застрелю!</w:t>
      </w:r>
    </w:p>
    <w:p>
      <w:pPr>
        <w:pStyle w:val="Normal"/>
        <w:rPr/>
      </w:pPr>
      <w:r>
        <w:rPr/>
        <w:t>И бросила трубку, не дожидаясь ответа.</w:t>
      </w:r>
    </w:p>
    <w:p>
      <w:pPr>
        <w:pStyle w:val="Normal"/>
        <w:rPr/>
      </w:pPr>
      <w:r>
        <w:rPr/>
        <w:t xml:space="preserve">Он не появлялся. Не звонил, не писал, не приходил. Она радовалась этому, но что-то в ее душе изменилось. Не то чтобы она жалела, но крошки сомнения в ее душе уже зародились. </w:t>
      </w:r>
    </w:p>
    <w:p>
      <w:pPr>
        <w:pStyle w:val="Normal"/>
        <w:rPr/>
      </w:pPr>
      <w:r>
        <w:rPr/>
        <w:t>У сестры день рождения! Они долго готовились к этому празднику, покупали продукты, готовили приглашения. Она знала, что Саша там будет, но не знала, какую позицию ей занять. Ей хотелось с ним поговорить, но она понимала, что рана еще свежа, и ему будет больно ее видеть. Но выбирать не приходилось.</w:t>
      </w:r>
    </w:p>
    <w:p>
      <w:pPr>
        <w:pStyle w:val="Normal"/>
        <w:rPr/>
      </w:pPr>
      <w:r>
        <w:rPr/>
        <w:t>Начали приходить гости. Никто и не думал, что соберется такая куча народу, все приносили подарки, поздравляли именинницу. Его не было. Она уже было успокоилась, решив, что он не придет. «Наверно ему еще очень болит, поэтому он не пришел»,- подумала она, но в этот момент в дверь позвонили.</w:t>
      </w:r>
    </w:p>
    <w:p>
      <w:pPr>
        <w:pStyle w:val="Normal"/>
        <w:rPr/>
      </w:pPr>
      <w:r>
        <w:rPr/>
        <w:t>- Я открою, - сказала она Танюхе. – Ты ж именинница, позволь мне делать всю работу.</w:t>
      </w:r>
    </w:p>
    <w:p>
      <w:pPr>
        <w:pStyle w:val="Normal"/>
        <w:rPr/>
      </w:pPr>
      <w:r>
        <w:rPr/>
        <w:t>- Привет, заходи, Таня ждала тебя!</w:t>
      </w:r>
    </w:p>
    <w:p>
      <w:pPr>
        <w:pStyle w:val="Normal"/>
        <w:rPr/>
      </w:pPr>
      <w:r>
        <w:rPr/>
        <w:t>- А ты? – спросил Саша, глядя прямо в глаза.</w:t>
      </w:r>
    </w:p>
    <w:p>
      <w:pPr>
        <w:pStyle w:val="Normal"/>
        <w:rPr/>
      </w:pPr>
      <w:r>
        <w:rPr/>
        <w:t>- А причем тут я? Это что у меня день рождения? Ты заходи, прошу к столу! – она отвела глаза, потом вместе прошли в комнату. Там царила атмосфера спокойствия и умиротворения, кто-то тихонько играл на гитаре, пили вино, шутили, разговаривали. Только между двумя людьми в этой комнате не было спокойствия. Они не знали, о чем говорить, поэтому молчали.</w:t>
      </w:r>
    </w:p>
    <w:p>
      <w:pPr>
        <w:pStyle w:val="Normal"/>
        <w:rPr/>
      </w:pPr>
      <w:r>
        <w:rPr/>
        <w:t xml:space="preserve">- Вечер, по-моему, удался, - сказала она сестре, когда гости разошлись. Они вдвоем стояли на кухне, мыли посуду и общались. </w:t>
      </w:r>
    </w:p>
    <w:p>
      <w:pPr>
        <w:pStyle w:val="Normal"/>
        <w:rPr/>
      </w:pPr>
      <w:r>
        <w:rPr/>
        <w:t>- Да, все было просто супер!- домывая последнюю тарелку сказала Таня. – А ты как?  Как пережила встречу?</w:t>
      </w:r>
    </w:p>
    <w:p>
      <w:pPr>
        <w:pStyle w:val="Normal"/>
        <w:rPr/>
      </w:pPr>
      <w:r>
        <w:rPr/>
        <w:t>- Странное ощущение, как будто мы с ним никогда и не встречались, нам и поговорить то не о чем.</w:t>
      </w:r>
    </w:p>
    <w:p>
      <w:pPr>
        <w:pStyle w:val="Normal"/>
        <w:rPr/>
      </w:pPr>
      <w:r>
        <w:rPr/>
        <w:t xml:space="preserve">- Я была в тот день с ним, на Новый год в смысле. Я видела, как он, взяв ружье, закрылся в ванной, и слышала, как он кому-то звонил. Просила его ничего не делать, потому что не знала, на что в таком состоянии он способен. </w:t>
      </w:r>
    </w:p>
    <w:p>
      <w:pPr>
        <w:pStyle w:val="Normal"/>
        <w:rPr/>
      </w:pPr>
      <w:r>
        <w:rPr/>
        <w:t>- Я понимаю, что сделала плохо, бросив его перед Новым Годом, но, по-моему, в другой день ему было бы не легче. Правда сейчас я начала чувствовать, что нас что-то связывает, что именно не знаю, но какая то незримая нить. Надеюсь, эта нить никогда не принесет мне неприятностей, а так все остальное пусть будет так, как есть.</w:t>
      </w:r>
    </w:p>
    <w:p>
      <w:pPr>
        <w:pStyle w:val="Normal"/>
        <w:rPr/>
      </w:pPr>
      <w:r>
        <w:rPr/>
        <w:t>Они продолжали беседовать, была уже ночь, и она, как всегда пошла на балкон, чтобы побыть одна, и подумать о том, за какие струны души задевает эта нить, которая связывает двух абсолютно чужих теперь друг другу людей.</w:t>
      </w:r>
    </w:p>
    <w:p>
      <w:pPr>
        <w:pStyle w:val="Normal"/>
        <w:rPr/>
      </w:pPr>
      <w:r>
        <w:rPr/>
        <w:t>Шло время, она жила, как и прежде, радуясь жизни, веселясь, встречая каждый свой день, как очередную радость жизни, общалась с друзьями, но не заводила новых романов. Ей перестали быть интересны парни, у которых ума, как у куропатки, хотелось найти хорошего собеседника, хотелось, чтобы парни были только друзьями, чтобы им можно было доверить самые душевные секреты, и все чаще задумывалась над тем, как жить дальше, кто тот человек, которого она бы хотела видеть рядом с собой.</w:t>
      </w:r>
    </w:p>
    <w:p>
      <w:pPr>
        <w:pStyle w:val="Normal"/>
        <w:rPr/>
      </w:pPr>
      <w:r>
        <w:rPr/>
        <w:t>Прошла весна, наступило лето, она чаще ездила к сестре, но его не видела, они с сестрой не говорили о нем, она о нем практически и не думала.</w:t>
      </w:r>
    </w:p>
    <w:p>
      <w:pPr>
        <w:pStyle w:val="Normal"/>
        <w:rPr/>
      </w:pPr>
      <w:r>
        <w:rPr/>
        <w:t xml:space="preserve">Однажды в один дождливый вечер она возвращалась домой, ступая по прохладным летним лужам, радуясь капелькам, которые стекали по лицу, она увидела его. Он шел со своим другом, тоже Сашей кстати, возвращаясь домой. Они встретились взглядами, поздоровались, и ушли в разные стороны. И вот именно в этот момент, именно в этот дождливый вечер она поняла, что совершила ошибку. Он был ей нужен, она хотела, чтобы он был рядом. Нет, это была не любовь, вернее не та любовь, в ее классическом понимании, это была страсть, как наваждение, которое снизошло на нее с небес. Она поняла, что больше ни минуты не выдержит, если не будет рядом с ним, она захотела его так сильно, что начала бояться саму себя. Придя домой, она попыталась отвлечься,  позвонила подруге, поболтала с ней где-то полчаса. Но не помогало ничего, она хотела его видеть, услышать его голос. Не выдержав, схватила трубку и набрала до боли знакомый номер телефона. </w:t>
      </w:r>
    </w:p>
    <w:p>
      <w:pPr>
        <w:pStyle w:val="Normal"/>
        <w:rPr/>
      </w:pPr>
      <w:r>
        <w:rPr/>
        <w:t>-Алло, это я, привет! Вот решила позвонить, это ничего ведь правда?</w:t>
      </w:r>
    </w:p>
    <w:p>
      <w:pPr>
        <w:pStyle w:val="Normal"/>
        <w:rPr/>
      </w:pPr>
      <w:r>
        <w:rPr/>
        <w:t>- Привет, ты что-то хотела?</w:t>
      </w:r>
    </w:p>
    <w:p>
      <w:pPr>
        <w:pStyle w:val="Normal"/>
        <w:rPr/>
      </w:pPr>
      <w:r>
        <w:rPr/>
        <w:t>- Да я просто хотела услышать твой голос, соскучилась я по тебе.</w:t>
      </w:r>
    </w:p>
    <w:p>
      <w:pPr>
        <w:pStyle w:val="Normal"/>
        <w:rPr/>
      </w:pPr>
      <w:r>
        <w:rPr/>
        <w:t>- Так рано это поняла? Ну  что ж неплохо! И чего ты хочешь от меня услышать?</w:t>
      </w:r>
    </w:p>
    <w:p>
      <w:pPr>
        <w:pStyle w:val="Normal"/>
        <w:rPr/>
      </w:pPr>
      <w:r>
        <w:rPr/>
        <w:t>- Ну, просто поговорить, а что? Я просто поняла, что ты мне нужен.</w:t>
      </w:r>
    </w:p>
    <w:p>
      <w:pPr>
        <w:pStyle w:val="Normal"/>
        <w:rPr>
          <w:lang w:val="en-US"/>
        </w:rPr>
      </w:pPr>
      <w:r>
        <w:rPr/>
        <w:t>- Нужен как кто? Как друг, как любовник, как парень, как жених??? Ты, пожалуйста, определись, а потом звони. А то я не знаю, смогу ли я тебе предложить то, что ты от меня захочешь. У меня теперь своя жизнь, и я не хочу, чтобы ты все разрушила. Извини, я уже привык жить без тебя, и твое возвращение в мои планы не входило. Так что, когда определишься, звони. – И положил трубку.</w:t>
      </w:r>
    </w:p>
    <w:p>
      <w:pPr>
        <w:pStyle w:val="Normal"/>
        <w:rPr/>
      </w:pPr>
      <w:r>
        <w:rPr/>
        <w:t>Она сидела возле телефона и плакала. Первый раз плакала из-за него. Потом еще раз набрала его номер.</w:t>
      </w:r>
    </w:p>
    <w:p>
      <w:pPr>
        <w:pStyle w:val="Normal"/>
        <w:rPr/>
      </w:pPr>
      <w:r>
        <w:rPr/>
        <w:t>- Ты мне нужен весь, вообще, я хочу, чтобы ты был рядом, хочу видеть твои глаза, слышать твой голос, отвечать на твои поцелуи. Давай увидимся и я тебе докажу, что я изменилась, что ты мне нужен, мне без тебя плохо.</w:t>
      </w:r>
    </w:p>
    <w:p>
      <w:pPr>
        <w:pStyle w:val="Normal"/>
        <w:rPr/>
      </w:pPr>
      <w:r>
        <w:rPr/>
        <w:t>- Давай. Приходи завтра ко мне. Поговорим. Но учти, я буду весь день занят, поэтому приходи часиков в шесть вечера.</w:t>
      </w:r>
    </w:p>
    <w:p>
      <w:pPr>
        <w:pStyle w:val="Normal"/>
        <w:rPr/>
      </w:pPr>
      <w:r>
        <w:rPr/>
        <w:t>Она положила трубку. Первый раз в жизни она о чем-то просила. Просила о милости, о капельке внимания, она еще никогда так не унижалась. И она ж его не любит. Что же происходит? Зачем ей это? Трудно ответить, но без него она не могла. Это была не любовь, это было наваждение. Это была болезненная привязанность, от которой она почему-то не могла избавиться. Ей было неприятно в этом признаваться.</w:t>
      </w:r>
    </w:p>
    <w:p>
      <w:pPr>
        <w:pStyle w:val="Normal"/>
        <w:rPr/>
      </w:pPr>
      <w:r>
        <w:rPr/>
        <w:t xml:space="preserve">И вот пришло завтра. Она собиралась, как будто первый раз шла на свидание, руки тряслись, ноги подкашивались, она 10 раз меняла одежду. Но наконец-то вышла из дома. Они договорились, что она к нему зайдет домой, но она решила вначале зайти к сестре. Потом передумала. </w:t>
      </w:r>
    </w:p>
    <w:p>
      <w:pPr>
        <w:pStyle w:val="Normal"/>
        <w:rPr/>
      </w:pPr>
      <w:r>
        <w:rPr/>
        <w:t>Позвонила в двери.</w:t>
      </w:r>
    </w:p>
    <w:p>
      <w:pPr>
        <w:pStyle w:val="Normal"/>
        <w:rPr/>
      </w:pPr>
      <w:r>
        <w:rPr/>
        <w:t>- Заходи. Мы тебя ждали.</w:t>
      </w:r>
    </w:p>
    <w:p>
      <w:pPr>
        <w:pStyle w:val="Normal"/>
        <w:rPr/>
      </w:pPr>
      <w:r>
        <w:rPr/>
        <w:t xml:space="preserve">- Интересно, мы – это кто? Или ты к себе на вы? </w:t>
      </w:r>
    </w:p>
    <w:p>
      <w:pPr>
        <w:pStyle w:val="Normal"/>
        <w:rPr/>
      </w:pPr>
      <w:r>
        <w:rPr/>
        <w:t>- Ты проходи в комнату, сама увидишь.</w:t>
      </w:r>
    </w:p>
    <w:p>
      <w:pPr>
        <w:pStyle w:val="Normal"/>
        <w:rPr/>
      </w:pPr>
      <w:r>
        <w:rPr/>
        <w:t>Она увидела девушку, такую неприглядную, в очках, в старых джинсах.</w:t>
      </w:r>
    </w:p>
    <w:p>
      <w:pPr>
        <w:pStyle w:val="Normal"/>
        <w:rPr/>
      </w:pPr>
      <w:r>
        <w:rPr/>
        <w:t>- Это Света, моя девушка, а это Лена – Танюхина сестра.</w:t>
      </w:r>
    </w:p>
    <w:p>
      <w:pPr>
        <w:pStyle w:val="Normal"/>
        <w:rPr/>
      </w:pPr>
      <w:r>
        <w:rPr/>
        <w:t>- Мне очень приятно, - ответила девушка, - насколько я понимаю, Таня – это самый лучший друг Саши.</w:t>
      </w:r>
    </w:p>
    <w:p>
      <w:pPr>
        <w:pStyle w:val="Normal"/>
        <w:rPr/>
      </w:pPr>
      <w:r>
        <w:rPr/>
        <w:t>- Ты правильно понимаешь. А вы где познакомились?</w:t>
      </w:r>
    </w:p>
    <w:p>
      <w:pPr>
        <w:pStyle w:val="Normal"/>
        <w:rPr/>
      </w:pPr>
      <w:r>
        <w:rPr/>
        <w:t>- А я в музучилище учусь, там и познакомились.</w:t>
      </w:r>
    </w:p>
    <w:p>
      <w:pPr>
        <w:pStyle w:val="Normal"/>
        <w:rPr/>
      </w:pPr>
      <w:r>
        <w:rPr/>
        <w:t>- Я мы старые знакомые! – ответила она. И задумалась. В таком глупом положении она не была еще никогда. «Интересно, что он в ней нашел, - подумала она. – Такая неприглядная серая мышка, полная мне противоположность, неужели он ее действительно любит?»</w:t>
      </w:r>
    </w:p>
    <w:p>
      <w:pPr>
        <w:pStyle w:val="Normal"/>
        <w:rPr/>
      </w:pPr>
      <w:r>
        <w:rPr/>
        <w:t>А потом все понеслось, они начали видеться очень часто, лежа с ней в постели Саша звонил Свете:</w:t>
      </w:r>
    </w:p>
    <w:p>
      <w:pPr>
        <w:pStyle w:val="Normal"/>
        <w:rPr/>
      </w:pPr>
      <w:r>
        <w:rPr/>
        <w:t>- Милая, я буду чуть позже, меня тут дела задержали. Я тоже тебя люблю!</w:t>
      </w:r>
    </w:p>
    <w:p>
      <w:pPr>
        <w:pStyle w:val="Normal"/>
        <w:rPr/>
      </w:pPr>
      <w:r>
        <w:rPr/>
        <w:t xml:space="preserve">А она смеялась. Она была ему нужна, он без нее не мог. Они не были вместе, он встречался со Светой, но и без нее он не мог! Потом они как-то просто перестали видеться, пропала надобность во встречах, они устали друг от друга. </w:t>
      </w:r>
    </w:p>
    <w:p>
      <w:pPr>
        <w:pStyle w:val="Normal"/>
        <w:rPr/>
      </w:pPr>
      <w:r>
        <w:rPr/>
        <w:t>Прошел почти год. Она училась, радовалась наступившей весне, с друзьями часто выходили гулять в парк, ездили на шашлыки. И только иногда, когда сестра рассказывала о том, как живет Саша, она могла взгрустнуть, вспомнить прошлое, а так – жизнь бил ключом!</w:t>
      </w:r>
    </w:p>
    <w:p>
      <w:pPr>
        <w:pStyle w:val="Normal"/>
        <w:rPr/>
      </w:pPr>
      <w:r>
        <w:rPr/>
        <w:t xml:space="preserve">Зазвенел телефон. </w:t>
      </w:r>
    </w:p>
    <w:p>
      <w:pPr>
        <w:pStyle w:val="Normal"/>
        <w:rPr/>
      </w:pPr>
      <w:r>
        <w:rPr/>
        <w:t>- Алло, привет, ты, надеюсь, не забыла, что у меня завтра день рождения? Я жду в гости!</w:t>
      </w:r>
    </w:p>
    <w:p>
      <w:pPr>
        <w:pStyle w:val="Normal"/>
        <w:rPr/>
      </w:pPr>
      <w:r>
        <w:rPr/>
        <w:t>- Может не надо? Много людей будет?</w:t>
      </w:r>
    </w:p>
    <w:p>
      <w:pPr>
        <w:pStyle w:val="Normal"/>
        <w:rPr/>
      </w:pPr>
      <w:r>
        <w:rPr/>
        <w:t>- Да нет, мои сестры, родители и вы с Танюхой!</w:t>
      </w:r>
    </w:p>
    <w:p>
      <w:pPr>
        <w:pStyle w:val="Normal"/>
        <w:rPr/>
      </w:pPr>
      <w:r>
        <w:rPr/>
        <w:t>- Ладно, я приду, во сколько?</w:t>
      </w:r>
    </w:p>
    <w:p>
      <w:pPr>
        <w:pStyle w:val="Normal"/>
        <w:rPr/>
      </w:pPr>
      <w:r>
        <w:rPr/>
        <w:t>- Приходите на 15.00, потом еще пойдем где-то прогуляемся.</w:t>
      </w:r>
    </w:p>
    <w:p>
      <w:pPr>
        <w:pStyle w:val="Normal"/>
        <w:rPr/>
      </w:pPr>
      <w:r>
        <w:rPr/>
        <w:t>- Ок, жди!</w:t>
      </w:r>
    </w:p>
    <w:p>
      <w:pPr>
        <w:pStyle w:val="Normal"/>
        <w:rPr/>
      </w:pPr>
      <w:r>
        <w:rPr/>
        <w:t xml:space="preserve">Она вспомнила, как относилась к ней Сашина мама, и подумала, что завтра, наверное, будет весело, просто помозолить ей глаза, уже ради этого стоило туда пойти. </w:t>
      </w:r>
    </w:p>
    <w:p>
      <w:pPr>
        <w:pStyle w:val="Normal"/>
        <w:rPr/>
      </w:pPr>
      <w:r>
        <w:rPr/>
        <w:t>Они с сестрой купили подарки, новомодные зажигалки, тогда это было модно, собрались и в три часа дня уже стояли под квартирой и звонили в двери.</w:t>
      </w:r>
    </w:p>
    <w:p>
      <w:pPr>
        <w:pStyle w:val="Normal"/>
        <w:rPr/>
      </w:pPr>
      <w:r>
        <w:rPr/>
        <w:t>- О, заходите, мы вас уже ждем, - встретил нас Сашин папа. По нему было видно, что он действительно был рад их видеть.</w:t>
      </w:r>
    </w:p>
    <w:p>
      <w:pPr>
        <w:pStyle w:val="Normal"/>
        <w:rPr/>
      </w:pPr>
      <w:r>
        <w:rPr/>
        <w:t>Отлично посидели, посмеялись, потом решили пойти прогуляться. Саша показал свою комнату в общаге, потом предложил ее провести до остановки, там разговорились, проговорили где-то часа 2. Говорили обо всем: об их отношениях, вообще о любви, о том, ради чего стоит жить…</w:t>
      </w:r>
    </w:p>
    <w:p>
      <w:pPr>
        <w:pStyle w:val="Normal"/>
        <w:rPr/>
      </w:pPr>
      <w:r>
        <w:rPr/>
        <w:t xml:space="preserve">- Давай как то увидимся, поговорим, сходим на пиво, - предложил Саша, - мы ведь не чужие люди. </w:t>
      </w:r>
    </w:p>
    <w:p>
      <w:pPr>
        <w:pStyle w:val="Normal"/>
        <w:rPr/>
      </w:pPr>
      <w:r>
        <w:rPr/>
        <w:t xml:space="preserve">- Ладно, давай завтра сходим на пиво, я буду рада поговорить со старым «другом». </w:t>
      </w:r>
    </w:p>
    <w:p>
      <w:pPr>
        <w:pStyle w:val="Normal"/>
        <w:rPr/>
      </w:pPr>
      <w:r>
        <w:rPr/>
        <w:t>- Может, чтобы нас никто не видел и не сплетничали, пойдем ко мне в общагу? Там послушаем музыку, попьем пива и поговорим. А?</w:t>
      </w:r>
    </w:p>
    <w:p>
      <w:pPr>
        <w:pStyle w:val="Normal"/>
        <w:rPr/>
      </w:pPr>
      <w:r>
        <w:rPr/>
        <w:t>- Ну что ж, ладно, я приду где-то часиков в шесть, ок?</w:t>
      </w:r>
    </w:p>
    <w:p>
      <w:pPr>
        <w:pStyle w:val="Normal"/>
        <w:rPr/>
      </w:pPr>
      <w:r>
        <w:rPr/>
        <w:t>- Вот и договорились.</w:t>
      </w:r>
    </w:p>
    <w:p>
      <w:pPr>
        <w:pStyle w:val="Normal"/>
        <w:rPr/>
      </w:pPr>
      <w:r>
        <w:rPr/>
        <w:t>- Вот и мой троллейбус! Ну, я побежала? До завтра! – и чмокнула его в щеку.</w:t>
      </w:r>
    </w:p>
    <w:p>
      <w:pPr>
        <w:pStyle w:val="Normal"/>
        <w:rPr/>
      </w:pPr>
      <w:r>
        <w:rPr/>
        <w:t>Дальше было завтра, были разговоры и пиво, потом кофе в постель и все началось заново. Она, сломя голову, неслась после университета у нему, только для того, чтобы побыть с ним пару часиков, и оба они понимали, что это не надолго и скоро все закончится. И вот наступило это «потом».</w:t>
      </w:r>
    </w:p>
    <w:p>
      <w:pPr>
        <w:pStyle w:val="Normal"/>
        <w:rPr/>
      </w:pPr>
      <w:r>
        <w:rPr/>
        <w:t>- Ты мне больше не звони, и не приходи, я устала и не могу больше так. Мы ведь не друзья и не любовники, мы никто друг другу. Это не может длиться вечно. Давай все закончим сейчас, пока это еще не переросло в глобальную проблему.</w:t>
      </w:r>
    </w:p>
    <w:p>
      <w:pPr>
        <w:pStyle w:val="Normal"/>
        <w:rPr/>
      </w:pPr>
      <w:r>
        <w:rPr/>
        <w:t>Это были слова, произнесенные как то вечером, после чашки кофе, и они были началом конца.</w:t>
      </w:r>
    </w:p>
    <w:p>
      <w:pPr>
        <w:pStyle w:val="Normal"/>
        <w:rPr/>
      </w:pPr>
      <w:r>
        <w:rPr/>
        <w:t>И опять прошел год. И опять день рождения, он предложил приехать, он со своей компанией должен был ехать на природу. Перед этим он расстался со Светой, ему было больно и он хотел чтобы она была рядом.</w:t>
      </w:r>
    </w:p>
    <w:p>
      <w:pPr>
        <w:pStyle w:val="Normal"/>
        <w:rPr/>
      </w:pPr>
      <w:r>
        <w:rPr/>
        <w:t>- Хорошо, заедешь за мной, я буду ждать.</w:t>
      </w:r>
    </w:p>
    <w:p>
      <w:pPr>
        <w:pStyle w:val="Normal"/>
        <w:rPr/>
      </w:pPr>
      <w:r>
        <w:rPr/>
        <w:t>Она ждала час, потом второй. Плюнула на все и пошла к подруге, попили вина, потом еще кофе, и в окно увидели, как подъехала машина. Он вышел, и зашел в подъезд.</w:t>
      </w:r>
    </w:p>
    <w:p>
      <w:pPr>
        <w:pStyle w:val="Normal"/>
        <w:rPr/>
      </w:pPr>
      <w:r>
        <w:rPr/>
        <w:t>- Ну, поехали, я знаю, что я сволочь, но так сложились обстоятельства. Поехали, пожалуйста.</w:t>
      </w:r>
    </w:p>
    <w:p>
      <w:pPr>
        <w:pStyle w:val="Normal"/>
        <w:rPr/>
      </w:pPr>
      <w:r>
        <w:rPr/>
        <w:t>И она поехала, насмотрелась на то, как он напивался, как Света. Узнав, что она не просто Танина сестра, пошла «прогуляться» с его лучшим другом. И как, увидев их вместе, Саша, убрав ей волосы со лба, спросил:</w:t>
      </w:r>
    </w:p>
    <w:p>
      <w:pPr>
        <w:pStyle w:val="Normal"/>
        <w:rPr/>
      </w:pPr>
      <w:r>
        <w:rPr/>
        <w:t>- С ним тебе лучше?- и пошел напиваться дальше.</w:t>
      </w:r>
    </w:p>
    <w:p>
      <w:pPr>
        <w:pStyle w:val="Normal"/>
        <w:rPr/>
      </w:pPr>
      <w:r>
        <w:rPr/>
        <w:t>Ему было больно, а она – что ж она хотела ему помочь, и поехала вечером к нему, они были вместе. До чего же это было противно. Это была еще одна попытка начать с начала. Она закончилась тем, что она казала:</w:t>
      </w:r>
    </w:p>
    <w:p>
      <w:pPr>
        <w:pStyle w:val="Normal"/>
        <w:rPr/>
      </w:pPr>
      <w:r>
        <w:rPr/>
        <w:t>- Отпусти меня, дай мне жить своей жизнью. Я больше так не могу. Уйди, не звони мне больше, не зови. Я не знаю, что меня держит, но это есть, прошу - не мучай меня!</w:t>
      </w:r>
    </w:p>
    <w:p>
      <w:pPr>
        <w:pStyle w:val="Normal"/>
        <w:rPr/>
      </w:pPr>
      <w:r>
        <w:rPr/>
        <w:t xml:space="preserve">И он ушел. От сестры она узнавала о том, что он уехал в другой город, поступил в консерваторию, жил там, ему нравилось так жить, там у него появилась девушка, он был счастлив. И, слава богу, не вспоминал о ней. </w:t>
      </w:r>
    </w:p>
    <w:p>
      <w:pPr>
        <w:pStyle w:val="Normal"/>
        <w:rPr/>
      </w:pPr>
      <w:r>
        <w:rPr/>
        <w:t>Она же жила своей жизнью, встретила человека, которого полюбила. Они встречались уже около года, а прошлым летом поехали вместе на море. Она была счастлива, хотела выйти замуж, родить ребенка, и старалась не думать о том, как могло бы быть иначе. И могло ли вообще.</w:t>
      </w:r>
    </w:p>
    <w:p>
      <w:pPr>
        <w:pStyle w:val="Normal"/>
        <w:rPr/>
      </w:pPr>
      <w:r>
        <w:rPr/>
        <w:t xml:space="preserve">Полным ходом шли приготовления к свадьбе, был заказан зал, приглашены люди, куплено платье. Она устала от приготовлений и часто наведывалась к сестре. Там как раньше ночью она сидела на балконе и думала, вернее, старалась не думать обо всем этом. </w:t>
      </w:r>
    </w:p>
    <w:p>
      <w:pPr>
        <w:pStyle w:val="Normal"/>
        <w:rPr/>
      </w:pPr>
      <w:r>
        <w:rPr/>
        <w:t>Однажды, после того, как она с мамой уточняла меню в баре, она как всегда в последнее время приехала к Танюхе, та открыла двери, и ей показалось, что что-то не так. Это «не так» сидело за компом и игралось в игрушку. Она просто была в шоке.</w:t>
      </w:r>
    </w:p>
    <w:p>
      <w:pPr>
        <w:pStyle w:val="Normal"/>
        <w:rPr/>
      </w:pPr>
      <w:r>
        <w:rPr/>
        <w:t>- Привет, ты, что тут делаешь?</w:t>
      </w:r>
    </w:p>
    <w:p>
      <w:pPr>
        <w:pStyle w:val="Normal"/>
        <w:rPr/>
      </w:pPr>
      <w:r>
        <w:rPr/>
        <w:t>- Я приехал и пришел к своему другу, а ты?</w:t>
      </w:r>
    </w:p>
    <w:p>
      <w:pPr>
        <w:pStyle w:val="Normal"/>
        <w:rPr/>
      </w:pPr>
      <w:r>
        <w:rPr/>
        <w:t>- Глупый вопрос, я приехала к сестре. Ты давно в городе? Как там у вас делишки? Пошли покурим?</w:t>
      </w:r>
    </w:p>
    <w:p>
      <w:pPr>
        <w:pStyle w:val="Normal"/>
        <w:rPr/>
      </w:pPr>
      <w:r>
        <w:rPr/>
        <w:t>- Ну что ж, пошли.</w:t>
      </w:r>
    </w:p>
    <w:p>
      <w:pPr>
        <w:pStyle w:val="Normal"/>
        <w:rPr/>
      </w:pPr>
      <w:r>
        <w:rPr/>
        <w:t>Они вышли на балкон.</w:t>
      </w:r>
    </w:p>
    <w:p>
      <w:pPr>
        <w:pStyle w:val="Normal"/>
        <w:rPr/>
      </w:pPr>
      <w:r>
        <w:rPr/>
        <w:t>- Я только теперь поняла, что, наконец-то, чувства к тебе у меня охладели. Я могу жить своей жизнью и быть счастлива.</w:t>
      </w:r>
    </w:p>
    <w:p>
      <w:pPr>
        <w:pStyle w:val="Normal"/>
        <w:rPr/>
      </w:pPr>
      <w:r>
        <w:rPr/>
        <w:t>- Может и так, но наша любовь – это как уголек, если на нее дунет ветер, может разжечь ее в огромное пламя!</w:t>
      </w:r>
    </w:p>
    <w:p>
      <w:pPr>
        <w:pStyle w:val="Normal"/>
        <w:rPr/>
      </w:pPr>
      <w:r>
        <w:rPr/>
        <w:t>- Хотелось бы думать, что нет. Хотя жизнь непредсказуемая штука. Если бы ты знал, как я устала от приготовлений к свадьбе, мне хочется на время оказаться на необитаемом острове, чтобы меня никто не трогал. Уехать бы куда-то, хоть на недельку.</w:t>
      </w:r>
    </w:p>
    <w:p>
      <w:pPr>
        <w:pStyle w:val="Normal"/>
        <w:rPr/>
      </w:pPr>
      <w:r>
        <w:rPr/>
        <w:t>- Так езжай, отдохнешь, а потом с новыми силами – в бой!</w:t>
      </w:r>
    </w:p>
    <w:p>
      <w:pPr>
        <w:pStyle w:val="Normal"/>
        <w:rPr/>
      </w:pPr>
      <w:r>
        <w:rPr/>
        <w:t xml:space="preserve">Идея куда ехать родилась сама собой – Тане тетка предложила съездить на Збруч, там типа курортный городок, вернее поселок, никакой цивилизации, можно отдохнуть. Они с сестрой долго собирали вещи, придумывали чего им там надо, собирались, и вот тогда, когда уже все было собрано, и завтра на 10 был автобус, она увидела списки тех, кто едет. Он был в списке. Она в панике решила не ехать, а потом подумала – все ведь закончено, почему бы и нет? </w:t>
      </w:r>
    </w:p>
    <w:p>
      <w:pPr>
        <w:pStyle w:val="Normal"/>
        <w:rPr/>
      </w:pPr>
      <w:r>
        <w:rPr/>
        <w:t xml:space="preserve">В 10 утра на автобусной станции они встретились, поговорить возможности не было, поэтому решили разговор отложить на более благоприятные времена. Он ехал со своей сестрой-двойняшкой и ее парнем. Его звали Олег, довольно странный тип, не хотелось бы с таким встретиться в темном переулке. Дорога не была слишком дальней, но большой участок дороги предстояло пройти пешком по полевой дороге, под палящим июльским солнцем. </w:t>
      </w:r>
    </w:p>
    <w:p>
      <w:pPr>
        <w:pStyle w:val="Normal"/>
        <w:rPr/>
      </w:pPr>
      <w:r>
        <w:rPr/>
        <w:t xml:space="preserve">Они шли, смеялись, обсуждали планы на отдых, и в принципе были счастливы. Она первый раз за долгие месяцы не думала о том, хватит ли денег на свадьбу, такое ли она купила платье, никто не спрашивал, сколько выпивки покупать…. В общем, она чувствовала себя отлично и предвкушала спокойный отдых. </w:t>
      </w:r>
    </w:p>
    <w:p>
      <w:pPr>
        <w:pStyle w:val="Normal"/>
        <w:rPr/>
      </w:pPr>
      <w:r>
        <w:rPr/>
        <w:t xml:space="preserve">Придя в поселок, они нашли директора базы отдыха, она сказала, что им положено только 2 домика, поскольку они 2 семьи. Они не соглашались, ведь Саша не будет жить в домике с сестрой и ее парнем, пытались спорить, но было бесполезно. Пошли осматривать домики, правда, если так их можно было назвать. В домике стояло 3 кровати, 2 сдвинутых и одна отдельно. Вот они на совместном консилиуме решили, что Саша будет жить с ними в одном домике, а Олег с Лесей отдельно. </w:t>
      </w:r>
    </w:p>
    <w:p>
      <w:pPr>
        <w:pStyle w:val="Normal"/>
        <w:rPr/>
      </w:pPr>
      <w:r>
        <w:rPr/>
        <w:t xml:space="preserve">В первый вечер решили устроить шашлыки, пели песни под гитару. Была домашняя, уютная атмосфера, все были спокойны и счастливы. Отдых проходил отлично, с утра они ходили на рыбалку, потом на пляж. Купались в реке, загорали, играли в карты, общались, анекдоты рассказывали. Потом катались на катамаранах, вечером пили вино и по очереди играли на гитаре. Такого отдыха у нее не было уже очень давно. </w:t>
      </w:r>
    </w:p>
    <w:p>
      <w:pPr>
        <w:pStyle w:val="Normal"/>
        <w:rPr/>
      </w:pPr>
      <w:r>
        <w:rPr/>
        <w:t>Утром на третий день Тане позвонил муж. Она вылетела из домика вся в слезах, вернулась и начала собирать вещи. Сказала, что ей срочно надо домой, причин объяснять не стала, сказала, что сама толком ничего не знает, как только что-то проясниться – позвонит.</w:t>
      </w:r>
    </w:p>
    <w:p>
      <w:pPr>
        <w:pStyle w:val="Normal"/>
        <w:rPr/>
      </w:pPr>
      <w:r>
        <w:rPr/>
        <w:t>Они с Сашей пошли ее провожать, пока  остальные отдыхали в домике. Просили остаться, но поскольку не знали причины, сильно отговаривать не стали. Она обещала вечером позвонить.</w:t>
      </w:r>
    </w:p>
    <w:p>
      <w:pPr>
        <w:pStyle w:val="Normal"/>
        <w:rPr/>
      </w:pPr>
      <w:r>
        <w:rPr/>
        <w:t>Вернувшись на базу, ей позвонил младший брат, сказал, что поругался с родителями и уже едет сюда. Они с девушкой хотели расположиться в палатке, просил узнать, можно ли здесь такое устроить.</w:t>
      </w:r>
    </w:p>
    <w:p>
      <w:pPr>
        <w:pStyle w:val="Normal"/>
        <w:rPr/>
      </w:pPr>
      <w:r>
        <w:rPr/>
        <w:t>Вот теперь они остались в домике вдвоем. Это было испытание судьбы или ход Танюхи? Было не понятно. Но они старались об этом не думать, вечером устроили суперовый пикник, было много пива и водки, потом пропал свет и в домике они сидели вдвоем при свечах, романтика? Нет - это было издевательство судьбы. Почему именно сейчас? Когда уже ничего нельзя изменить?</w:t>
      </w:r>
    </w:p>
    <w:p>
      <w:pPr>
        <w:pStyle w:val="Normal"/>
        <w:rPr/>
      </w:pPr>
      <w:r>
        <w:rPr/>
        <w:t>Утром пошел сильный дождь и палатку приехавших смыло. Пришлось их спасать, поскольку в комнате Леси и Олега кровать была больше, они и приняли их к себе. А матрас, одеяло и подушки они с Сашей отдали с Сашиной кровати, и пришлось спать вместе. Опять испытание?</w:t>
      </w:r>
    </w:p>
    <w:p>
      <w:pPr>
        <w:pStyle w:val="Normal"/>
        <w:rPr/>
      </w:pPr>
      <w:r>
        <w:rPr/>
        <w:t>Утром после очередного пикника, они лежали вместе. Не сдержав клятвы верности, в порывах страсти им было все равно, что будет дальше, а сейчас они не могли насытиться друг другом. Потом пришло прозрение – позвонил телефон, сначала ее, звонил будущий муж и спрашивал, как они там отдыхают, потом его девушка звонила. Они сидели на кровати, повернувшись спиной друг к другу, и молчали. Потом просто пошли гулять и перестали об этом думать.</w:t>
      </w:r>
    </w:p>
    <w:p>
      <w:pPr>
        <w:pStyle w:val="Normal"/>
        <w:rPr/>
      </w:pPr>
      <w:r>
        <w:rPr/>
        <w:t xml:space="preserve">Ходили вместе гулять, целовались украдкой, прячась от всех, а в первую очередь от себя самих, отворачивали глаза, когда звонил телефон, зная, что они поступают плохо, но ничего не меняли. </w:t>
      </w:r>
    </w:p>
    <w:p>
      <w:pPr>
        <w:pStyle w:val="Normal"/>
        <w:rPr/>
      </w:pPr>
      <w:r>
        <w:rPr/>
        <w:t>Возвращаясь с ужина, она случайно наступила на осу. Было ужасно больно, ступить на ногу не могла вообще, он помог ей дойти до домика. Это было даже приятно, Саша от нее не отходил, проносил ей все, она не вставала с постели, помогал ей переходить, если куда то надо было, их оставили в покое, понятно ,она идти никуда не могла, а он не мог же ее оставить одну! У них появилось куча времени, могли побыть вдвоем, полежать в обнимку, не думая ,что кто то зайдет. В общем они были счастливы.</w:t>
      </w:r>
    </w:p>
    <w:p>
      <w:pPr>
        <w:pStyle w:val="Normal"/>
        <w:rPr/>
      </w:pPr>
      <w:r>
        <w:rPr/>
        <w:t>- Слушай, ты ведь меня любишь?- спросила она. – Иначе зачем тебе все это?</w:t>
      </w:r>
    </w:p>
    <w:p>
      <w:pPr>
        <w:pStyle w:val="Normal"/>
        <w:rPr/>
      </w:pPr>
      <w:r>
        <w:rPr/>
        <w:t>- А что изменит, если я тебе это скажу?</w:t>
      </w:r>
    </w:p>
    <w:p>
      <w:pPr>
        <w:pStyle w:val="Normal"/>
        <w:rPr/>
      </w:pPr>
      <w:r>
        <w:rPr/>
        <w:t xml:space="preserve">- Ну, мне будет приятно это услышать, я же знаю, что это правда. </w:t>
      </w:r>
    </w:p>
    <w:p>
      <w:pPr>
        <w:pStyle w:val="Normal"/>
        <w:rPr/>
      </w:pPr>
      <w:r>
        <w:rPr/>
        <w:t>- Я ж не требую, чтобы ты мне сказала, что меня любишь! Это ведь любовь, неужели за столько лет ты так и не поняла этого?</w:t>
      </w:r>
    </w:p>
    <w:p>
      <w:pPr>
        <w:pStyle w:val="Normal"/>
        <w:rPr/>
      </w:pPr>
      <w:r>
        <w:rPr/>
        <w:t>- Может и любовь. Знаешь, нам с тобой поговорка подходит: «Вместе невозможно, и врось никак!» Мне просто с тобой проще, не надо ничего из себя ставить, ты принимаешь меня такой, какая я есть.</w:t>
      </w:r>
    </w:p>
    <w:p>
      <w:pPr>
        <w:pStyle w:val="Normal"/>
        <w:rPr/>
      </w:pPr>
      <w:r>
        <w:rPr/>
        <w:t xml:space="preserve">Наступил последний день отдыха, завтра надо было возвращаться. Никто старался не думать об этом, все хотели продлить отдых. Вечером пошли на рыбалку с шашлыками, вернее не шашлыками, а с жареной курицей, которую купили в селе. Ловили рыбу, сидели возле костра, пели песни, рассказывали разные интересные истории. Напились, правда, но это ведь ничего. Пришли в домик, зажгли свечи, легли в кровать и так и пролежали вдвоем до наступления рассвета, понимая, что, уезжая отсюда, они оставляют свою любовь здесь. </w:t>
      </w:r>
    </w:p>
    <w:p>
      <w:pPr>
        <w:pStyle w:val="Normal"/>
        <w:rPr/>
      </w:pPr>
      <w:r>
        <w:rPr/>
        <w:t xml:space="preserve">Потом ехали домой, в кузове грузовика, целовались как ненормальные, последний раз, она плакала, он предлагал уехать к нему, предлагал выйти за него замуж. Вот тольок тогда уже ничего нельзя было изменить. </w:t>
      </w:r>
    </w:p>
    <w:p>
      <w:pPr>
        <w:pStyle w:val="Normal"/>
        <w:rPr/>
      </w:pPr>
      <w:r>
        <w:rPr/>
        <w:t>Дома быть она не могла, было очень плохо и больно, приезжала к сестре, которая делала вид, что ничего не знает. Но так было проще. Они с Таней и Сашей ходили вместе на пляж, гулять в парк, общались, но больше ни разу не говорили о своих чувствах. И только услышав песню «К нему», она плакала над словами:</w:t>
      </w:r>
    </w:p>
    <w:p>
      <w:pPr>
        <w:pStyle w:val="Normal"/>
        <w:rPr/>
      </w:pPr>
      <w:r>
        <w:rPr/>
        <w:t>«Понимаю, что для вида я друзьям улыбаюсь.</w:t>
      </w:r>
    </w:p>
    <w:p>
      <w:pPr>
        <w:pStyle w:val="Normal"/>
        <w:rPr/>
      </w:pPr>
      <w:r>
        <w:rPr/>
        <w:t>Это непросто.</w:t>
      </w:r>
    </w:p>
    <w:p>
      <w:pPr>
        <w:pStyle w:val="Normal"/>
        <w:rPr/>
      </w:pPr>
      <w:r>
        <w:rPr/>
        <w:t>Я поставила бы точку, но опять запятая.</w:t>
      </w:r>
    </w:p>
    <w:p>
      <w:pPr>
        <w:pStyle w:val="Normal"/>
        <w:rPr/>
      </w:pPr>
      <w:r>
        <w:rPr/>
        <w:t>Это серьезно.</w:t>
      </w:r>
    </w:p>
    <w:p>
      <w:pPr>
        <w:pStyle w:val="Normal"/>
        <w:rPr/>
      </w:pPr>
      <w:r>
        <w:rPr/>
        <w:t>Разрываюсь от тоски на куски</w:t>
      </w:r>
    </w:p>
    <w:p>
      <w:pPr>
        <w:pStyle w:val="Normal"/>
        <w:rPr/>
      </w:pPr>
      <w:r>
        <w:rPr/>
        <w:t>На осколки, все без толку</w:t>
      </w:r>
    </w:p>
    <w:p>
      <w:pPr>
        <w:pStyle w:val="Normal"/>
        <w:rPr/>
      </w:pPr>
      <w:r>
        <w:rPr/>
        <w:t>День за днем,</w:t>
      </w:r>
    </w:p>
    <w:p>
      <w:pPr>
        <w:pStyle w:val="Normal"/>
        <w:rPr/>
      </w:pPr>
      <w:r>
        <w:rPr/>
        <w:t>Да гори оно огнем.</w:t>
      </w:r>
    </w:p>
    <w:p>
      <w:pPr>
        <w:pStyle w:val="Normal"/>
        <w:rPr/>
      </w:pPr>
      <w:r>
        <w:rPr/>
        <w:t>Я к нему поднимусь в небо,</w:t>
      </w:r>
    </w:p>
    <w:p>
      <w:pPr>
        <w:pStyle w:val="Normal"/>
        <w:rPr/>
      </w:pPr>
      <w:r>
        <w:rPr/>
        <w:t>Я за ним упаду в пропасть,</w:t>
      </w:r>
    </w:p>
    <w:p>
      <w:pPr>
        <w:pStyle w:val="Normal"/>
        <w:rPr/>
      </w:pPr>
      <w:r>
        <w:rPr/>
        <w:t>Я за ним, извини, гордость,</w:t>
      </w:r>
    </w:p>
    <w:p>
      <w:pPr>
        <w:pStyle w:val="Normal"/>
        <w:rPr/>
      </w:pPr>
      <w:r>
        <w:rPr/>
        <w:t>Я за ним одним, я к нему одному»</w:t>
      </w:r>
    </w:p>
    <w:p>
      <w:pPr>
        <w:pStyle w:val="Normal"/>
        <w:rPr/>
      </w:pPr>
      <w:r>
        <w:rPr/>
        <w:t xml:space="preserve">Потом был день свадьбы, она выпила успокаивающее, улыбалась весь день, только однажды всплакнула, когда в машине заиграла эта песня. </w:t>
      </w:r>
    </w:p>
    <w:p>
      <w:pPr>
        <w:pStyle w:val="Normal"/>
        <w:rPr/>
      </w:pPr>
      <w:r>
        <w:rPr/>
        <w:t xml:space="preserve">Через пару дней Саша уезжал к себе домой, она позвонила ему, они договорились встретиться. </w:t>
      </w:r>
    </w:p>
    <w:p>
      <w:pPr>
        <w:pStyle w:val="Normal"/>
        <w:rPr/>
      </w:pPr>
      <w:r>
        <w:rPr/>
        <w:t>- Это мои свадебные фото.</w:t>
      </w:r>
    </w:p>
    <w:p>
      <w:pPr>
        <w:pStyle w:val="Normal"/>
        <w:rPr/>
      </w:pPr>
      <w:r>
        <w:rPr/>
        <w:t>- Ты очень красивая невеста, жаль, что не моя! А кольцо грубовато для тебя, я бы тебе купил другое, нежное!</w:t>
      </w:r>
    </w:p>
    <w:p>
      <w:pPr>
        <w:pStyle w:val="Normal"/>
        <w:rPr/>
      </w:pPr>
      <w:r>
        <w:rPr/>
        <w:t xml:space="preserve">Она отвела глаза, чтобы он не увидел слез. </w:t>
      </w:r>
    </w:p>
    <w:p>
      <w:pPr>
        <w:pStyle w:val="Normal"/>
        <w:rPr/>
      </w:pPr>
      <w:r>
        <w:rPr/>
        <w:t xml:space="preserve">- Будет очень больно, когда я уеду, но поверь так лучше. Не пиши мне, не звони, я все равно не буду брать трубку. Пройдет месяц, ты будешь рвать на себе волосы, потом пройдет полгода, ты начнешь только иногда вспоминать обо мне, а через год только какая то вещь или песня сможет напомнить тебе о том, что было. </w:t>
      </w:r>
    </w:p>
    <w:p>
      <w:pPr>
        <w:pStyle w:val="Normal"/>
        <w:rPr/>
      </w:pPr>
      <w:r>
        <w:rPr/>
        <w:t>- Но я не смогу!</w:t>
      </w:r>
    </w:p>
    <w:p>
      <w:pPr>
        <w:pStyle w:val="Normal"/>
        <w:rPr/>
      </w:pPr>
      <w:r>
        <w:rPr/>
        <w:t>- Ты все сможешь, ты сильная, ты выдержишь, иначе я бы тебя не полюбил. Все пройдет, будет трудно, но все закончится. Я верю в тебя.</w:t>
      </w:r>
    </w:p>
    <w:p>
      <w:pPr>
        <w:pStyle w:val="Normal"/>
        <w:rPr/>
      </w:pPr>
      <w:r>
        <w:rPr/>
        <w:t>- Давай я тебя провожу, я хочу попрощаться, увидеть, как уедет твой поезд.</w:t>
      </w:r>
    </w:p>
    <w:p>
      <w:pPr>
        <w:pStyle w:val="Normal"/>
        <w:rPr/>
      </w:pPr>
      <w:r>
        <w:rPr/>
        <w:t>- Нет, я не хочу прощаний на вокзале, давай расстанемся тут.</w:t>
      </w:r>
    </w:p>
    <w:p>
      <w:pPr>
        <w:pStyle w:val="Normal"/>
        <w:rPr/>
      </w:pPr>
      <w:r>
        <w:rPr/>
        <w:t>И он вскочил в подъехавший троллейбус. Она плакала и курила. Все законч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21:00Z</dcterms:created>
  <dc:creator>User</dc:creator>
  <dc:description/>
  <cp:keywords/>
  <dc:language>en-US</dc:language>
  <cp:lastModifiedBy>User</cp:lastModifiedBy>
  <dcterms:modified xsi:type="dcterms:W3CDTF">2006-11-02T17:48:00Z</dcterms:modified>
  <cp:revision>24</cp:revision>
  <dc:subject/>
  <dc:title>За горизонтом золотился рассвет, она бежала вся в слезах, вокруг проезжали машины, проходили прохожие, которым было абсолютно все равно почему по ее лицу текут слезы</dc:title>
</cp:coreProperties>
</file>