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й поход в роддом и появление моего сынули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Итак, пожалуй, начнем. Городок у нас маленький, роддом всего один, при нем и находится наша ЖК, поэтому вопрос о том, где ставать на учет и где рожать у меня не стоял никогда. Стояла на учете у маминого знакомого врача, женщина просто супер, никаких угроз мне не ставила (ну для страховки, у нас это любят), в общем понимающий врач. Мне ставили срок на 25 сентября. Носила я просто отлично, вес лишний не набирала, токсикоза не было, определила беременность почти сразу, все три УЗИ - норма. Правда, кто у меня будет, врачи сомневались - говорили 50 на 50. Мне моя врач сказала, что если я в понедельник 25 сентября не рожу, меня положат на предродовое, поскольку большой плод и т. д.(да и 25 она дежурила по роддому!!!). В общем, прихожу я 25 числа, сижу в очереди в ЖК, там очередь часа на 1.5 затянулась, сижу с мамой, уже с вещами, болтаю с девчонкой. И вот подходит моя очередь… и я чувствую, что, похоже, у меня отходят воды. Захожу в кабинет, и говорю: "Я пришла рожать". Моя врач тогда говорит: "Пошли в патологию ложиться", а я ей: "Неее - у меня воды отходят". </w:t>
        <w:br/>
        <w:t>Она в шоке, короче отправила меня на 1 этаж в приемное отделение. У нас приемное отделение, это хуже, чем камера пыток, но мне несказанно повезло, там в этот день дежурила отличная смена. Меня расспрашивали обо всем, потом сделали клизму (кстати, смею заметить - не столько страшная процедура, пожалуй более морально неприятная) и повели в родзал. Точно помню номер родзала - 4. Зашла, посмотрела на часы - ровно час дня! Подошла акушерка, красивая белокурая женщина, спросила, как часто у меня схватки, а я ей: "А меня их еще нету!!" Она сказала ждать и засекать. Через минут 15 у меня начались схватки, минут через 5-6. Вот, посмотрели открытие, на 2 пальца, мало - ну что ж - будем ждать. Сказали лежать, потому что воды отошли, ходить нельзя!!! А хочется встать, так проще схватки переносить! Вначале я еще ходила по родзалу, рассматривала фотки на стенах, уже родившие мамочки с детками... Аж завидно стало... Потом сказали лежать, и переворачиваться с одной стороны на другую через каждых три схватки, чтобы шейка равномерно открывалась. Я включила МР3-плеер, но, когда схватки стали сильнее, мне стало не до него....</w:t>
        <w:br/>
        <w:t>Так я прождала до 18 часов, а прижало не по-детскому, схватки минут через 2-2,5, но продолжительность секунд 15-20. Сказали, что это плохо и дали 2 горячих укола, после которых я полчаса провела в обнимку с унитазом!!!</w:t>
        <w:br/>
        <w:t>После этого посмотрели на кресле - раскрытие 4 пальц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зюме: шейка открывается плохо - и поставили капельницу: окситоцин с папаверином!</w:t>
        <w:br/>
        <w:t xml:space="preserve">Поскольку вен у меня не видно, катетер поставили в кисть. Рукой двигать нельзя. Стало еще труднее!!! </w:t>
      </w:r>
    </w:p>
    <w:p>
      <w:pPr>
        <w:pStyle w:val="Normal"/>
        <w:ind w:firstLine="709"/>
        <w:rPr/>
      </w:pPr>
      <w:r>
        <w:rPr>
          <w:rFonts w:cs="Arial" w:ascii="Arial" w:hAnsi="Arial"/>
          <w:color w:val="222222"/>
        </w:rPr>
        <w:t xml:space="preserve">Но в 20:00 у меня раскрытие 8 пальцев, и еще чуть потерпеть и все!!! Но это оказалось враньем. «Открытие полное - начинаем тужиться»- сказала акушерка, я потужилась раз, потом несколько раз, толку никакого - ребенок не хочет проходить через малый таз и все!!! </w:t>
        <w:br/>
        <w:t xml:space="preserve">Все кричат: «тужся!», я тужусь - а результата по прежнему - никакого. </w:t>
        <w:br/>
        <w:t xml:space="preserve">Через 2,5 часа таких потуг, сердцебиение ребенка нарушается, врачи ставят диагноз - гипоксия. Решают на общественном консилиуме - а это не мало не много, 3 врача, акушерка, 2 практикантки, и 2 врача с интенсивки - эпизитомия!!! </w:t>
        <w:br/>
        <w:t xml:space="preserve">Сделали 3 надреза, потом один из врачей, очень симпатичный смею заметить, надавил мне на грудную клетку, сказали потужиться, и за след две потуги я родила своего прекрасного любимого сынулю - Владусика!!!! Результат – 3 внешних шва шелковыми нитками и сопнувшие сосуды на правом глазе ( не успела правильно потужиться, когда выдавливали малыша) </w:t>
        <w:br/>
        <w:t>Счастья предела не было, думала - все!! Но не тут то было, десять минут подождали - плацента не отходит, непонятная причина, решают делать чистку. Вызывают бригаду интенсивки, дальше все как во сне - наркоз, чуточку боли сквозь туман - и отходняк от наркоза!!! К груди мне малыша не приложили сразу, а потом был накроз, потеряли мы драгоценное время…</w:t>
      </w:r>
    </w:p>
    <w:p>
      <w:pPr>
        <w:pStyle w:val="Normal"/>
        <w:ind w:firstLine="709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Но все закончилось!!!! Потом лежала долго и не верила, что вот это чудо, которое рядом со мной лежит, этот маленький человечек и есть мое солнце, мой сыночек!!! А дальше о кошмарах пребывания в роддоме лучше умолчать!!! Мы уже дома, мы вместе и это главное!!!! Вот такой короткий рассказ о моих родах и появлении моего любимого сынули - Владислава!!!! </w:t>
        <w:br/>
      </w:r>
    </w:p>
    <w:p>
      <w:pPr>
        <w:pStyle w:val="Normal"/>
        <w:ind w:firstLine="709"/>
        <w:rPr/>
      </w:pPr>
      <w:r>
        <w:rPr>
          <w:rFonts w:cs="Arial" w:ascii="Arial" w:hAnsi="Arial"/>
          <w:color w:val="222222"/>
          <w:lang w:val="en-US"/>
        </w:rPr>
        <w:t xml:space="preserve">Vlada Ley, </w:t>
      </w:r>
      <w:r>
        <w:rPr>
          <w:rFonts w:cs="Arial" w:ascii="Arial" w:hAnsi="Arial"/>
          <w:color w:val="222222"/>
        </w:rPr>
        <w:t>г.Хмельницкий, Укра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03:00Z</dcterms:created>
  <dc:creator>User</dc:creator>
  <dc:description/>
  <cp:keywords/>
  <dc:language>en-US</dc:language>
  <cp:lastModifiedBy>User</cp:lastModifiedBy>
  <dcterms:modified xsi:type="dcterms:W3CDTF">2006-12-20T18:21:00Z</dcterms:modified>
  <cp:revision>2</cp:revision>
  <dc:subject/>
  <dc:title>Итак, пожалуй, начнем</dc:title>
</cp:coreProperties>
</file>