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азерная резка (пластик, оргстекло, фанер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ехнологий делает доступнее новые виды точных производственных процессов, к которым относится </w:t>
      </w:r>
      <w:r>
        <w:rPr>
          <w:rFonts w:cs="Times New Roman" w:ascii="Times New Roman" w:hAnsi="Times New Roman"/>
          <w:b/>
          <w:sz w:val="28"/>
          <w:szCs w:val="28"/>
        </w:rPr>
        <w:t>лазерная резка</w:t>
      </w:r>
      <w:r>
        <w:rPr>
          <w:rFonts w:cs="Times New Roman" w:ascii="Times New Roman" w:hAnsi="Times New Roman"/>
          <w:sz w:val="28"/>
          <w:szCs w:val="28"/>
        </w:rPr>
        <w:t xml:space="preserve"> различных материалов: металлов, полимеров, фанеры, дерева, тка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зер генерирует тонкий световой пучок высокой интенсивности, который проплавляет или прожигает заготовку с очень узкой областью разогрева. Резной зазор, в зависимости от материала, его толщины и мощности лазера составляет 0,05-0,5 мм. Это позволяет получать готовые изделия без деформаций и дополнительной обработки торцов и граней, а автоматизация процесса </w:t>
      </w:r>
      <w:r>
        <w:rPr>
          <w:rFonts w:cs="Times New Roman" w:ascii="Times New Roman" w:hAnsi="Times New Roman"/>
          <w:b/>
          <w:sz w:val="28"/>
          <w:szCs w:val="28"/>
        </w:rPr>
        <w:t>лазерной резк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сокую скорость производства и значительно снижает количество отход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зерная резка оргстек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стекло или его называют ещё акрил, при механической резке требует больших допусков при раскрое, трудоёмких операций по обработке торцевых поверхностей. Это занимает много времени, создаёт много обрезков и отходов. Лазерная резка оргстекла полностью устраняет эти проблемы. Достаточно загрузить выкройку в компьютер и станок лазерной резки автоматически вырежет нужные изделия, самой сложной формы, сразу готовые к использованию. При этом торцы не нужно обрабатывать, они уже гладкие и полирова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зерная резка оргстекла и других полимерных материалов позволила полностью автоматизировать производство, исключив множество трудоемких и затратных операций, сократила время на него в разы. При этом получать продукцию самых сложных конфигураций, благодаря чему лазерная рез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 незаменимой при работе с полимер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азерная резка фане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ивать фанеру механически очень сложно, особенно на фигуристые изделия. Образуются многочисленные сколы на гранях, грубые торцы, после обработки - большое количество отходов. Долго, тяжело и дор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ая резка фанеры решила и здесь все проблемы. Сложные фигуры и узоры за считанные минуты вырежет станок своим лазером без сколов и заноз, чёткими гранями и гладкими торц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отличие от пластика или металла, лазерная резка фанеры обеспечивается прожиганием лучом всех слоёв шпона и клея.  Для фанеры из хвойной древесины это не принципиально – торцы остаются светлыми, а если шпон из лиственных пород, торцы слегка обугливаются, оставаясь гладкими, прочными, без рассло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зерная резка в С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ервых в стра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пания ENERGY</w:t>
      </w:r>
      <w:r>
        <w:rPr>
          <w:rFonts w:cs="Times New Roman" w:ascii="Times New Roman" w:hAnsi="Times New Roman"/>
          <w:sz w:val="28"/>
          <w:szCs w:val="28"/>
        </w:rPr>
        <w:t xml:space="preserve"> стала производить рекламную продукцию новым методом. </w:t>
      </w:r>
      <w:r>
        <w:rPr>
          <w:rFonts w:cs="Times New Roman" w:ascii="Times New Roman" w:hAnsi="Times New Roman"/>
          <w:b/>
          <w:sz w:val="28"/>
          <w:szCs w:val="28"/>
        </w:rPr>
        <w:t>Лазерная рез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чи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качественной рекламы и малых архитектурных форм в сжатые с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лод</dc:creator>
  <dc:description/>
  <cp:keywords/>
  <dc:language>en-US</dc:language>
  <cp:lastModifiedBy>лод</cp:lastModifiedBy>
  <dcterms:modified xsi:type="dcterms:W3CDTF">2020-09-16T23:20:00Z</dcterms:modified>
  <cp:revision>8</cp:revision>
  <dc:subject/>
  <dc:title/>
</cp:coreProperties>
</file>