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Machine Descrip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(a327_1.0_ce_bps_1.5) AUTHOR 327 is a numerically controlled boring and routing centre designed for the most specialized machining requirement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The structure has two main elements:</w:t>
      </w:r>
    </w:p>
    <w:p>
      <w:pPr>
        <w:pStyle w:val="Normal"/>
        <w:rPr>
          <w:lang w:val="en-US"/>
        </w:rPr>
      </w:pPr>
      <w:r>
        <w:rPr>
          <w:lang w:val="en-US"/>
        </w:rPr>
        <w:t>- the load-bearing base A (fig. 1.5a)</w:t>
      </w:r>
    </w:p>
    <w:p>
      <w:pPr>
        <w:pStyle w:val="Normal"/>
        <w:rPr/>
      </w:pPr>
      <w:r>
        <w:rPr>
          <w:lang w:val="en-US"/>
        </w:rPr>
        <w:t>- the single-piece \ B which moves along the X-axi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The machining C consists of a electrospindle mounted on a slide D which is moved on the upright B mobile along the Y-axis and includes movement along the Z-axi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>All  movements  involve  sliding  on  prismatic  guides  with  recirculating  ball  screws.  The  movements  are  made possible  using  top  quality  recirculating  ball  screws.  On  some  models  or  optionals  the  X-axis  movement  can  be created with a high quality rack and pinion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The base is fitted with the worktables E and the reference stops for workpiece positioning.</w:t>
      </w:r>
    </w:p>
    <w:p>
      <w:pPr>
        <w:pStyle w:val="Normal"/>
        <w:rPr>
          <w:lang w:val="en-US"/>
        </w:rPr>
      </w:pPr>
      <w:r>
        <w:rPr>
          <w:lang w:val="en-US"/>
        </w:rPr>
        <w:t>The  worktables  consist  of  extruded  aluminium  alloy  bars  mounted  on  supports  containing  recirculating  ball bushings and pneumatic locking devices. The worktables move along the X-axis on round, ground steel bar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The suction cups F (fig. 1.5b) are fitted in the worktables, to secure the workpieces by means of the vacuum. These suction cups are positioned by sliding them on the table along the Y-axis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NOTE. It is possible, on request, to have a single Nesting-type work table (optional): for information on this type of table see the relevant chapter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усский вариант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ханиз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АВТОР 327</w:t>
      </w:r>
      <w:r>
        <w:rPr/>
        <w:t xml:space="preserve"> – это управляемый посредством числовых команд, расточный, маршрутизированный центр, предназначенный для наиболее специализированных требований обработки на стан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стройство состоит из двух основных элементов:</w:t>
      </w:r>
    </w:p>
    <w:p>
      <w:pPr>
        <w:pStyle w:val="Normal"/>
        <w:jc w:val="both"/>
        <w:rPr/>
      </w:pPr>
      <w:r>
        <w:rPr/>
        <w:t xml:space="preserve">- несущая нагрузку основа </w:t>
      </w:r>
      <w:r>
        <w:rPr>
          <w:b/>
        </w:rPr>
        <w:t>А</w:t>
      </w:r>
    </w:p>
    <w:p>
      <w:pPr>
        <w:pStyle w:val="Normal"/>
        <w:jc w:val="both"/>
        <w:rPr/>
      </w:pPr>
      <w:r>
        <w:rPr/>
        <w:t xml:space="preserve">- цельнолитая подпорка </w:t>
      </w:r>
      <w:r>
        <w:rPr>
          <w:b/>
        </w:rPr>
        <w:t>В</w:t>
      </w:r>
      <w:r>
        <w:rPr/>
        <w:t xml:space="preserve">, которая движется вдоль оси </w:t>
      </w:r>
      <w:r>
        <w:rPr>
          <w:b/>
        </w:rPr>
        <w:t>Х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брабатывающий механизм </w:t>
      </w:r>
      <w:r>
        <w:rPr>
          <w:b/>
        </w:rPr>
        <w:t>С</w:t>
      </w:r>
      <w:r>
        <w:rPr/>
        <w:t xml:space="preserve"> состоит из электрошпинделя, установленного на скользящей части механизма - </w:t>
      </w:r>
      <w:r>
        <w:rPr>
          <w:b/>
          <w:lang w:val="en-US"/>
        </w:rPr>
        <w:t>D</w:t>
      </w:r>
      <w:r>
        <w:rPr/>
        <w:t xml:space="preserve">, движется по подпорке </w:t>
      </w:r>
      <w:r>
        <w:rPr>
          <w:b/>
        </w:rPr>
        <w:t>В</w:t>
      </w:r>
      <w:r>
        <w:rPr/>
        <w:t xml:space="preserve">, подвижен вдоль оси </w:t>
      </w:r>
      <w:r>
        <w:rPr>
          <w:b/>
          <w:lang w:val="en-US"/>
        </w:rPr>
        <w:t>Y</w:t>
      </w:r>
      <w:r>
        <w:rPr/>
        <w:t xml:space="preserve">, а также вдоль оси </w:t>
      </w:r>
      <w:r>
        <w:rPr>
          <w:b/>
          <w:lang w:val="en-US"/>
        </w:rPr>
        <w:t>Z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се движения приводят к скольжению по треугольным направляющим с реверсивными шариковыми винтами. Движения совершаются так, что позволяют использовать реверсивные шариковые винты высшего качества. В некоторых моделях или дополнительных устройствах  движение по оси </w:t>
      </w:r>
      <w:r>
        <w:rPr>
          <w:b/>
        </w:rPr>
        <w:t>Х</w:t>
      </w:r>
      <w:r>
        <w:rPr/>
        <w:t xml:space="preserve"> может быть осуществлено с высококачественным механизмом реечной передач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Основа оснащена рабочими областями </w:t>
      </w:r>
      <w:r>
        <w:rPr>
          <w:b/>
        </w:rPr>
        <w:t>Е</w:t>
      </w:r>
      <w:r>
        <w:rPr/>
        <w:t xml:space="preserve">; работа останавливается для закрепления заготовки. Рабочая область состоит  из прессованных прутков из алюминиевого сплава, встроенных в опорные стойки, содержащие циркулирующие шариковые подшипники и пневматические предохранители. Рабочие области движутся вдоль оси </w:t>
      </w:r>
      <w:r>
        <w:rPr>
          <w:b/>
        </w:rPr>
        <w:t>Х</w:t>
      </w:r>
      <w:r>
        <w:rPr/>
        <w:t xml:space="preserve"> по основным, округлым, стальным стержня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соски </w:t>
      </w:r>
      <w:r>
        <w:rPr>
          <w:b/>
          <w:lang w:val="en-US"/>
        </w:rPr>
        <w:t>F</w:t>
      </w:r>
      <w:r>
        <w:rPr/>
        <w:t xml:space="preserve"> установлены на рабочих областях, чтобы удерживать заготовки с помощью вакуума. Присоски устанавливаются путем скольжения по поверхности вдоль оси </w:t>
      </w:r>
      <w:r>
        <w:rPr>
          <w:lang w:val="en-US"/>
        </w:rPr>
        <w:t>Y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ПРИМЕЧАНИЕ</w:t>
      </w:r>
      <w:r>
        <w:rPr/>
        <w:t>: возможно, по запросу, иметь отдельный рабочий стол гнездового типа: для информации в данном случае смотрите основную гла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00007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1:52:00Z</dcterms:created>
  <dc:creator>Витос</dc:creator>
  <dc:description/>
  <cp:keywords/>
  <dc:language>en-US</dc:language>
  <cp:lastModifiedBy>Витос</cp:lastModifiedBy>
  <dcterms:modified xsi:type="dcterms:W3CDTF">2007-02-02T11:43:00Z</dcterms:modified>
  <cp:revision>3</cp:revision>
  <dc:subject/>
  <dc:title>Machine Description</dc:title>
</cp:coreProperties>
</file>