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Calibri"/>
        </w:rPr>
        <w:t xml:space="preserve">        </w:t>
      </w:r>
      <w:r>
        <w:rPr/>
        <w:t>Отличие страйкбольного оружия от обычного пневматического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left="142" w:right="9041" w:firstLine="142"/>
        <w:rPr>
          <w:sz w:val="20"/>
          <w:szCs w:val="20"/>
        </w:rPr>
      </w:pPr>
      <w:r>
        <w:rPr>
          <w:sz w:val="20"/>
          <w:szCs w:val="20"/>
        </w:rPr>
        <w:t>Преобладающему большинству людей нравится оружие. Даже ярые противники насилия, почувствовав в руке уверенную тяжесть пистолета, испытывают для себя новые ощущения. Это чувство у каждого человека в крови.  Страйкбольное оружие называют мягкой пневматикой, потому - что травматическое действие при использовании этого вида оружия сведено к минимуму. Принцип действия этих двух видов одинаков. Под давлением воздуха или другого газа происходит выстрел пули. В одних системах газ нагнетается в рабочий поршень  механическим способом по принципу насоса, в других используется сменный баллон со сжатым газом. Есть модели страйкбольного оружия, в которых взвод спусковой пружины  осуществляется электрическим приводом, что приводит к значительному повышению скорострельности и, соответственно, к уменьшению мощности. В пневматическом оружии используются стальные шарики и цилиндрические металлические пули, а страйкбольное оружие рассчитано на пластмассовые пули. Отличаются калибр и мощность выстрела, кучность стрельбы и прицельная дальность выстрела. У пневматики эти показатели  значительно выше. Для приобретения и хранения страйкбольного оружия не надо разрешения, так как  по закону оно не приравнивается к оружию, хотя для многих моделей пневматики это правило тоже действует. При ношении необходимо чтобы у вас бал паспорт на оружие. Он выдается при покупке. Страйкбол - это игра. Имитация боевых операций. Разработчики этого типа оружия делают все возможное, чтобы внешне пистолеты, винтовки, автоматы и пулеметы не отличались от реально существующих боевых оригиналов. И им это прекрасно удается. Не только вид, но и материалы, и вес соответствуют своим прототипам. А производители пневматического оружия стремятся к повышению качества эффективности стрельбы, учитывая то,  чтобы не превысить технические характеристики оружия, указанные в законодательстве. У каждого типа оружия есть свои достоинства и область применения. Удачного Вам выбора.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ind w:left="142" w:right="8900" w:firstLine="142"/>
        <w:rPr>
          <w:sz w:val="20"/>
          <w:szCs w:val="20"/>
          <w:lang w:val="en-US"/>
        </w:rPr>
      </w:pPr>
      <w:r>
        <w:rPr>
          <w:sz w:val="20"/>
          <w:szCs w:val="20"/>
        </w:rPr>
        <w:t>Статус : опубликовано.</w:t>
      </w:r>
      <w:r>
        <w:rPr/>
        <w:t xml:space="preserve"> </w:t>
      </w:r>
      <w:hyperlink r:id="rId2">
        <w:r>
          <w:rPr>
            <w:rStyle w:val="InternetLink"/>
            <w:b/>
            <w:bCs/>
          </w:rPr>
          <w:t>Отличия пневматического и страйкбольного оружия</w:t>
        </w:r>
      </w:hyperlink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right="7766" w:firstLine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right="7766" w:firstLine="14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ind w:left="6096" w:right="748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142" w:right="7482" w:firstLine="2694"/>
        <w:rPr/>
      </w:pPr>
      <w:r>
        <w:rPr/>
      </w:r>
    </w:p>
    <w:sectPr>
      <w:type w:val="nextPage"/>
      <w:pgSz w:orient="landscape" w:w="16838" w:h="11906"/>
      <w:pgMar w:left="0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22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ikeguns.ru/article-9-&#1054;&#1090;&#1083;&#1080;&#1095;&#1080;&#1103;+&#1087;&#1085;&#1077;&#1074;&#1084;&#1072;&#1090;&#1080;&#1095;&#1077;&#1089;&#1082;&#1086;&#1075;&#1086;+&#1080;+&#1089;&#1090;&#1088;&#1072;&#1081;&#1082;&#1073;&#1086;&#1083;&#1100;&#1085;&#1086;&#1075;&#1086;+&#1086;&#1088;&#1091;&#1078;&#1080;&#1103;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48:00Z</dcterms:created>
  <dc:creator>алексей</dc:creator>
  <dc:description/>
  <cp:keywords/>
  <dc:language>en-US</dc:language>
  <cp:lastModifiedBy>алексей</cp:lastModifiedBy>
  <dcterms:modified xsi:type="dcterms:W3CDTF">2009-12-22T09:07:00Z</dcterms:modified>
  <cp:revision>7</cp:revision>
  <dc:subject/>
  <dc:title/>
</cp:coreProperties>
</file>