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статистики теннисных матче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В данной статье мы рассмотрим основные статистические показатели, которые  принимаются в расчет при анализе, как прошедших теннисных матчей, так и проходящих в настоящее время. Грамотная интерпретация статистики – один из краеугольных камней в фундаменте Вашего верного прогноза. Ведь вдумчивый анализ цифровой картины сыгранных на турнире матчей тем или иным игроком позволяет выставить «диагноз» о форме, в которой находится на данный момент теннисист(ка). А между тем текущая форма главный критерий при прогнозе, превалирующий даже над суммарным игровым классом. История знает бесчисленное количество примеров, когда менее рейтинговый теннисист(ка), за счет лучшей  формы обыгрывали признанных фаворитов.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вках на матчи в режиме Live статистика и её изменения от сета к сету играет ещё  большее значение. Умение вовремя уловить перелом в матче – ключевое качество хорошего прогнозиста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м к «расшифровке» и пояснению тех основных статистических показателей, которые Вам наиболее часто  приходится видеть при просмотре теннисных мат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st Serve %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цент попадания первой подачи. По сути, единственный фактор, который не зависит от противника. Бывает, конечно,  особенно в женском теннисе со всеми его психологическими нюансами, когда сказывается пиетет и чрезмерное волнение перед куда более опытной соперницей, подача просто «не идёт», но это скорее исключение из правил. Данный показатель должен быть не ниже 55%. Цифры ниже данной отметки в купе с большим количеством </w:t>
      </w:r>
      <w:r>
        <w:rPr>
          <w:b/>
          <w:sz w:val="28"/>
          <w:szCs w:val="28"/>
        </w:rPr>
        <w:t>двойных ошибок</w:t>
      </w:r>
      <w:r>
        <w:rPr>
          <w:sz w:val="28"/>
          <w:szCs w:val="28"/>
        </w:rPr>
        <w:t xml:space="preserve">  свидетельствуют о неуверенности, неподготовленности в настоящий момент и т.д. Процент попадания в районе 55-65% не должен вводить в заблуждение неопытных в теннисе игроков, ведь первая подача, как правило, выполняется большинством игроков на силу с целью максимально затруднить розыгрыш очка оппоненту и быстро его выиграть, а в идеале сделать </w:t>
      </w:r>
      <w:r>
        <w:rPr>
          <w:b/>
          <w:sz w:val="28"/>
          <w:szCs w:val="28"/>
        </w:rPr>
        <w:t>эйс (подача на вылет)</w:t>
      </w:r>
      <w:r>
        <w:rPr>
          <w:sz w:val="28"/>
          <w:szCs w:val="28"/>
        </w:rPr>
        <w:t xml:space="preserve">. Больше количество эйсов – косвенное свидетельство силы подачи. Если в статистической картине матча есть графа с указанием средней силы полёта мяча при подаче ещё лучше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Winning % 1st Serve </w:t>
      </w:r>
      <w:r>
        <w:rPr>
          <w:b/>
          <w:sz w:val="28"/>
          <w:szCs w:val="28"/>
          <w:lang w:val="en-US"/>
        </w:rPr>
        <w:t>Pts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очков выигранных на первой подаче. Указанный показатель должен быть максимальный. Если он опускается ниже 60%, то это вернейший признак неспособности спортсмена держать свою подачу. Что в свою очередь ведёт к появлению брейк-поинтов и рано или поздно </w:t>
      </w:r>
      <w:r>
        <w:rPr>
          <w:b/>
          <w:sz w:val="28"/>
          <w:szCs w:val="28"/>
        </w:rPr>
        <w:t>брейков (выигрыш чужой подачи)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st Serve %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Winning % 2st Serve Pts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попадания второй подачи и процент выигранных на ней очков. Т.к. вторая подача выполняется в большинстве случаев уже на точность, а не на силу, то требования к её процентному выражению ещё больше возрастают. Низкий показатель выигранных очков на второй подаче будет свидетельствовать о неважном качестве ведения розыгрыша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inners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Указывает на количество активно выигранных очков. Соответственно позволяет пускай и грубо, но в большинстве случаев довольно точно определить характер матча и стили играющих сторон. Чем больше виннеров, тем более атакующий стиль проповедует теннисист(ка), малое количество свидетельствует о защитном стиле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 xml:space="preserve">Unforced </w:t>
      </w:r>
      <w:r>
        <w:rPr>
          <w:b/>
          <w:sz w:val="28"/>
          <w:szCs w:val="28"/>
          <w:lang w:val="en-US"/>
        </w:rPr>
        <w:t>Errors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вершённых не вынужденных ошибок. Особой расшифровки не требуется. Зашкаливающие цифры в этой графе будут говорить о плохой форме играющего, неподготовленности, неумении подстроится под стиль оппонента и т.п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Break Point</w:t>
      </w:r>
      <w:r>
        <w:rPr>
          <w:b/>
          <w:sz w:val="28"/>
          <w:szCs w:val="28"/>
          <w:lang w:val="en-US"/>
        </w:rPr>
        <w:t xml:space="preserve"> Conversions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увидеть количество реализованных брейк-поинтов. Как было отмечено выше, большое количество брейковых мячей, возникающих на собственной подаче, говорят о проблемах в её удержании. При примерно равных по силе противниках это рано или поздно должно вылиться в решающее преимущество. С помощью же указанного показателя можно оценить качество реализации предоставленных шансов с одной стороны, а с другой стороны, способность «держать удар», выигрывать важные мячи и выходить с честью из непростых ситуаций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 xml:space="preserve">Net </w:t>
      </w:r>
      <w:r>
        <w:rPr>
          <w:b/>
          <w:sz w:val="28"/>
          <w:szCs w:val="28"/>
          <w:lang w:val="en-US"/>
        </w:rPr>
        <w:t>Approaches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ыходов к сетке и выигранных при этом очков. Большое количество выходов к сетке в купе с высоким процентом выигранных очков позволяет говорить опять же об атакующем стиле теннисиста(ки), что очень важно на быстрых покрытиях, например. на харде. Нехарактерно большое количество ошибок в данном компоненте у игрока известного атакующим стилем игры будет говорить либо о плохой форме, либо о волнении или недостатке концентрации.  От телевизионных комментаторов можно слышать в таких случаях, что теннисит(ка) «не вошел в игру»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ot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n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Указывает на общее количество выигранных очков. Не архи важный показатель, простая альтернатива специфической системе подсчёта очков.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 xml:space="preserve">Fasted/Average </w:t>
      </w:r>
      <w:r>
        <w:rPr>
          <w:b/>
          <w:sz w:val="28"/>
          <w:szCs w:val="28"/>
          <w:lang w:val="en-US"/>
        </w:rPr>
        <w:t>Mat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r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eed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о которых мы говорили в подпункте о проценте попадания первой подачи.  Всё просто и понятно без особых пояснений. Это максимальная и средняя скорость подачи  за матч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ужских поединков держится на следующих китах: процент попадания первой подачи и количество выигранных на ней очков, виннеры и количество не вынужденных ошибок. Особенно, стоит обращать внимание на процент попадания первой подачи и её результативность на быстрых покрытиях, где в подавляющем большинстве случаев преимущество будет за атакующим стилем. Анализируя матчи женского тура полезно более пристальное внимание обращать на двойные и не вынужденные ошибки. По этим критериям часто можно оценить психологическое состояние теннисисток. И конечно же, делая ставки в режиме Live следует рассматривать как динамически все показатели изменяются от гейма к нейму, от сета к сету. Это позволит уловить переломные моменты в игре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завершение хотелось бы напомнить о необходимости комплексного подхода к анализу статистики, её грамотной интерпретации. Следите за взаимовлияющими показателями и не рассматривайте их в отрыве один от другого. Да,  бывают случаи, когда один из них явно выделяется на фоне остальных и компенсирует недостатки в иных аспектах игры (например, winners или winning % 1st Serve </w:t>
      </w:r>
      <w:r>
        <w:rPr>
          <w:sz w:val="28"/>
          <w:szCs w:val="28"/>
          <w:lang w:val="en-US"/>
        </w:rPr>
        <w:t>Pts</w:t>
      </w:r>
      <w:r>
        <w:rPr>
          <w:sz w:val="28"/>
          <w:szCs w:val="28"/>
        </w:rPr>
        <w:t>), но это скорее всего опять же исключение, а не правило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емся, что наши пояснения будут полезны для Вас и позволят повысить качество прогнозирования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2:00Z</dcterms:created>
  <dc:creator>Александр</dc:creator>
  <dc:description/>
  <cp:keywords/>
  <dc:language>en-US</dc:language>
  <cp:lastModifiedBy>Александр</cp:lastModifiedBy>
  <dcterms:modified xsi:type="dcterms:W3CDTF">2013-03-28T11:12:00Z</dcterms:modified>
  <cp:revision>8</cp:revision>
  <dc:subject/>
  <dc:title/>
</cp:coreProperties>
</file>