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Скачать фотографии Кыргызстана в высоком качестве. Без лицензионных платеже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fphotos.сom – платформа, созданная для облегчения связи между фотографами и редакторами, журналистами, людьми творчества. Мы, команда Dofphotos, часто сталкиваемся с проблемой поиска необходимых иллюстраций по Кыргызстану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купка 1 эксклюзивной фотографии необходимой тематики чаще превышает саму себе стоимость материала. Без изображений материал зачастую теряет качество и достоверность стать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На  Dofphotos.сom вы найдете фотостоки как для ежедневных актуальных новостных статей и аналитических материалов, туристических путеводителей, иллюстраций печатных изданий по Кыргызстану, так и для оформления социальной страницы или рекламной печат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РЕГИСТРИРОВАТЬСЯ кнопк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чему СМИ и дизайнером выгодно работать с Dofphotos.сo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Официальное разрешение фотографов на использовании изображения. Не нарушаются авторские права</w:t>
      </w:r>
    </w:p>
    <w:p>
      <w:pPr>
        <w:pStyle w:val="Normal"/>
        <w:rPr/>
      </w:pPr>
      <w:r>
        <w:rPr>
          <w:rFonts w:cs="Tahoma" w:ascii="Tahoma" w:hAnsi="Tahoma"/>
        </w:rPr>
        <w:t>-Редакционные и официальные фотографии для новостных и аналитических материалов  Кыргызстан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Профессиональные иллюстрации для осуществления ваших творческих идей;</w:t>
      </w:r>
    </w:p>
    <w:p>
      <w:pPr>
        <w:pStyle w:val="Normal"/>
        <w:rPr/>
      </w:pPr>
      <w:r>
        <w:rPr>
          <w:rFonts w:cs="Tahoma" w:ascii="Tahoma" w:hAnsi="Tahoma"/>
        </w:rPr>
        <w:t>-Эксклюзивность-Актуальные на все времена коллекции и подборки фотографий Кыргызстан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Быстрый поиск изображен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Возможность стать абонементом и получить скидки на фотографии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РЕГИСТРИРОВАТЬСЯ кнопка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1:00Z</dcterms:created>
  <dc:creator>user</dc:creator>
  <dc:description/>
  <cp:keywords/>
  <dc:language>en-US</dc:language>
  <cp:lastModifiedBy>user</cp:lastModifiedBy>
  <dcterms:modified xsi:type="dcterms:W3CDTF">2020-10-03T12:43:00Z</dcterms:modified>
  <cp:revision>4</cp:revision>
  <dc:subject/>
  <dc:title/>
</cp:coreProperties>
</file>