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мптомы и лечение гайморита.</w:t>
      </w:r>
    </w:p>
    <w:p>
      <w:pPr>
        <w:pStyle w:val="Normal"/>
        <w:rPr/>
      </w:pPr>
      <w:r>
        <w:rPr/>
        <w:t>Весна и осень – времена года, когда наступает пик заболеваемости гайморитом.  Обманчивая  мягкость погоды и как следствие - сезонная простуда, аллергия, сниженный иммунитет, искривленная носовая перегородка, вовремя не пролеченные зубы – вот не полный список причин возникновения гайморита.  И как итог : потеря обоняния и вкуса, головные боли,  высокая температура,  утомляемость, а в запущенном случае менингит или отит.  Гайморит- это та болезнь, которая  может привести к тяжелым последствиям, вплоть до летального исхода. Поэтому так важно при первых же признаках гайморита обратиться за квалифицированной помощью к врачу.</w:t>
      </w:r>
    </w:p>
    <w:p>
      <w:pPr>
        <w:pStyle w:val="Normal"/>
        <w:rPr>
          <w:b/>
          <w:b/>
        </w:rPr>
      </w:pPr>
      <w:r>
        <w:rPr>
          <w:b/>
        </w:rPr>
        <w:t>Первые признаки гайморита.</w:t>
      </w:r>
    </w:p>
    <w:p>
      <w:pPr>
        <w:pStyle w:val="Normal"/>
        <w:rPr/>
      </w:pPr>
      <w:r>
        <w:rPr/>
        <w:t>Одна из самых верных признаков гайморита – продолжительный насморк и  выделения из носа – прозрачные с зелеными или желтыми прожилками.   А если насморк сопровождается  болевыми ощущениями и давлением в области носа и  лба -  пора записаться на прием к отоларингологу. Гайморит не всегда сопровождается повышением температуры. При аллергическом гайморите температура повышается очень редко. Заболевание всегда сопровождается сильными головными болями.  При запущенном гнойном гайморите –  не только больной, но и близко находящийся человек почувствует гнойный запах.</w:t>
      </w:r>
    </w:p>
    <w:p>
      <w:pPr>
        <w:pStyle w:val="Normal"/>
        <w:rPr>
          <w:b/>
          <w:b/>
        </w:rPr>
      </w:pPr>
      <w:r>
        <w:rPr>
          <w:b/>
        </w:rPr>
        <w:t>Лечение гайморита в  медицине.</w:t>
      </w:r>
    </w:p>
    <w:p>
      <w:pPr>
        <w:pStyle w:val="Normal"/>
        <w:rPr/>
      </w:pPr>
      <w:r>
        <w:rPr/>
        <w:t xml:space="preserve">В зависимости от стадии болезни  врач пропишет индивидуальное лечение для больного. Зачастую - это промывание носа солевым раствором. К сожалению, многие врачи забывают предупредить пациентов – раствор должен быть теплым. Промывание холодным растворов усугубит ситуацию. </w:t>
      </w:r>
    </w:p>
    <w:p>
      <w:pPr>
        <w:pStyle w:val="Normal"/>
        <w:rPr/>
      </w:pPr>
      <w:r>
        <w:rPr/>
        <w:t>Наряду с этим, прописывают антибиотики, капли, облегчающие дыхание и антигистаминные препараты.</w:t>
      </w:r>
    </w:p>
    <w:p>
      <w:pPr>
        <w:pStyle w:val="Normal"/>
        <w:rPr/>
      </w:pPr>
      <w:r>
        <w:rPr/>
        <w:t>Важно не заниматься самолечением, и  не прогревать нос без предписания врача. Это может привести к усугублению ситуации.</w:t>
      </w:r>
    </w:p>
    <w:p>
      <w:pPr>
        <w:pStyle w:val="Normal"/>
        <w:rPr/>
      </w:pPr>
      <w:r>
        <w:rPr/>
      </w:r>
    </w:p>
    <w:p>
      <w:pPr>
        <w:pStyle w:val="Normal"/>
        <w:rPr>
          <w:b/>
          <w:b/>
        </w:rPr>
      </w:pPr>
      <w:r>
        <w:rPr>
          <w:b/>
        </w:rPr>
        <w:t>Лечение гайморита в домашних условиях.</w:t>
      </w:r>
    </w:p>
    <w:p>
      <w:pPr>
        <w:pStyle w:val="Normal"/>
        <w:rPr/>
      </w:pPr>
      <w:r>
        <w:rPr/>
        <w:t>Старшее поколение с удовольствием  поделиться с вами домашними «дедовскими» или  в нашем случае «бабушкиными» способами лечения гайморита. Но это эффективно только на начальной стадии заболевания, плюс  будьте критичны к методам.  То есть если вам посоветовали прогреть нос, лучше воздержитесь от этого. Всегда лучше выбирать проверенные способы,  доказанные  живыми свидетельствами.</w:t>
      </w:r>
    </w:p>
    <w:p>
      <w:pPr>
        <w:pStyle w:val="Normal"/>
        <w:rPr/>
      </w:pPr>
      <w:r>
        <w:rPr/>
        <w:t>Одними из таких способов является масло облепихи при лечении гайморита. Оно является отличным фитонцидным  средством. То есть своеобразным растительным антибиотиком.  Причем вам предложено три различных способа лечения гайморита облепиховым маслом.  Это и закапывание оного в нос, и ингаляции с облепиховым маслом , а так же использование ватный турунд с облепиховым маслом.</w:t>
      </w:r>
    </w:p>
    <w:p>
      <w:pPr>
        <w:pStyle w:val="Normal"/>
        <w:rPr/>
      </w:pPr>
      <w:r>
        <w:rPr/>
        <w:t>Помимо облепихового масла,  народная медицина  советует капать сок чеснока, лука, ментоловое масло и прополис. Все эти продукты являются прекрасным природными противобактериальными средствами.</w:t>
      </w:r>
    </w:p>
    <w:p>
      <w:pPr>
        <w:pStyle w:val="Normal"/>
        <w:rPr/>
      </w:pPr>
      <w:r>
        <w:rPr/>
        <w:t>Так же при лечении гайморита народными средствами, часто используют черную редьку.   Помимо богатого содержания витаминов и комплекса минералов, черная редька считается природным антибиотиком.  Так же, редька обладает анестезирующим эффектом, что актуально при  головных болях, сопровождающих гайморит.</w:t>
      </w:r>
    </w:p>
    <w:p>
      <w:pPr>
        <w:pStyle w:val="Normal"/>
        <w:rPr/>
      </w:pPr>
      <w:r>
        <w:rPr/>
      </w:r>
    </w:p>
    <w:p>
      <w:pPr>
        <w:pStyle w:val="Normal"/>
        <w:rPr/>
      </w:pPr>
      <w:r>
        <w:rPr/>
        <w:t>В народной медицине много вариаций лечения гайморита в домашних условиях. Почти у каждой мамы и бабушки свой уникальный рецепт  лечения гайморита. Но важно помнить, что каждое средство имеет свои противопоказания.  Поэтому, лучше всего, прежде чем заниматься лечением дома, проконсультируйтесь у вашего врача. Опытный врач часто и сам наравне с медикаментозным лечением прописывает то и или иное народное средство.</w:t>
      </w:r>
    </w:p>
    <w:p>
      <w:pPr>
        <w:pStyle w:val="Normal"/>
        <w:rPr/>
      </w:pPr>
      <w:r>
        <w:rPr/>
        <w:t>Но лучше всего, конечно же, следите за своей иммунной системой и будьте здоров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57:00Z</dcterms:created>
  <dc:creator>user</dc:creator>
  <dc:description/>
  <dc:language>en-US</dc:language>
  <cp:lastModifiedBy>user</cp:lastModifiedBy>
  <dcterms:modified xsi:type="dcterms:W3CDTF">2020-10-06T12:43:00Z</dcterms:modified>
  <cp:revision>4</cp:revision>
  <dc:subject/>
  <dc:title/>
</cp:coreProperties>
</file>