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Ich habe das Spiel Deutschland gegen Mexiko gesehen und keine so besonders gute Leistung der Deutschen verstellen müssen ich hoffe es wird besser aber werden wir dazu noch Fragen bekommen. Nein, ich bin nicht in erster Linie wegen des Fußballsziel, sondern wegen meiner Aufgabe als «Chairman of the board of Rosneft». Die größte Ölkompanie der Welt, wie sie wissen, und ich nehme das durchaus ernst und deswegen ist es mir kein Weg zu weit. Rosneft ist, wie ich sagte die größte Ölkompanie der Welt und ich bin seit einem Jahr Vorsitzender des Aufsichtsrates und muss natürlich erst mit den verschiedenen Proekten des Unternehmens vertraut machen, muss feststellen, wie intern gearbeitet wird, und kann sagen, dass das Unternehmen sehr professionell geführt wird von Igor Setschin und seinem Team und dass er das Sicher auch eine der Gründe ist deswegen des Unternehmen sehr gut dasteht, sowohl was die Pollution angeht, also was die vorhandenen Reserven, die festgestellten Reserven angeht. Aber natürlich auch was die Marktkapitalisierung angeht und dem Profit, dem man wirtschaftet. Also ich habe nicht sehr viel zu kritisieren, im Grunde nichts zu kritisieren. </w:t>
      </w:r>
    </w:p>
    <w:p>
      <w:pPr>
        <w:pStyle w:val="Normal"/>
        <w:rPr>
          <w:lang w:val="en-US"/>
        </w:rPr>
      </w:pPr>
      <w:r>
        <w:rPr>
          <w:lang w:val="en-US"/>
        </w:rPr>
      </w:r>
    </w:p>
    <w:p>
      <w:pPr>
        <w:pStyle w:val="Normal"/>
        <w:rPr>
          <w:lang w:val="en-US"/>
        </w:rPr>
      </w:pPr>
      <w:r>
        <w:rPr>
          <w:lang w:val="en-US"/>
        </w:rPr>
        <w:t xml:space="preserve">Ich habe das Spiel im Stadion in Moskau gesehen – Deutschland gegen Mexiko, noch einmal, eine nicht so gute Leistung der deutsche Mannschaft. In der zweite Hälfte wurde es etwas besser und ich hoffe, dass man daran anknüpft und nicht an die Leistung der ersten Hälfte. Es ist richtig, ich werde Spiel auch in Sotschi sehen, gegen Schweden, eine sehr starke Mannschaft und ich kann nur hoffen, dass Deutschland sich steigert und deswegen gewinnt. Und das ist notwendig, wenn man noch an ein achtes Finale kommen will. Also man darf nicht nachlassen, man muss die Leistung steigern. Ich bin optimistisch, es ist auch geschehen wird. </w:t>
      </w:r>
    </w:p>
    <w:p>
      <w:pPr>
        <w:pStyle w:val="Normal"/>
        <w:rPr>
          <w:lang w:val="en-US"/>
        </w:rPr>
      </w:pPr>
      <w:r>
        <w:rPr>
          <w:lang w:val="en-US"/>
        </w:rPr>
      </w:r>
    </w:p>
    <w:p>
      <w:pPr>
        <w:pStyle w:val="Normal"/>
        <w:rPr>
          <w:lang w:val="en-US"/>
        </w:rPr>
      </w:pPr>
      <w:r>
        <w:rPr>
          <w:lang w:val="en-US"/>
        </w:rPr>
        <w:t>Also was ich verstehen kann, es ist glänzend organisiert, ein wegliches Fußballfest, und was noch wichtiges ist – die Menschen in Russland sind wirklich hervorragende Gastgeber, wenn man sieht auf dem Platz, vor dem Roten Platz,  in Moskau die junge Leute aus allen Teilen der Welt, daran da begegnet, wenn man versteht, wie offen sie miteinander an umgehen. Und zugleich das Sicherheitskonzept eines ist das Zurückhalten aber natürlich wirkungsvoll eingesetzt wird. Mich erinnert das ein wenig an die Situation 2006 in Deutschland, wo wir ein ähnliches Fest haben feiern können, als Fußballfest, das ist ein bisschen so jetzt in Russland. Also noch einmal das wird ein zurecht große Image-Gewinn für Russland werden, weil man hier verstehen kann, wie offen insbesondere junge Leute aus aller Welt in Russland sich bewegen und wie offen man miteinander umgeht. Ein ganz schönes Erlebnis, ich glaube.</w:t>
      </w:r>
    </w:p>
    <w:p>
      <w:pPr>
        <w:pStyle w:val="Normal"/>
        <w:rPr>
          <w:lang w:val="en-US"/>
        </w:rPr>
      </w:pPr>
      <w:r>
        <w:rPr>
          <w:lang w:val="en-US"/>
        </w:rPr>
      </w:r>
    </w:p>
    <w:p>
      <w:pPr>
        <w:pStyle w:val="Normal"/>
        <w:rPr>
          <w:lang w:val="en-US"/>
        </w:rPr>
      </w:pPr>
      <w:r>
        <w:rPr>
          <w:lang w:val="en-US"/>
        </w:rPr>
        <w:t>Mit Sicherheit wird das das Bild Russlands positiv beeinflussen, davon ist auszugehen.</w:t>
      </w:r>
    </w:p>
    <w:p>
      <w:pPr>
        <w:pStyle w:val="Normal"/>
        <w:rPr>
          <w:lang w:val="en-US"/>
        </w:rPr>
      </w:pPr>
      <w:r>
        <w:rPr>
          <w:lang w:val="en-US"/>
        </w:rPr>
      </w:r>
    </w:p>
    <w:p>
      <w:pPr>
        <w:pStyle w:val="Normal"/>
        <w:rPr>
          <w:lang w:val="en-US"/>
        </w:rPr>
      </w:pPr>
      <w:r>
        <w:rPr>
          <w:lang w:val="en-US"/>
        </w:rPr>
        <w:t xml:space="preserve">Rosneft ist in Deutschland die drittgrößte Gesellschaft, ist anzusehen da insbesondere im Osten des Landes in Schwedt, die Raffinerie habe ich selber besuchen können, zusammen mit dem CO Igor Setschin. Und dort seit deutlich geworden, dass man kräftig investieren will in die deutschen Standorte, die in Baden-Württemberg und Bayern neben Schwedt sind. Und ich gehe von aus, dass Rosneft diese Investitions zusagen wahr macht, das ist eindeutig und insofern kann man davon ausgehen, dass Rosneft ein sehr wichtiger Player auf dem deutschen Markt ist. Und wird das auch gut so, in der Tat sie haben es erwähnte sichert Rosneft in seinem Marktbereich etwa 5000 Arbeitsplätze in Deutschland was ja auch nicht etwas ist was man jederzeit wiedersetzen könnte. Also Rosneft spielt eine wichtige Rolle auf dem deutschen Energiemarkt. </w:t>
      </w:r>
    </w:p>
    <w:p>
      <w:pPr>
        <w:pStyle w:val="Normal"/>
        <w:rPr>
          <w:lang w:val="en-US"/>
        </w:rPr>
      </w:pPr>
      <w:r>
        <w:rPr>
          <w:lang w:val="en-US"/>
        </w:rPr>
      </w:r>
    </w:p>
    <w:p>
      <w:pPr>
        <w:pStyle w:val="Normal"/>
        <w:rPr>
          <w:lang w:val="en-US"/>
        </w:rPr>
      </w:pPr>
      <w:r>
        <w:rPr>
          <w:lang w:val="en-US"/>
        </w:rPr>
        <w:t xml:space="preserve">Zunächst einmal gibt es innere Strategie 2022, die sie erwähnt haben. Ein Schwerpunkt natürlich – die Förderung auf hohem Niveau aufrechts zu erhalten, sie auch effizienter zu machen, neue Technologie einzusetzen - das es Inhalt dieser Strategie. Man legt sehr viel Wert inzwischen auch auf der Umweltschutz, auch das gehört zu dieser Strategie 2022. Und natürlich legt man auch sehr viel Wert auf die Gesundheit der arbeitenden Menschen im Unternehmen. Also die sozialen Belange werden sehr ernst genommen. Darüber hinaus wird das Unternehmen seine Investitionsprogramm effektiver machen, damit auch durchaus Einsparungen vornehmen und wird in den nächsten Jahren seine Verschuldung drastisch reduzieren. Darüber hinaus wird es ein Aktienrückkaufprogramm geben oder gibt es bereits, das natürlich dazu beiträgt, dass der Wert der Aktien gesteigert werden kann. Und natürlich als folge dessen auch die Chansen für die Aktionäre sich verbessern, eine wirklich gute Devidende zu erhalten. Das ist ein Teil dieser Strategie 2022 und die wird vom Management unterziehen und seinen Mitstreitern wirklich sehr sehr konsequent umgesetzt. Das ist hier eine der Augaben, die man als board of directors hat sehr oft zu achten, dass die beschlossene Strategie auch vollzogen wird. </w:t>
      </w:r>
    </w:p>
    <w:p>
      <w:pPr>
        <w:pStyle w:val="Normal"/>
        <w:rPr>
          <w:lang w:val="en-US"/>
        </w:rPr>
      </w:pPr>
      <w:r>
        <w:rPr>
          <w:lang w:val="en-US"/>
        </w:rPr>
      </w:r>
    </w:p>
    <w:p>
      <w:pPr>
        <w:pStyle w:val="Normal"/>
        <w:rPr>
          <w:lang w:val="en-US"/>
        </w:rPr>
      </w:pPr>
      <w:r>
        <w:rPr>
          <w:lang w:val="en-US"/>
        </w:rPr>
        <w:t>Die Sanktionen sind immer falsch. Sie verhindern den offenen Austausch zwischen Geschäftspartner oder soll den jedenfalls verhindern. Aber wer gedacht haben sollte, dass man das Unternehmen dadurch wirklich in Schwierigkeiten bringen kann. Rosneft ist immer noch und immer wieder die größte Ölgesellschaft der Welt und die kann man nicht im Markt  isolieren. Im übrigen gehöre ich schon immer zu denen, die da Auffassung sind, dass Sanktionen, die jetzt gegen Russland verhängt worden sind, falsch sind. Man sollte sie Schritt-für-Schritt lockern und zwar in dem Maße, in dem man Verbesserungen der internationale Situation sieht. Ich halte auch nichts davon, die Sanktionen aufrechtzuerhalten, damit andere Marktteilnehmer etwa die Vereinigten Staaten ihre Geschäfte besser durchführen können auf dem internationalen auch auf den deutschen Märkten. Und insofern gehöre ich zu denen, die nichts davon halten, diese Sanktionen, aufrecht zu halten, sondern sie schaden dem weltwirtschaftlichen Klima und sollten deswegen in Übereinkunft mit den Fortschritten, die es gibt und weitergeben muss, etwa eine Situation in der Ukraine und anderswo, dass man diese Sanktionen Schritt-für-Schritt abbauen und sie ganz verschwinden lässt, dann sie helfen die machen sich Schatten allen.</w:t>
      </w:r>
    </w:p>
    <w:p>
      <w:pPr>
        <w:pStyle w:val="Normal"/>
        <w:rPr>
          <w:lang w:val="en-US"/>
        </w:rPr>
      </w:pPr>
      <w:r>
        <w:rPr>
          <w:lang w:val="en-US"/>
        </w:rPr>
      </w:r>
    </w:p>
    <w:p>
      <w:pPr>
        <w:pStyle w:val="Normal"/>
        <w:rPr>
          <w:lang w:val="en-US"/>
        </w:rPr>
      </w:pPr>
      <w:r>
        <w:rPr>
          <w:lang w:val="en-US"/>
        </w:rPr>
        <w:t>Schauen sie, der Energiemarkt zur Altmarkt sein und bleiben und wo ist nicht ist wieder werden. Und jeder Versuch etwa russisches Pipeline-gas unter Sanktionen zu stellen, es ist nicht marktkonform, und jeder versucht Sanktionen, die etwa von den USA verhängt worden sind, zu nutzen, um eigenes Gas im europäischen Markt besser absetzen zu können - ist Missbrauch von Politik für im Wettbewerb und ist deswegen  nicht zu akzeptieren. Von daher denke ich tun wieder in Deutschland gut daran den Austausch zwischen Russland und Deutschland, den Warenaustausch, den Ausfall von Dienstleistungen nicht einzuschränken, sondern besser zu machen, hat sich jetzt. Ist sie haben recht, wir brauchen die Energie Ressourcen über die Russland verfügt, sie sind nicht ersetzbar für uns und im übrigen jeder Versuch Russland politisch oder auch wirtschaftlich oder beides zu isolieren, geht fehl, man kann ein Mitglied, entständiges Mitglied, des Weltsicherheitsrates nicht politisch isolieren und man kann ein so großes Ressources reiches Land wie Russland nicht economisch isolieren. Das schadet allen und schadet der Weltwirtschaft und schadet den Märkten und die ist letztlich gegnen.</w:t>
      </w:r>
    </w:p>
    <w:p>
      <w:pPr>
        <w:pStyle w:val="Normal"/>
        <w:rPr>
          <w:lang w:val="en-US"/>
        </w:rPr>
      </w:pPr>
      <w:r>
        <w:rPr>
          <w:lang w:val="en-US"/>
        </w:rPr>
      </w:r>
    </w:p>
    <w:p>
      <w:pPr>
        <w:pStyle w:val="Normal"/>
        <w:rPr>
          <w:lang w:val="en-US"/>
        </w:rPr>
      </w:pPr>
      <w:r>
        <w:rPr>
          <w:lang w:val="en-US"/>
        </w:rPr>
        <w:t>Wie ich gesagt habe, ich halte diese Barrieren für falsch. Sie hindern den freien Warenaustausch und sie machen damit die Situation für viele Menschen, die die Arbeit an den Märkten dieser Welt hängte, nicht leichter, sondern schwieriger, und deswegen bleibe ich dabei, dass diese Sanktionen wirklich abgebaut werden müssen, dass im Interesse sowohl Russlands als auch der Europäischen Union, speziell auf Deutschlands, den Warenaustausch zu verbessern, hilft einer so exportorientierten Wirtschaft, wie es die deutsche ist, und das Gegenteil schadet nur und das bestimmt meine Position zu den Sanktionen, ich hätte sie lieber heute als morgen weg.</w:t>
      </w:r>
    </w:p>
    <w:p>
      <w:pPr>
        <w:pStyle w:val="Normal"/>
        <w:rPr>
          <w:lang w:val="en-US"/>
        </w:rPr>
      </w:pPr>
      <w:r>
        <w:rPr>
          <w:lang w:val="en-US"/>
        </w:rPr>
      </w:r>
    </w:p>
    <w:p>
      <w:pPr>
        <w:pStyle w:val="Normal"/>
        <w:rPr>
          <w:lang w:val="en-US"/>
        </w:rPr>
      </w:pPr>
      <w:r>
        <w:rPr>
          <w:lang w:val="en-US"/>
        </w:rPr>
        <w:t>Beginnt ja, wie immer, auch in der Vergangenheit mit dem Austausch von Waren, also mit der Wirtschaft und es hat sich gezeigt, dass funktionierender wirtschaftliche Austausch auf der politischen Entspannung beitragen kann, also heißt dass man musste daran arbeiten diese Sanktionen wegzubekommen. Das ist erste, das zweite: ich denke, dass wir gut daran tun zu Kenntnis zu nehmen und das Frieden und Sicherheit in Europa nur in Partnerschaft mit Russland auf Dauer möglich sind, und dass man deswegen diese politische Partnerschaft auch wieder verbessern muss, denn sie hat in den letzten Jahren gelitten, was keineswegs nur seinen Grund in Russland und in Russlands Politik hat sondern auch seinen Grund in einer, wie ich finde, nicht genug aufgeschlossen und Politiker im Westen, also auch in Deutschland, es gibt ja eines der berühmten Wörter des «Russland-Verstehers» oder des «Putin-Verstehers», der in Deutschland als Schimpfwort benutzt wird. Ich hatte davon gar nichts. In der internationalen Problem muss es doch so sein, dass man versucht, den anderen, den Partner zu verstehen, nur wenn man ihn versteht, kann man doch Interessen definieren und eigene Interessen dagegen setzen. Also dieses Wort "Russland-Versteher" als Schimpfwort zu gebrauchen ist von unsinnig, denn die Konsequenz wäre ja dass es am besten ist, wenn man sich nicht versteht oder noch keine gemeinsame Politik entwerfen und durchsetzen. Und insofern hoffe ich sehr, dass der wirtschaftliche Austausch wieder verbessert wird und das als Folge dessen und parallel dazu auch der politische Dialog zwischen Russland auf der einen Seite, der Europäischen Union, spezial Deutschland, auf der anderen Seite wieder in bessere Bahnen gelenkt wird als das gegenwärtig der Fall ist.</w:t>
      </w:r>
    </w:p>
    <w:p>
      <w:pPr>
        <w:pStyle w:val="Normal"/>
        <w:rPr>
          <w:lang w:val="en-US"/>
        </w:rPr>
      </w:pPr>
      <w:r>
        <w:rPr>
          <w:lang w:val="en-US"/>
        </w:rPr>
      </w:r>
    </w:p>
    <w:p>
      <w:pPr>
        <w:pStyle w:val="Normal"/>
        <w:rPr>
          <w:lang w:val="en-US"/>
        </w:rPr>
      </w:pPr>
      <w:r>
        <w:rPr>
          <w:lang w:val="en-US"/>
        </w:rPr>
        <w:t>Das weiß ich nicht, ob ich verstanden werde, aber natürlich wird man lieber gelobt als kritisiert. Allerdings wenn man spürt, dass diese Kritik, die da geäußert wird, auch an mein besonderes Verhältnis, freundschaftlichen Verhältnis zum russischen Präsidenten, dass hier eine Ideologie ist, dann fickt an das nicht an. Mich stört es jedenfalls nicht, ich habe immer mit Kritik gelebt und lebe auch weiter mit dieser Kritik, und in meinem Verhältnis zu diesem Land, und er wird sich nichts ändern nur weil ich kritisiert werde.</w:t>
      </w:r>
    </w:p>
    <w:p>
      <w:pPr>
        <w:pStyle w:val="Normal"/>
        <w:rPr>
          <w:lang w:val="en-US"/>
        </w:rPr>
      </w:pPr>
      <w:r>
        <w:rPr>
          <w:lang w:val="en-US"/>
        </w:rPr>
      </w:r>
    </w:p>
    <w:p>
      <w:pPr>
        <w:pStyle w:val="Normal"/>
        <w:rPr>
          <w:lang w:val="en-US"/>
        </w:rPr>
      </w:pPr>
      <w:r>
        <w:rPr>
          <w:lang w:val="en-US"/>
        </w:rPr>
        <w:t>Es ist eine schöne Geschichte in der Tat, er hat das in einer Pressekonferenz gesagt, und es hat sie auch so abgespielt, Russischer Präsident wird ja in Pressekonferenz nichts falsches sagen, also kann ich das nur bestätigen.</w:t>
      </w:r>
    </w:p>
    <w:p>
      <w:pPr>
        <w:pStyle w:val="Normal"/>
        <w:rPr>
          <w:lang w:val="en-US"/>
        </w:rPr>
      </w:pPr>
      <w:r>
        <w:rPr>
          <w:lang w:val="en-US"/>
        </w:rPr>
      </w:r>
    </w:p>
    <w:p>
      <w:pPr>
        <w:pStyle w:val="Normal"/>
        <w:rPr>
          <w:lang w:val="en-US"/>
        </w:rPr>
      </w:pPr>
      <w:r>
        <w:rPr>
          <w:lang w:val="en-US"/>
        </w:rPr>
        <w:t>Vor allen Dingen nicht wenn es nicht in erster Linie wenn es ums Bier geht, aber natürlich versuche ich das was ich mir vornehme auch zu Ende zu bringen, das war der Politik so und das wird auch im geschäftlichen Leben der Fall sein, über das auch im privaten, aber das ist eine ganz andere Story.</w:t>
      </w:r>
    </w:p>
    <w:p>
      <w:pPr>
        <w:pStyle w:val="Normal"/>
        <w:rPr>
          <w:lang w:val="en-US"/>
        </w:rPr>
      </w:pPr>
      <w:r>
        <w:rPr>
          <w:lang w:val="en-US"/>
        </w:rPr>
      </w:r>
    </w:p>
    <w:p>
      <w:pPr>
        <w:pStyle w:val="Normal"/>
        <w:rPr/>
      </w:pPr>
      <w:r>
        <w:rPr>
          <w:lang w:val="en-US"/>
        </w:rPr>
        <w:t>Vielen Dank auf Ihn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01:00Z</dcterms:created>
  <dc:creator>Admin</dc:creator>
  <dc:description/>
  <cp:keywords/>
  <dc:language>en-US</dc:language>
  <cp:lastModifiedBy>Admin</cp:lastModifiedBy>
  <dcterms:modified xsi:type="dcterms:W3CDTF">2019-04-18T06:00:00Z</dcterms:modified>
  <cp:revision>147</cp:revision>
  <dc:subject/>
  <dc:title/>
</cp:coreProperties>
</file>