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посмотрел матч Германия-Мексика, где немцы не представили особо хороших результатов. Я надеюсь, что всё улучшится, но вопросы к нам все же останутся. В первую очередь я нахожусь здесь не с целью посмотреть футбол, а из-за моей роли в качестве председателя совета директоров Роснефти. Это крупнейшая нефтяная компания в мире, как вы знаете, и я отношусь к этому серьезно, вот почему долгих путей для меня нет. Роснефть, как я уже сказал, является крупнейшей нефтяной компанией в мире, и я являюсь председателем совета директоров в течение года, и, конечно, мне необходимо ознакомиться с различными проектами компании, посмотреть, как она функционирует. И я могу сказать, что компания профессионально управляется Игорем Сечиным и его командой, а также то, что он сам является одной из причин, почему у компании все хорошо, что касается загрязнений, имеющихся запасов и резервов. Но, конечно же, и с точки рыночной капитализации и прибыли. Так что мне нечего критиковать, нет достаточных оснований для кр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мотрел матч на стадионе в Москве – Германия против Мексики, повторюсь, результаты немецкой команды не очень хорошие. Во втором тайме дело пошло в гору, и я надеюсь, что команда будет опираться на это, а не на итоги первого тайма. Правда также, что я посмотрю игру в Сочи, против Швеции, у них очень сильная команда, и я могу только надеяться, что Германия увеличит свои силы, следовательно, победит. И это необходимо, если мы хотим выйти в одну восьмую финала. Таким образом, нельзя сдаваться, необходимо усиливать эффективность. Я настроен оптимистично, хорошее тоже может сл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что я могу понять, так это то, что это блестяще организованный активный футбольный фестиваль, и что еще важнее – жители России действительно превосходные хозяева, когда вы видите, что перед Красной площадью в Москве молодые люди из разных частей света встречают друг друга, когда понимаете, насколько открыто они общаются друг с другом. И в то же время концепция безопасности используется эффективно. Это немного напоминает мне ситуацию в 2006 году в Германии, где мы в то время праздновали похожий футбольный фестиваль, который был немного похож на российский. Опять же, это сыграет на повышение имиджа России, потому что здесь вы сможете понять, насколько открыта в обращении и движении молодежь со всего мира, находясь здесь. Я думаю, это очень хороши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еренностью можно предположить, что это положительно скажется на имидж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нефть - третья по величине компания в Германии, это показательно, в частности, на востоке страны в Шведте я побывал на очистительном заводе вместе с компанией Игоря Сечина. И там стало ясно, что вы хотите инвестировать значительные средства в немецкие места рядом с Шведтом, которые находятся в Баден-Вюртемберге и Баварии. И я предполагаю, что Роснефть выполняет эти инвестиционные обязательства, это ясно, и пока можно предположить, что Роснефть является очень важным игроком на немецком рынке. И в дальнейшем будет также хорошо, ведь на самом деле они упоминали, что Роснефть поддерживает в своей рыночной зоне около 5000 рабочих мест в Германии, что не является чем-то таким, что всегда можно укрепить. Стало быть, Роснефть играет важную роль на энергетическом рынке Гер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всего, упомянутая вами внутренняя стратегия 2022 действительно есть. Одна из целей, конечно, заключается в том, чтобы поддержать продвижение на высоком уровне, сделать его более эффективным, использовать новые технологии. Это содержание этой стратегии. Между тем, защита окружающей среды также имеет большое значение, и это тоже является частью стратегии 2022. И, конечно же, большое значение придается здоровью работающих в компании людей. Итак, социальные вопросы рассматриваются очень серьезно. Кроме того, компания сделает свою инвестиционную программу более эффективной, чтобы непременно делать сбережения и резко сократить свой долг в течение следующих нескольких лет. Будет ли программа выкупа акций или она уже есть, тем не менее это естественно помогает увеличить стоимость акций. И, конечно, в следствие повышаются шансы акционеров получить действительно хорошие дивиденды. Это часть этой стратегии 2022, она управляется руководством, осуществляется же сотрудниками с действительно тщательной последовательностью. Это одна из вещей, на которую очень часто обращают внимание в совете директоров, чтобы убедиться, что принятая стратегия также будет заверш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ции – это всегда неправильно. Они препятствуют открытому обмену между деловыми партнерами или, в любом случае, должны препятствовать этому. Но кто бы мог подумать, что компания вследствие этого может оказаться в тяжелом положении. Роснефть по-прежнему является крупнейшей нефтяной компанией в мире, и ее нельзя так просто изолировать на рынке. Кстати говоря, я всегда был одним из тех, кто считает, что санкции, введенные в отношении России, ошибочны. Их следует постепенно ослаблять и доводить до такой степени, когда в международной ситуации начинают виднеться улучшения. Я также не придерживаюсь того мнения, что надо соблюдать санкции, чтобы, например, другие участники рынка, такие как Соединенные Штаты, могли лучше вести свой бизнес на международном и немецком рынках. И в этом смысле я один из тех, кто не хочет поддерживать эти санкции, ведь они наносят ущерб глобальному экономическому климату и поэтому должны в соответствии с прогрессом, который есть и должен развиваться дальше, касаемо ситуации в Украине и где-нибудь еще, быть упраздняемыми шаг за шагом, а потом надо заставить их полностью исчезнуть, тогда они уйдут в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ите, энергетический рынок есть и останется старым рынком, а где его нет, снова станет. И любая попытка наложить санкции на российский трубопроводный газ не соответствует рыночным требованиям; и каждый пытается использовать введенные Соединенными Штатами санкции для улучшения сбыта собственного газа на европейском рынке. В таком соревновании проявляется злоупотребление политикой, поэтому не стоит принимать такой разворот событий. Исходя из этого, я делаю вывод, что должен восстановиться хороший обмен между Россией и Германией, обмен товарами, не ограничивать услуги, а наоборот улучшать. Нам нужны энергетические ресурсы, которыми обладает Россия, они незаменимы для нас, и, кроме того, любая попытка изолировать Россию в политическом или даже в экономическом плане, или разом – </w:t>
      </w:r>
    </w:p>
    <w:p>
      <w:pPr>
        <w:pStyle w:val="Normal"/>
        <w:rPr/>
      </w:pPr>
      <w:r>
        <w:rPr/>
        <w:t>попытки проваливаются. Нельзя подвергнуть политической изоляции члена, ответственного члена Совета Безопасности ООН. И нельзя экономически изолировать такую большую, богатую ресурсами страну, как Россия. Это наносит вред всем, наносит ущерб мировой экономике, наносит ущерб рынкам и, в конечном итоге, всему противо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я уже сказал, я думаю, что эти барьеры не нужны. Они препятствуют свободному обмену товаров и делают ситуацию не легче, а труднее для многих людей, работающих на мировых рынках, и именно поэтому я придерживаюсь того мнения, что эти санкции действительно должны быть сокращены, в интересах как России, так и Евросоюза, особенно Германии, чтобы улучшить товарообмен. В этом случае помогает такая экспортоориентированная экономика, как в Германии, противоположность же только вредит. Это определяет мою позицию по санкциям, я бы предпочел иметь ее сегодня, чем в дальнейш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ется также, как и всегда, как и ситуация обстояла в прошлом с обменом товаров, также с экономикой, она показала, что эффективный экономический обмен может способствовать политической разрядке, это означает, что нужно работать над избавлением от санкций. Это первое. Второе, я думаю, что мы должны принять к сведению тот факт, что мир и безопасность в Европе возможны в долгосрочной перспективе только в партнерстве с Россией, и поэтому мы должны снова работать на улучшение этого политического партнерства, которое в последние годы очень пострадало. Причиной осложнившихся отношений служат не столько Россия и российская политика, сколько, на мой взгляд, недостаточно открытая политика на Западе, в том числе в Германии. Есть одно из известных слов «Россия-Пониматель», или «Путин-Пониматель», которое используется в Германии как ругательное. Я ничего за не имею. В международной проблеме это должно быть так, что один пытается понять другого, партнера, только если вы понимаете его, вы можете определить его интересы и противопоставить им свои. Таким образом, использовать это слово «Россия-Пониматель» как ругательное бессмысленно, потому что будут последствия, не выход, когда вы с партнером не понимаете друг друга и еще не разработали совместную политику и не ведете ее. И в этом отношении я очень надеюсь, что экономический обмен снова улучшится, и что в результате, и параллельно этому, политический диалог между Россией, с одной стороны, и Европейским союзом с другой, особенно с Германией, станет лучше, чем в настоящее время имеет место бы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знаю, правильно ли я понял, но, конечно, намного лучше, когда тебя хвалят, нежели критикуют. Хотя если чувствуется, что выражаемая критика направлена на мои особые отношения, дружеские отношения с российским президентом, что есть какая-то идеология, то не стоит обращать на нее внимания. Во всяком случае, это не беспокоит меня, я всегда жил с критикой и продолжаю жить с критикой, и мое отношение к этой стране не изменится только потому, что меня подвергают кр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действительно хорошая история, он рассказал ее на пресс-конференции, и так она звучала. А как известно, президент не скажет ничего неправдивого на пресс-конференции, поэтому я могу все только подтверд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ыше всего, если речь сейчас идет не о пиве, а о том, что я делаю, конечно, я стараюсь довести дело до конца. Это касается политики, деловой жизни, личной – но это уже совсем другая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больш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37:00Z</dcterms:created>
  <dc:creator>Admin</dc:creator>
  <dc:description/>
  <cp:keywords/>
  <dc:language>en-US</dc:language>
  <cp:lastModifiedBy>Admin</cp:lastModifiedBy>
  <dcterms:modified xsi:type="dcterms:W3CDTF">2019-04-18T07:27:00Z</dcterms:modified>
  <cp:revision>70</cp:revision>
  <dc:subject/>
  <dc:title/>
</cp:coreProperties>
</file>