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ция арестовала русского деятеля оп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Der Spiegel, 03.08.2019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В Москве люди вновь выходят на улицы в борьбе за свободные выборы. Говорят, что полиция арестовала сотни протестующих. Любовь Соболь, оппозиционный политик, также была схваче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Любовь Соболь является одним из соорганизаторов протестов в Москве за свободные выборы в городской парламент. Теперь же 31-летняя оппозиционерка была задержана полицией еще до начала демонстрации в эту субботу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гентство </w:t>
      </w:r>
      <w:r>
        <w:rPr>
          <w:lang w:val="en-US"/>
        </w:rPr>
        <w:t>Reuters</w:t>
      </w:r>
      <w:r>
        <w:rPr/>
        <w:t xml:space="preserve"> сообщило, что ее перехватили в такси, в которым она хотела поехать на митинг. Поэтому полиция на транспорте увезла Соболь пр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твиттере были выложены фотографии, которые показывают ее положение. Так, обозреватель испанской газеты El Pais Мария Сахукильо написала, что Соболь уже была арестована на пути к выходу из своей квартир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юзники Алексея Навальн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настоящее время Любовь Соболь объявила голодовку, протестуя против того, что через пять недель она не будет допущена к голосованию за новый парламент Москвы. Даже известный кремлевский критик Илья Яшин не был зарегистрирован властями в качестве кандидата. Многие видные оппозиционные политики находятся в тюр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позиционный политик Соболь работает с Алексеем Навальным, одним из самых ярых критиков президента Владимира Путина. Навальный в настоящее время отбывает тюремный срок за призыв к несанкционированной акции протеста. В прошлые выходные он был временно госпитализирован из-за «тяжелой аллергической реакции». Это вызвало предположение, что кремлевский критик мог быть отравлен в тюрь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 эту субботу, несмотря на запрет и вызванные крупные полицейские силы, демонстранты собрались в российской столице выступать за свободные выборы. Либеральные силы оппозиции призывали к эт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формационное агентство </w:t>
      </w:r>
      <w:r>
        <w:rPr>
          <w:lang w:val="en-US"/>
        </w:rPr>
        <w:t>DPA</w:t>
      </w:r>
      <w:r>
        <w:rPr/>
        <w:t xml:space="preserve"> сообщило, что сотни людей собрались вместе, чтобы пройти около семи километров. Отдельно были показаны небольшие плакаты, на которых решение избирательной комиссии подвергалось крит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чевидно следующие протесты в Моск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иловики оцепили центр российской столицы металлическими сетками. </w:t>
      </w:r>
      <w:r>
        <w:rPr>
          <w:lang w:val="en-US"/>
        </w:rPr>
        <w:t>DPA</w:t>
      </w:r>
      <w:r>
        <w:rPr/>
        <w:t>-репортеры сообщили об действующей угрожающе атмосфере вокруг площади Никитских ворот. В начале акции шел сильный дождь. Полицейские в дождевиках следили за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же силы безопасности независимой группы наблюдателей OMV-Info арестовали около 600 человек. По ранней информации из полиции, в протестах приняли участие 350 человек, а 30 были арестов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олее 6000 человек огласили в </w:t>
      </w:r>
      <w:r>
        <w:rPr>
          <w:lang w:val="en-US"/>
        </w:rPr>
        <w:t>Facebook</w:t>
      </w:r>
      <w:r>
        <w:rPr/>
        <w:t>, что хотят подписаться на призыв к новым протестам. Органы безопасности предостерегли население от участия. «Мы повторяем, что это мероприятие незаконно», - написали в полиции на своем сайте. Прокурор предупредил, что полиция примет «все необходимые меры» против демонстр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оцепленной Пушкинской площадью, в самом сердце Москвы, кружил вертолет. Можно было видеть полицейские и тюремные автобусы для перевозки арестованных. На митинге неделю назад в Москве было арестовано около 1400 челове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46:00Z</dcterms:created>
  <dc:creator>Admin</dc:creator>
  <dc:description/>
  <cp:keywords/>
  <dc:language>en-US</dc:language>
  <cp:lastModifiedBy>Admin</cp:lastModifiedBy>
  <dcterms:modified xsi:type="dcterms:W3CDTF">2019-08-07T06:58:00Z</dcterms:modified>
  <cp:revision>8</cp:revision>
  <dc:subject/>
  <dc:title>Полиция арестовала русского деятеля оппозиции</dc:title>
</cp:coreProperties>
</file>