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Чудеса Р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Так принято, что многие из нас ждут чудес под Рождество. А ведь есть в этом людская слепота: интересуясь явлением икон, исцелениями, проявлениями Божьей благости в рождественскую ночь, мы как бы умаляем значение истинного чуда рождения сына Божьего. А ведь именно оно и должно вселять в нас непоколебимую веру, что смерть преодолима, болезни ниспосланы за грехи, а вера дарует исцеление. Ожидание чуда в Рождество православие поощряет: светлые, радужные чувства должны переполнять нас в этот день. Но в первую очередь из-за предчувствия рождения Христа. Ему также сопутствовало немало чудес. Одно из них — появление Вифлеемской звезды. Она зажглась в небе за несколько месяцев до Рождества, именно в тот момент, когда Деве Марии было сообщено о рождении Спасителя мира. Восточные мудрецы гадали, что же предвещает появление светила (существование звезды Вифлеема, кстати, подтверждено современной астрономией). В рождественскую ночь, согласно Евангелию от Матфея, блуждающая звезда «пришла и остановилась над местом, где был Младенец». В этот же миг в пещере образовался источник, текущий прямо из камня. Чудеса вершились по всей Земле: в Риме из почвы начал бить родник благовонного масла, разрушился языческий храм, а в небе воссияло три солнца. В Испании в рождественскую ночь появилось облако, сиявшее ослепительным светом. В Израиле изумленные люди наблюдали неожиданное цветение виноградников в разгар зимы.  Но все эти необъяснимые явления были лишь обрамлением истинного чуда. </w:t>
      </w:r>
    </w:p>
    <w:p>
      <w:pPr>
        <w:pStyle w:val="Normal"/>
        <w:ind w:firstLine="708"/>
        <w:rPr/>
      </w:pPr>
      <w:r>
        <w:rPr/>
        <w:t xml:space="preserve">На иконах, посвященных Рождеству, принято изображать все события рождения Младенца одновременно, это символизирует вневременное и внепространственное значение произошедшего. Одна из самых канонических икон рождественской тематики — работы Андрея Рублева, который был наделен божественным даром иконописания. После его смерти (15 в.) иконописец был причислен к лику святых, а многие его иконы признаны чудотворными. «Рождество Христово» хранится сейчас в Третьяковкой галерее Москвы. На иконе изображены все события Рождества. В центре  Богоматерь и Иисус, на них нисходит луч Вифлеемской звезды, над яслями склонились осел и вол, своим  дыханием согревая младенца. Справа изображены пастухи, свидетели еще одного рождественского чуда: к ним с неба сошел архангел Гавриил и сообщил о Спасителе мира. Сейчас же с неба послышалось божественное песнопение. Пастухи жили напротив пещеры, они устремились внутрь, рассказали о явлении ангелов и поклонились Младенцу. Слева на иконе мы видим волхвов, тех самых восточных мудрецов, которые вот уже несколько месяцев наблюдали за звездой Вифлеема. Только этим троим (персиянину, эфиопу и аравийцу) было дано послание Бога, что появление светила знаменует рождение Мессии. Поклонившись Младенцу, они получили еще одно послание: не возвращаться в Иерусалим и не сообщать его правителю Ироду о месте рождения Иисуса, как это было договорено заранее. Так Христос чудесным образом избежал уготованной ему участи иродовых младенцев. </w:t>
      </w:r>
    </w:p>
    <w:p>
      <w:pPr>
        <w:pStyle w:val="Normal"/>
        <w:ind w:firstLine="708"/>
        <w:rPr/>
      </w:pPr>
      <w:r>
        <w:rPr/>
        <w:t xml:space="preserve">С момента первой рождественской ночи чудеса вершатся каждое Рождество. Множество свидетельств об исцелении, спасении, восстановлении семей зафиксировано при храмах и в православных изданиях. Вот что вспоминает митрополит Иосиф Чернов о Рождестве 43-го года. Дело было в оккупированной немцами Архангельской области. Митрополит возглавлял религиозную жизнь в гестаповской тюрьме. В рождественскую ночь немцы планировали расстрелять 500 человек. Оставшиеся молили Бога сотворить чудо. И оно произошло. Приговоренные были возвращены обратно, а в немецких книгах напротив их фамилий появились надписи «расстрелян». На завтра немецкие войска были оттеснены, а люди освобождены. </w:t>
      </w:r>
    </w:p>
    <w:p>
      <w:pPr>
        <w:pStyle w:val="Normal"/>
        <w:ind w:firstLine="708"/>
        <w:rPr/>
      </w:pPr>
      <w:r>
        <w:rPr/>
        <w:t xml:space="preserve">В воспоминаниях Раисы Таборанской читаем еще одну рождественскую историю времен оккупации. В ночь праздника, а также многие ночи и дни перед Рождеством, местный владыка проводил в заточении у немцев. Ему не давали ни пить, ни есть, и священнослужитель был доведен до полнейшего истощения, молил Бога о прекращении мучений. В Рождество дверь камеры чудесным образом отворилась, и отец смог добраться до воды в коридоре. Напившись, он вернулся в камеру, так как коридор также закрывался на замок. Едва он переступил порог темницы, дверь без чьего-либо вмешательства захлопнулась сама по себе. Вскоре владыка был освобожден, а чудесная история была сохранена народом. </w:t>
      </w:r>
    </w:p>
    <w:p>
      <w:pPr>
        <w:pStyle w:val="Normal"/>
        <w:ind w:firstLine="708"/>
        <w:rPr/>
      </w:pPr>
      <w:r>
        <w:rPr/>
        <w:t>Немало исцелений случается в канун Рождества. В 1887-м году в Николо-Бабаевский монастырь был доставлен крестьянин Филимон Отвагин. Врачи вынесли ему вердикт: «Расслабление правой стороны тела». Разбитый параличом, крестьянин не мог передвигаться самостоятельно. В ночь Рождества ему явились Николай Чудотворец и Богоматерь, просили помолиться за них, и тогда ему будет даровано исцеление. Так и произошло, после усердных молитв в Рождество на следующий день к Филимону вернулись силы. После чудесного исцеления он стался в монастыре навсегда.</w:t>
      </w:r>
    </w:p>
    <w:p>
      <w:pPr>
        <w:pStyle w:val="Normal"/>
        <w:ind w:firstLine="708"/>
        <w:rPr/>
      </w:pPr>
      <w:r>
        <w:rPr/>
        <w:t>А вот современная история: в Свято-Троицком монастыре Александра Сивирского хранится свидетельство о том, как безнадежно больная раком женщина на Рождество посетила Покрово-Тервенический монастырь. Екатерину Полозеву должны были оперировать сразу после праздников, но надежду врачи оставляли ей небольшую. В Рождество женщина молилась об исцелении. Во время операции медики не обнаружили и следов рака, который, согласно предшествующим исследованиям, вошел уже в 4-ю стадию. До сих пор исцелившаяся пребывает в полном здравии.</w:t>
      </w:r>
    </w:p>
    <w:p>
      <w:pPr>
        <w:pStyle w:val="Normal"/>
        <w:ind w:firstLine="708"/>
        <w:rPr/>
      </w:pPr>
      <w:r>
        <w:rPr/>
        <w:t xml:space="preserve">Два года назад в праздник Рождества Христова всему поселку Лесному (Самарская область России) над строящимся храмом было видение. Деву Марию и свиту ангелов наблюдали все жители поселка, с разных ракурсов и мест. Местные считают, что таким образом Господь благословил их на благое дело строительства храма. </w:t>
      </w:r>
    </w:p>
    <w:p>
      <w:pPr>
        <w:pStyle w:val="Normal"/>
        <w:ind w:firstLine="708"/>
        <w:rPr/>
      </w:pPr>
      <w:r>
        <w:rPr/>
        <w:t>Но не только в светлый день Рождества, и в будни искренняя вера способна творить чудеса. Как писал отец Павел Флоренский, «Чудо не в факте... чудо — в отношении к факту». Недаром святые воспринимают действительность как непрерывный поток чудес, удивляясь, радуясь и уча других удивляться и радоваться тому, что ты живешь в этом столь премудро устроенном мире. И благодарить Творца за этот чудесный дар. Воспитывая такую зоркость в себе, своих детях, мы становимся открытыми для чудес. И они обязательно свершатся!</w:t>
      </w:r>
    </w:p>
    <w:p>
      <w:pPr>
        <w:pStyle w:val="Style12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ead">
    <w:name w:val="hea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3info">
    <w:name w:val="h3_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41:00Z</dcterms:created>
  <dc:creator>Игорь</dc:creator>
  <dc:description/>
  <cp:keywords/>
  <dc:language>en-US</dc:language>
  <cp:lastModifiedBy>Игорь</cp:lastModifiedBy>
  <dcterms:modified xsi:type="dcterms:W3CDTF">2009-12-20T14:18:00Z</dcterms:modified>
  <cp:revision>48</cp:revision>
  <dc:subject/>
  <dc:title>Рождением Иисуса Христа связаны чудесные и необычные события</dc:title>
</cp:coreProperties>
</file>