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ЕОМЕТР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ве параллельные прям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казано – пересеку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о наши жизненные ни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 узле однажды не совью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а, наши жизни параллельн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о, как назло, не так уж пря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И Лобачевского зак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ни нарушили упрям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Я математике не вер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И я глазам твоим не вер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 другую, общую реаль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крыты нами плотно две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крыты наглухо. Лишь  толь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Из щелей льется теплый св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 наших жизней параллел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ересеченья коим – нет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9:00Z</dcterms:created>
  <dc:creator>Игорь</dc:creator>
  <dc:description/>
  <cp:keywords/>
  <dc:language>en-US</dc:language>
  <cp:lastModifiedBy>Игорь</cp:lastModifiedBy>
  <dcterms:modified xsi:type="dcterms:W3CDTF">2009-12-21T09:49:00Z</dcterms:modified>
  <cp:revision>1</cp:revision>
  <dc:subject/>
  <dc:title>ГЕОМЕТРИЯ</dc:title>
</cp:coreProperties>
</file>