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jc w:val="center"/>
        <w:outlineLvl w:val="0"/>
        <w:rPr>
          <w:rFonts w:ascii="Palatino Linotype" w:hAnsi="Palatino Linotype" w:cs="Palatino Linotype"/>
          <w:b/>
          <w:b/>
          <w:bCs/>
          <w:color w:val="000000"/>
          <w:sz w:val="40"/>
          <w:szCs w:val="40"/>
          <w:u w:val="single"/>
        </w:rPr>
      </w:pPr>
      <w:r>
        <w:rPr>
          <w:rFonts w:cs="Palatino Linotype" w:ascii="Palatino Linotype" w:hAnsi="Palatino Linotype"/>
          <w:b/>
          <w:bCs/>
          <w:color w:val="000000"/>
          <w:sz w:val="40"/>
          <w:szCs w:val="40"/>
          <w:u w:val="single"/>
        </w:rPr>
        <w:t>Отношения между людьми</w:t>
      </w:r>
    </w:p>
    <w:p>
      <w:pPr>
        <w:pStyle w:val="Normal"/>
        <w:ind w:firstLine="900"/>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jc w:val="both"/>
        <w:rPr/>
      </w:pPr>
      <w:r>
        <w:rPr/>
        <w:t>С</w:t>
      </w:r>
      <w:r>
        <w:rPr>
          <w:rFonts w:cs="Palatino Linotype" w:ascii="Palatino Linotype" w:hAnsi="Palatino Linotype"/>
          <w:color w:val="000000"/>
          <w:sz w:val="20"/>
          <w:szCs w:val="20"/>
        </w:rPr>
        <w:t>пособность существовать с людьми в гармонии – качество, которое невозможно переоценить. Успех и счастье каждого человека всецело зависит от этого. Едва ли существует какая-либо деятельность или ситуация в жизни, которая не предполагает контакт с другими людьми. Чем легче человек адаптируется к семье, обществу и отношениям с другими людьми, которые он формирует, чтобы заработать средства к существованию, тем более гладким будет его жизненный путь. Практически всё напряжение и стресс современной жизни вызваны не столько тяжелыми условиями существования, сколько эмоциональным  беспокойством и тревогой в процессе личных, групповых или общественных контактов.</w:t>
      </w:r>
    </w:p>
    <w:p>
      <w:pPr>
        <w:pStyle w:val="Normal"/>
        <w:ind w:firstLine="900"/>
        <w:jc w:val="both"/>
        <w:rPr/>
      </w:pPr>
      <w:r>
        <w:rPr>
          <w:rFonts w:cs="Palatino Linotype" w:ascii="Palatino Linotype" w:hAnsi="Palatino Linotype"/>
          <w:color w:val="000000"/>
          <w:sz w:val="20"/>
          <w:szCs w:val="20"/>
        </w:rPr>
        <w:t>Цивилизация проводит  человеческую личность через множество испытаний. Чем ближе отношения между людьми, тем ярче будут проявляться любые недостатки и  слабости личности. В близких взаимоотношения проходят испытание душа и характер людей, но в результате  характер развивается, а душа очищается. Зрелая личность будет стремиться извлекать урок из каждого столкновения с другим человеком, в котором она будет чувствовать сопротивление.</w:t>
      </w:r>
    </w:p>
    <w:p>
      <w:pPr>
        <w:pStyle w:val="Normal"/>
        <w:ind w:firstLine="900"/>
        <w:jc w:val="both"/>
        <w:rPr/>
      </w:pPr>
      <w:r>
        <w:rPr>
          <w:rFonts w:cs="Palatino Linotype" w:ascii="Palatino Linotype" w:hAnsi="Palatino Linotype"/>
          <w:color w:val="000000"/>
          <w:sz w:val="20"/>
          <w:szCs w:val="20"/>
        </w:rPr>
        <w:t>Психология, которая в свое время проповедовала полную свободу самовыражения как путь к счастью и успеху, теперь вынуждена признать, что такого рода индивидуализм может привести к определённым крайностям. Когда это происходит, мы получаем эгоцентричную, безответственную или недисциплинированную личность, которая усложняет не только свою жизнь, но и жизнь окружающих людей. Такой человек может даже стать антиобщественной, незаконопослушной личностью или изгоем. Другая крайность заключается в том, что полное подавление своей индивидуальности ради сохранения собственного спокойствия, сделает невозможным  развитие, раскрытие талантов и способностей человека. Такое подавление может спровоцировать чувство обиды и недовольства, которое будет разрушать изнутри здоровье, счастье личности и тормозить общее развитие. Ни полностью сосредоточенный на себе, ни полностью отрицающий свою индивидуальность человек не сможет достичь самореализации и  найти то удовлетворение жизнью, к которому стремятся  все люди.</w:t>
      </w:r>
    </w:p>
    <w:p>
      <w:pPr>
        <w:pStyle w:val="Normal"/>
        <w:ind w:firstLine="9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Целостная личность достигает счастливого баланса  между эгоистичным индивидуализмом и ленивой податливостью чужой воле. Она достигает самодостаточности, независимости мышления, инициативы и уверенности в себе, одновременно обнаруживая взаимозависимость людей в обществе. Такой человек будет уважать права других людей.</w:t>
      </w:r>
    </w:p>
    <w:p>
      <w:pPr>
        <w:pStyle w:val="Normal"/>
        <w:ind w:firstLine="900"/>
        <w:jc w:val="both"/>
        <w:rPr/>
      </w:pPr>
      <w:r>
        <w:rPr>
          <w:rFonts w:cs="Palatino Linotype" w:ascii="Palatino Linotype" w:hAnsi="Palatino Linotype"/>
          <w:color w:val="000000"/>
          <w:sz w:val="20"/>
          <w:szCs w:val="20"/>
        </w:rPr>
        <w:t>Каждый человек зависит в определённой степени от других людей. Эта зависимость не означает преклонения перед ними. Это элемент естественных отношений взаимных уступок и соглашений. Образование, правительство, бизнес, спорт, отдых, развлечения, общественная жизнь, научные исследования, торговля,  покупки и продажи, распределение  или что-либо другое, что вы можете назвать -  во всём это мы увидим взаимозависимость между людьми. Никто не может отрицать это, игнорировать это не только глупо, но и может положить конец счастью и успеху в жизни. Следовательно, можно сделать вывод, что одной из задач жизни, которые Альфред Адлер определяет как фундаментальные проблемы человечества, является обучение тому, как жить с нашими собратьями.</w:t>
      </w:r>
    </w:p>
    <w:p>
      <w:pPr>
        <w:pStyle w:val="Normal"/>
        <w:ind w:firstLine="900"/>
        <w:jc w:val="both"/>
        <w:rPr/>
      </w:pPr>
      <w:r>
        <w:rPr>
          <w:rFonts w:cs="Palatino Linotype" w:ascii="Palatino Linotype" w:hAnsi="Palatino Linotype"/>
          <w:color w:val="000000"/>
          <w:sz w:val="20"/>
          <w:szCs w:val="20"/>
        </w:rPr>
        <w:t>Первым шагом в этом учении является понимание сути человеческой природы, независимо от типов личности и темпераментов. Существует некая идентичность во всех людях, потому что мы все имеем похожие желания, чувства, инстинкты, убеждения, эмоции. Мы, безусловно, знаем это, но не всегда принимаем во внимание в наших взаимоотношениях.</w:t>
      </w:r>
    </w:p>
    <w:p>
      <w:pPr>
        <w:pStyle w:val="Normal"/>
        <w:ind w:firstLine="900"/>
        <w:jc w:val="both"/>
        <w:rPr/>
      </w:pPr>
      <w:r>
        <w:rPr>
          <w:rFonts w:cs="Palatino Linotype" w:ascii="Palatino Linotype" w:hAnsi="Palatino Linotype"/>
          <w:color w:val="000000"/>
          <w:sz w:val="20"/>
          <w:szCs w:val="20"/>
        </w:rPr>
        <w:t>Возьмём, например, человека с амбициями, который ради карьеры упорно работает в большой корпорации. Стоит только кому-то другому показать те же амбиции, и это вызовет у него негодование. В результате они оба будут следовать чувству  собственной важности или стремлению к  власти (или деньгам), которые присущи их природе. Гармоничная же личность, признавая соперничество, будет рассматривать эту ситуацию как вызов, для преодоления которого она предпримет ещё  большие усилия, задействует внутренние ресурсы. Сделав все от себя зависящее, всё, что в его силах и тем не менее проиграв, гармоничный человек проявит спокойствие, позволяя более сильному  победить. Человек, который не уверен в себе, наоборот, станет завидовать сопернику, и может изменить своё отношение к нему на прямо противоположное и  даже враждебное. Это может проявиться и в  применении нечестных методов в этой борьбе. В дальнейшем завистливая личность вследствие такого поведения  начинает разрушать саму себя.</w:t>
      </w:r>
    </w:p>
    <w:p>
      <w:pPr>
        <w:pStyle w:val="Normal"/>
        <w:ind w:firstLine="90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торой составляющей гармоничного сосуществования с другими людьми является знание самого себя и самоконтроль. Если вы знаете и понимаете  себя, вам будет легче понять других. Самоконтроль дает возможность искусно управлять вашими отношениями с другими людьми.</w:t>
      </w:r>
    </w:p>
    <w:p>
      <w:pPr>
        <w:pStyle w:val="Normal"/>
        <w:ind w:firstLine="900"/>
        <w:jc w:val="both"/>
        <w:rPr/>
      </w:pPr>
      <w:r>
        <w:rPr>
          <w:rFonts w:cs="Palatino Linotype" w:ascii="Palatino Linotype" w:hAnsi="Palatino Linotype"/>
          <w:color w:val="000000"/>
          <w:sz w:val="20"/>
          <w:szCs w:val="20"/>
        </w:rPr>
        <w:t>Астрологи убеждены, что понимание других может быть сильно упрощено в том случае, если вам удалось узнать их дни рождения. Знак, под которым родился человек, выявляет его основной темперамент. Даже если вы не можете узнать точное время рождения, чтобы составить гороскоп, вы сможете узнать о человеке гораздо больше, если известен день его рождения, указывающий на знак Зодиака, в котором человек был рожден. Такое понимание может или должно дать вам, по крайней мере,  терпимость в своих суждениях о человеке.</w:t>
      </w:r>
    </w:p>
    <w:p>
      <w:pPr>
        <w:pStyle w:val="Normal"/>
        <w:ind w:firstLine="900"/>
        <w:jc w:val="both"/>
        <w:rPr/>
      </w:pPr>
      <w:r>
        <w:rPr>
          <w:rFonts w:cs="Palatino Linotype" w:ascii="Palatino Linotype" w:hAnsi="Palatino Linotype"/>
          <w:color w:val="000000"/>
          <w:sz w:val="20"/>
          <w:szCs w:val="20"/>
        </w:rPr>
        <w:t xml:space="preserve">Астрология особенно подчёркивает значение  </w:t>
      </w:r>
      <w:r>
        <w:rPr>
          <w:rFonts w:cs="Palatino Linotype" w:ascii="Palatino Linotype" w:hAnsi="Palatino Linotype"/>
          <w:b/>
          <w:bCs/>
          <w:color w:val="000000"/>
          <w:sz w:val="20"/>
          <w:szCs w:val="20"/>
          <w:u w:val="single"/>
        </w:rPr>
        <w:t>самопонимания, знания самого себя</w:t>
      </w:r>
      <w:r>
        <w:rPr>
          <w:rFonts w:cs="Palatino Linotype" w:ascii="Palatino Linotype" w:hAnsi="Palatino Linotype"/>
          <w:b/>
          <w:bCs/>
          <w:color w:val="000000"/>
          <w:sz w:val="20"/>
          <w:szCs w:val="20"/>
        </w:rPr>
        <w:t>,</w:t>
      </w:r>
      <w:r>
        <w:rPr>
          <w:rFonts w:cs="Palatino Linotype" w:ascii="Palatino Linotype" w:hAnsi="Palatino Linotype"/>
          <w:color w:val="000000"/>
          <w:sz w:val="20"/>
          <w:szCs w:val="20"/>
        </w:rPr>
        <w:t xml:space="preserve">  так как вы должны знать, где сами ошибаетесь, допускаете промахи в отношении других людей. В гороскопе мы читаем личность через знак, восходящий в час рождения, следовательно, противоположная точка (7-й дом) – это спроецированное отношение к другим людям или то, что мы называем "широкая публика", "общественность". Напряжённые аспекты гороскопа, такие как квадратуры и оппозиции, будут определять те характерные черты личности, которые указывают на проблемы гармоничных отношений человека с другими людьми, и являются для него своего рода испытанием этой способности к сосуществованию. Эти проблемы могут не выйти на поверхность в виде открытого конфликта, и чем более эмоционально зрелой оказывается личность, тем менее она склонна выражать открыто своё недовольство. В этом случае такая дисгармония становится неким психологическим фактором в жизни человека, неотъемлемой частью его характера или постоянным стимулом духовного роста. Такое внутреннее напряжение или проблема адаптации может найти отражение и в семейных и супружеских отношениях, и в деловых и дружеских. Планеты символизируют инстинкты и основные принципы человека, и, если существует внутренний конфликт, на который указывает квадратура или оппозиция в индивидуальном гороскопе, а также некоторые  соединения (главным образом те, в которых присутствуют "зловредные" Планеты), то этот внутренний конфликт проявит себя во всех человеческих отношениях. </w:t>
      </w:r>
    </w:p>
    <w:p>
      <w:pPr>
        <w:pStyle w:val="Normal"/>
        <w:ind w:firstLine="900"/>
        <w:jc w:val="both"/>
        <w:rPr/>
      </w:pPr>
      <w:r>
        <w:rPr>
          <w:rFonts w:cs="Palatino Linotype" w:ascii="Palatino Linotype" w:hAnsi="Palatino Linotype"/>
          <w:color w:val="000000"/>
          <w:sz w:val="20"/>
          <w:szCs w:val="20"/>
        </w:rPr>
        <w:t xml:space="preserve">Всегда помните, что, сравнивая гороскопы, вы анализируете </w:t>
      </w:r>
      <w:r>
        <w:rPr>
          <w:rFonts w:cs="Palatino Linotype" w:ascii="Palatino Linotype" w:hAnsi="Palatino Linotype"/>
          <w:b/>
          <w:bCs/>
          <w:color w:val="000000"/>
          <w:sz w:val="20"/>
          <w:szCs w:val="20"/>
          <w:u w:val="single"/>
        </w:rPr>
        <w:t>влияние одной личности на другую</w:t>
      </w:r>
      <w:r>
        <w:rPr>
          <w:rFonts w:cs="Palatino Linotype" w:ascii="Palatino Linotype" w:hAnsi="Palatino Linotype"/>
          <w:color w:val="000000"/>
          <w:sz w:val="20"/>
          <w:szCs w:val="20"/>
        </w:rPr>
        <w:t xml:space="preserve">. Применяя правила для сравнения гороскопов, не упустите этот факт. Цель сравнения - изучить перспективы и проблемы союза двух людей и понять, почему другой человек влияет на вас именно так, и  насколько вы в свою очередь способны влиять на него. </w:t>
      </w:r>
    </w:p>
    <w:p>
      <w:pPr>
        <w:pStyle w:val="Normal"/>
        <w:ind w:firstLine="900"/>
        <w:jc w:val="both"/>
        <w:rPr/>
      </w:pPr>
      <w:r>
        <w:rPr>
          <w:rFonts w:cs="Palatino Linotype" w:ascii="Palatino Linotype" w:hAnsi="Palatino Linotype"/>
          <w:color w:val="000000"/>
          <w:sz w:val="20"/>
          <w:szCs w:val="20"/>
        </w:rPr>
        <w:t>Именно благодаря закону притяжения между людьми, справедливому как в метафизике, так и в психологии и астрологии, мы обнаруживаем, что наше влечение к другому человеку и его влечение к нам или наше притяжение к определённым обстоятельствам  редко, если вообще когда-нибудь, является случайным.</w:t>
      </w:r>
    </w:p>
    <w:p>
      <w:pPr>
        <w:pStyle w:val="Normal"/>
        <w:ind w:firstLine="900"/>
        <w:jc w:val="both"/>
        <w:rPr/>
      </w:pPr>
      <w:r>
        <w:rPr>
          <w:rFonts w:cs="Palatino Linotype" w:ascii="Palatino Linotype" w:hAnsi="Palatino Linotype"/>
          <w:color w:val="000000"/>
          <w:sz w:val="20"/>
          <w:szCs w:val="20"/>
        </w:rPr>
        <w:t>Когда определённый союз или окружающая обстановка становятся напряжёнными или неприятными, мы тем самым привлекаем к себе некоторый опыт вследствие того, что природа человека требует разрешения внутреннего конфликта. Мы должны прийти к соглашению со своими собственными противоречивыми принципами. Иногда суть испытания может заключаться в нашем умении различать, следует ли приспособиться или отвергнуть некоторую ситуацию или союз с другим человеком. Некоторые индивиды нуждаются в развитии смелости и силы воли, чтобы уметь сказать «нет» союзу, который  может оказаться пагубным для них.</w:t>
      </w:r>
    </w:p>
    <w:p>
      <w:pPr>
        <w:pStyle w:val="Normal"/>
        <w:ind w:firstLine="900"/>
        <w:jc w:val="both"/>
        <w:rPr/>
      </w:pPr>
      <w:r>
        <w:rPr>
          <w:rFonts w:cs="Palatino Linotype" w:ascii="Palatino Linotype" w:hAnsi="Palatino Linotype"/>
          <w:color w:val="000000"/>
          <w:sz w:val="20"/>
          <w:szCs w:val="20"/>
        </w:rPr>
        <w:t>Например, человек, склонный к потаканию своим слабостям, и который знает эту свою отрицательную черту, должен иметь мужество отказать себе  в дружбе с другим человеком, который в той же мере слаб и склонен потворствовать себе в собственной слабости. Человек, склонный к робости, может бессознательно выбирать в качестве партнера в браке человека агрессивного и доминирующего, продолжая, таким образом, тенденцию склоняться перед другими. Человек же «переразвитый» в каком-либо аспекте личности склонен привлекать как партнера того, кто «недоразвит» в том же аспекте,  пока он не осознает свою односторонность или  не будет способен как-то уравновесить её.</w:t>
      </w:r>
    </w:p>
    <w:p>
      <w:pPr>
        <w:pStyle w:val="Normal"/>
        <w:ind w:firstLine="900"/>
        <w:jc w:val="both"/>
        <w:rPr/>
      </w:pPr>
      <w:r>
        <w:rPr>
          <w:rFonts w:cs="Palatino Linotype" w:ascii="Palatino Linotype" w:hAnsi="Palatino Linotype"/>
          <w:color w:val="000000"/>
          <w:sz w:val="20"/>
          <w:szCs w:val="20"/>
        </w:rPr>
        <w:t>Когда человек знает себя, он осознает, в каких именно местах его характер нуждается в усилении, усовершенствовании, дисциплине и, таким образом, он четко определяет, когда нужно отказаться от общения, и что именно он должен вынести из отношений, которые он разорвать не в состоянии.</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vest">
    <w:charset w:val="00"/>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Invest" w:hAnsi="Invest" w:cs="Invest"/>
      <w:color w:val="000000"/>
      <w:sz w:val="175"/>
      <w:szCs w:val="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32:00Z</dcterms:created>
  <dc:creator>VKolesnikov</dc:creator>
  <dc:description/>
  <cp:keywords/>
  <dc:language>en-US</dc:language>
  <cp:lastModifiedBy>VKolesnikov</cp:lastModifiedBy>
  <dcterms:modified xsi:type="dcterms:W3CDTF">2007-04-01T07:32:00Z</dcterms:modified>
  <cp:revision>2</cp:revision>
  <dc:subject/>
  <dc:title/>
</cp:coreProperties>
</file>