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перев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ый перевод включает в себя перевод художественных произведений (как прозаических, так и поэтических), публицистики, рекламных и PR-текстов, слоганов, торговых марок и т.п. Все эти разные по своей природе тексты объединяет одно – они предназначены для того, чтобы вызвать у адресата эмоциональный отклик, произвести определенное впечатление, в чем-то убедить, к чему-то призвать. Поэтому, если при переводе технических, юридических, научных текстов главным является следование "букве" – то есть владение терминологией, использование устоявшихся в этой сфере фраз и выражений и т.д., то при выполнении перевода художественного на первый план выступает дух перевода – то есть передача эмоционального наполнения и стилистических особенностей оригинального текста. При этом, разумеется, о точности забывать также нельзя. Перед переводчиком в этом случае стоит сложная задача - соблюсти тонкий баланс между точностью перевода и его выразительностью, не впадая в излишний буквализм и не увлекаясь собственными интерпретациями оригинального текста. Эта дилемма встает перед переводчиком постоянно. Возьмем, например, перевод метафор или фразеологизмов: переводить ли такой оборот дословно, сохраняя колорит оригинала, - или найти соответствующее по значению выражение в русском языке, тем самым сделав текст более близким и понятным читателю? Как поступить с переводом слов, обозначающих незнакомые читателю реалии чужой культуры: объяснить их смысл в сносках, перевести описательно, заменить русскими соответствиями? Однозначного ответа на эти вопросы не существует, в каждом конкретном случае переводчику приходится принимать решение самостоятельно, исходя из особенностей текста и той аудитории, для которой он предназначен. Вот почему для того, чтобы выполнять художественные переводы на высоком уровне, переводчик должен обладать тонким языковым чутьем и поистине виртуозно владеть родным языком – фактически он должен сам быть художником слова, который гибко и творчески, а не формально подходит к выполнению поставленной перед ним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va Temp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va Tempo;Times New Roman" w:hAnsi="Nova Tempo;Times New Roman" w:eastAsia="Times New Roman" w:cs="Lucida Sans Unicode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9:00:00Z</dcterms:created>
  <dc:creator>user</dc:creator>
  <dc:description/>
  <dc:language>en-US</dc:language>
  <cp:lastModifiedBy>user</cp:lastModifiedBy>
  <dcterms:modified xsi:type="dcterms:W3CDTF">2007-04-01T09:01:00Z</dcterms:modified>
  <cp:revision>1</cp:revision>
  <dc:subject/>
  <dc:title>Художественный перевод</dc:title>
</cp:coreProperties>
</file>