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…………………………………………………………………………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сновная часть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Юность Дежки………………………………………………………………..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2. Начало карьеры……………………………………………………………….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зените славы…………………………………………….…………………..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арижские березки…………………………………………………………...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Большевицкие гангстеры в Париже………………………………………..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 память о Плевицкой………………………………………………………..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риложение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………………………………………………………………..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риложение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………………………………………………………………...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Приложение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………………………………………………………………..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Приложение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………………………………………………………………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Приложение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……………………………………………………………….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………………………………………………………….....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</w:t>
      </w: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 советские времена о личной жизни знаменитых людей, их увлечениях, заблуждениях, страстях, пороках и страданиях не было принято “говорить вслух”.</w:t>
      </w:r>
    </w:p>
    <w:p>
      <w:pPr>
        <w:pStyle w:val="Normal"/>
        <w:rPr/>
      </w:pPr>
      <w:r>
        <w:rPr>
          <w:sz w:val="28"/>
          <w:szCs w:val="28"/>
        </w:rPr>
        <w:t>О знаменитостях тогда писали преимущественно то, как они горели на работе, отдавая все силы построению коммунизма в СССР. Все другое оставлялось «за кадром», поэтому вести разговор о жизни ярких личностей того периода, листая советские издания, не так то просто, а живых свидетелей, увы, почти не ост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й из таких загадочных фигур, усеченных на советский манер, является Надежда Васильевна Плевицкая, о судьбе которой и пойдет далее раз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ЮНОСТЬ ДЕЖ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а Винникова (Плевицкой она стала в замужестве)родилась в 1884 году в деревне Винниково Курской области. Она воспитывалась в очень богобоязненной и трудолюбивой крестьянской семье. Образование, всего лишь два с половиной класса церковно-приходской школы, Надежда "отвоевала" у матери, запрещавшей девочке посещать занятия. Страсть к пению привела Дежку (так ласково называли девочку в семье ее родные) в хор Троицкого монастыря, в котором она прожила более двух лет послушницей. Монастырское существование не пришлось по душе шестнадцатилетней девочке: «Тут, за высокой стеной, среди тихой молитвы копошится тёмный грех, укутанный, спрятанный»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rPr/>
      </w:pPr>
      <w:r>
        <w:rPr>
          <w:sz w:val="28"/>
          <w:szCs w:val="28"/>
        </w:rPr>
        <w:t>Случайно попав на цирковое представление в Курске, она решается стать циркачкой и уже через несколько дней Надю принимают в труппу. Казалось, карьере цирковой артистки ничто не может помешать, но её мать узнаёт об этом и мешает планам дочери: она со скандалом уводит заблудшую дочь из «постыдного» заведения.</w:t>
      </w:r>
    </w:p>
    <w:p>
      <w:pPr>
        <w:pStyle w:val="Normal"/>
        <w:rPr/>
      </w:pPr>
      <w:r>
        <w:rPr>
          <w:sz w:val="28"/>
          <w:szCs w:val="28"/>
        </w:rPr>
        <w:t>О возвращении в монастырь, конечно, не могло быть и речи. Надя устраивается горничной в богатую купеческую семью, а переехав в Киев, поступает хористкой в капеллу Александры Липкиной. Малограмотная, абсолютно не знающая нот крестьянская девушка обладала не только удивительным голосом, но и абсолютным музыкальным слухом и без труда справлялась с самыми сложными сольными партиями и вскоре Надежда становится профессиональной певиц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НАЧАЛО КАРЬ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зже судьба приведет ее в балетную польскую группу, где Наденька познакомиться с польским танцовщиком Эдмундом Плевицким. Их любовный роман закончится свадьбой. Вместе с мужем надежда некоторое время работает в балетной труппе Штейна, а затем вновь возвращается к пению. Эдмунд, влюбленный в молодую жену, первое время брал на себя все административные обязанности, устраивал гастроли, рассматривал и подписывал контра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В ЗЕНИТЕ С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ю 1909 года во время одного из концертов на Нижегородской ярмарке Надежду впервые услышал великий русский тенор Леонид Собинов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 При  его содействии она выступала в Большом зале Консерватории и участвовала в благотворительном концерте вместе с известными русскими артистами – Василием Качаловым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и Матильдой Кшесинской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 Также была дружна с Шаляпиным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и многими актёрами Художественного театра. Не раз выступала при Дворе. Императрица Александра Федоровна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, на одном из таких приемов, за вдохновенное пение подарила Плевицкой брошь с брильянтами в виде жука. Ну а самым известным почитателем Надежды Плевицкой стал Николай II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, сумевший разглядеть в народной певице гения. Именно он ласково назвал ее «нашим курским соловь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11 год принес артистке заключение выгодного контракта на сорок концертов по всей России. Билеты на выступления артистки продаются втридорога, предприимчивые импресарио организуют ее гастроли в разных городах России. Пресса рукоплещет звез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1915 и 1916 Надежда с успехом снимается в фильмах Владимира Гардина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 «Крик жизни» и «Власть тьмы» и завоевывает поистине всероссийскую славу. В 1918 оба фильма были перемонтированы в один под названием «Агафья». Александр Блок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 в своей записной книжке писал о том, что Плевицкая была снята в кинокартине «Молодой Ольшанский барин». Копии этих фильмов могли сохраниться в архивах Госфильмофонда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На неслыханные по тем временам гонорары Плевицкая покупает роскошную квартиру в Петербурге и большой участок земли возле деревни, где строит шикарный особняк – любимое место ее летнего отдыха.</w:t>
      </w:r>
    </w:p>
    <w:p>
      <w:pPr>
        <w:pStyle w:val="Normal"/>
        <w:rPr/>
      </w:pPr>
      <w:r>
        <w:rPr>
          <w:sz w:val="28"/>
          <w:szCs w:val="28"/>
        </w:rPr>
        <w:t xml:space="preserve">На одном из званых вечеров, устраиваемых Великими Княжнам, Плевицкой представили поручика Кирасирского Ее Величества полка Шангина. С ним у нее завязывается роман, и совместная жизнь с мужем становится невозмож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мировая война застает Плевицкую и Шангина на одном из швейцарских курортов. Верный присяге Шангин отправляется на фронт. Чтобы не разлучаться с ним, Надежда устраивается сиделкой в дивизионном лазарете в Ковно, где поет для раненых в лазаретах, а порой и на перед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январе 1915 Шангин погибает. Самой певице лишь чудом удается избежать немецкого плена. После известия о гибели жениха, Надежда, с сильнейшим нервным срывом, была отправлена в Петербург, в этом же году умирает ее мать и тогда же Эдмунд Плевицкий дает ей развод. Она остается совершенно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АРИЖСКИЕ БЕРЕЗ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е годы гражданской войны Плевицкая оставалась в Советской России, выезжая за фронт. Оказавшись на территории, занятой большевиками, летом 1919 года экс-поручик Левицкий предложил ей руку и сердце. Во время фронтовых гастролей осенью 1920 года певица и экс-поручик попали в плен к белым.</w:t>
      </w:r>
    </w:p>
    <w:p>
      <w:pPr>
        <w:pStyle w:val="Normal"/>
        <w:rPr/>
      </w:pPr>
      <w:r>
        <w:rPr>
          <w:sz w:val="28"/>
          <w:szCs w:val="28"/>
        </w:rPr>
        <w:t>Одному богу известно, что могло случиться с Надеждой и ее незадачливым мужем, если бы командир разведки генерал Скоблин не узнал в «красной сестричке» любимицу российского офицерства. Плевицкую проводили в штаб батальона, где и был устроен импровизированный концерт для господ офиц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же в 1921 году в военном лагере состоялось тайное обручение Надежды Плевицкой с двадцатисемилетним Николаем Скоблиным, самым молодым генералом Добровольческой армии. За годы гражданской «мясорубки» он сделал невероятно стремительную карьеру: от штабскапитана до генерала-майора. Честолюбивый и напористый Скоблин стал активным членом Российского Общевоинского Союза (РОВС) и фактически антрепренером Плевицкой. Париж, Берлин, Белград, Варшава, Брюссель – белая эмиграция восторженно принимала русские песни в исполнении Плевицкой, особенно хит «Замело тебя снегом, Россия». Она пела и немногие из слушателей могли сдержать слезы.</w:t>
      </w:r>
    </w:p>
    <w:p>
      <w:pPr>
        <w:pStyle w:val="Normal"/>
        <w:rPr/>
      </w:pPr>
      <w:r>
        <w:rPr>
          <w:sz w:val="28"/>
          <w:szCs w:val="28"/>
        </w:rPr>
        <w:t>В 1926 году Надежда Васильевна с успехом выступала в США, где на одном из концертов ей аккомпанировал сам Сергей Рахманинов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. Певица с мужем объезжают весь мир: Германия, Югославия, Румыния, Болгария, Америка, и, наконец, Париж, где в 1930 году, в местечке Озуар-ла-Феррьер, покупают двухэтажны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ике, под черепичной крышей, с небольшим участком за высокой решеткой, супруги постарались сохранить обстановку и дух покинутой России. Пять безымянных кошек свободно перемещались по дому, а у ограды дремали три березки, посаженные Надеждой Васильевной на память о Родин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навшая иностранных языков, певица не смогла преодолеть комплекс эмигрантской артистки и стать звездой мировой величины, как это удалось, скажем, Шаляпину. Да и ее репертуар – русские народные песни и романсы – был интересен лишь обездоленным русским эмигрантам и мало привлекал европейскую публику.</w:t>
      </w:r>
    </w:p>
    <w:p>
      <w:pPr>
        <w:pStyle w:val="Normal"/>
        <w:rPr/>
      </w:pPr>
      <w:r>
        <w:rPr>
          <w:sz w:val="28"/>
          <w:szCs w:val="28"/>
        </w:rPr>
        <w:t>Доходов от концертов едва хватало на то, чтобы вести жалкое подобие прежней жизни: возникали трудности с уплатой взносов за купленный в рассрочку дом, пришлось рассчитать прислуг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БОЛЬШЕВИЦКИЕ ГАНГСТЕРЫ В ПАРИЖ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ередине тридцатых финансовые дела Плевицкой и Скоблина неожиданно поправляются. Супруги покупают автомобиль (неслыханная роскошь для русских эмигрантов!), а среди русских эмигрантов во Франции настойчиво муссируется слух о том, что певица и ее муж были завербованы советской разведкой осенью 1930 года и получают деньги от ГПУ. Конечно, сейчас уже невозможно определить было ли это правдой, или это очередной слух о «курском солов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сентября 1934 года парижская пресса опубликовала на своих страницах сенсационные сообщения о загадочном исчезновении главы РОВСа генерала Миллера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 В «похищении» генерала обвинялись генерал Скоблин и его знаменитая жена, русская певица-эмигрантка Надежда Плевиц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ствие по делу остановилось на версии, что Скоблин – агент большевиков, а сама певица – соучастница его преступлений. И скоблин бежал в раздираемую гражданской войной Испанию, где в 1938 году погиб при «невыясненных обстоятельств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исчезнувшего и обвиняемого генерала Скоблина, на скамью подсудимых села его жена – знаменитая Плевиц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предьявили обвинение в «соучастии в похищении генерала Скоблина и насилии над ним», а также в шпионаже в пользу Советского союза. Виновной она себя не признала, тем более что прямых улик против нее не было.</w:t>
      </w:r>
    </w:p>
    <w:p>
      <w:pPr>
        <w:pStyle w:val="Normal"/>
        <w:rPr/>
      </w:pPr>
      <w:r>
        <w:rPr>
          <w:sz w:val="28"/>
          <w:szCs w:val="28"/>
        </w:rPr>
        <w:t>Тем не менее судебный приговор оказался жестоким: двадцать лет каторжных работ и десять лет запрещения пребывания во Фра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ент Франции отказался помиловать певицу и ее отправили в женскую тюрьму для особо опасных уголовных преступников города Ренна, где через два года, осенью 1940 года, она «безропотно и тихо» скончалась. В залитой кровью Европе уже никому не было дела до одной из самых талантливых певиц 20-го ве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В ПАМЯТЬ О ПЛЕВИЦ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95 году в Курске прошёл первый фестиваль народной песни имени Надежды Плевицкой. Следующие фестивали проходили в 2005-м, в 2007-м и 2009-м го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юня 1998 года в селе Винникове состоялось освящение и торжественное открытие памятника Плевицкой. (Скульптор - Вячеслав Клыков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октября 2009 в селе Винниково открылся музей, посвящённый её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матической судьбе Плевицкой посвящены рассказ Владимира Набокова «Помощник режиссёра» и фильм Эрика Ромера «Тройной аген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песни Плевицкой входят в репертуар певицы Надежды Крыг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>ПРИЛОЖЕНИЕ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4463415" cy="541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2" t="-220" r="-262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541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</w:t>
      </w:r>
      <w:r>
        <w:rPr>
          <w:b/>
          <w:color w:val="000000"/>
          <w:sz w:val="28"/>
          <w:szCs w:val="28"/>
        </w:rPr>
        <w:t xml:space="preserve">ПРИЛОЖЕНИЕ </w:t>
      </w:r>
      <w:r>
        <w:rPr>
          <w:b/>
          <w:color w:val="000000"/>
          <w:sz w:val="28"/>
          <w:szCs w:val="28"/>
          <w:lang w:val="en-US"/>
        </w:rPr>
        <w:t>B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4229735" cy="541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 xml:space="preserve">ПРИЛОЖЕНИЕ </w:t>
      </w:r>
      <w:r>
        <w:rPr>
          <w:b/>
          <w:color w:val="000000"/>
          <w:sz w:val="28"/>
          <w:szCs w:val="28"/>
          <w:lang w:val="en-US"/>
        </w:rPr>
        <w:t>C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drawing>
          <wp:inline distT="0" distB="0" distL="0" distR="0">
            <wp:extent cx="5427980" cy="5427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542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</w:rPr>
        <w:t xml:space="preserve">ПРИЛОЖЕНИЕ </w:t>
      </w:r>
      <w:r>
        <w:rPr>
          <w:b/>
          <w:color w:val="000000"/>
          <w:sz w:val="28"/>
          <w:szCs w:val="28"/>
          <w:lang w:val="en-US"/>
        </w:rPr>
        <w:t>D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4154170" cy="5407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 xml:space="preserve">ПРИЛОЖЕНИЕ </w:t>
      </w:r>
      <w:r>
        <w:rPr>
          <w:b/>
          <w:color w:val="000000"/>
          <w:sz w:val="28"/>
          <w:szCs w:val="28"/>
          <w:lang w:val="en-US"/>
        </w:rPr>
        <w:t>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3992245" cy="5412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541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онгин В. «Надежда Плевицкая. Великая певица и агент разведки». АСТ-Пресс Книга, 2005. — 288 с. — ISBN 5-462-00380-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стиков В. В. «Не будем проклинать изгнанье», глава «Зага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урского соловья»  М., Международные отношения, 199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Бугров Ю.. «Н. В. Плевицкая». — Курск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rFonts w:cs="PragmaticaKMM;Times New Roman" w:ascii="PragmaticaKMM;Times New Roman" w:hAnsi="PragmaticaKMM;Times New Roman"/>
          <w:sz w:val="28"/>
          <w:szCs w:val="28"/>
        </w:rPr>
        <w:t>Большая электронная энциклопедия Кирилла и Мефодия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. В. Плевицкая. Мемуары: Дежкин карагод (1925), Мой путь с песней (1930)</w:t>
      </w:r>
    </w:p>
  </w:footnote>
  <w:footnote w:id="3"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ragmaticaKMM;Times New Roman" w:ascii="PragmaticaKMM;Times New Roman" w:hAnsi="PragmaticaKMM;Times New Roman"/>
        </w:rPr>
        <w:t>Собинов Леонид Витальевич (1872-1934), российский певец (лирический тенор), народный артист Республики (1923). В 1897-1933 годах в Большом театре. Крупнейший представитель русской классической вокальной школы. Один из лучших исполнителей партий Ленского («Евгений Онегин» П. И. Чайковского) и Лоэнгрина («Лоэнгрин» Р. Вагнера). / Большая энциклопедия Кирилла и Мефодия 2007</w:t>
      </w:r>
    </w:p>
    <w:p>
      <w:pPr>
        <w:pStyle w:val="Footnote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</w:footnote>
  <w:footnote w:id="4">
    <w:p>
      <w:pPr>
        <w:pStyle w:val="Normal"/>
        <w:autoSpaceDE w:val="false"/>
        <w:spacing w:lineRule="exact" w:line="320" w:before="120" w:after="0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ragmaticaKMM;Times New Roman" w:ascii="PragmaticaKMM;Times New Roman" w:hAnsi="PragmaticaKMM;Times New Roman"/>
        </w:rPr>
        <w:t>КАЧАЛОВ (наст. фам. Шверубович) Василий Иванович (1875-1948), российский актер, народный артист СССР (1936). / Большая энциклопедия Кирилла и Мефодия 2007</w:t>
      </w:r>
    </w:p>
    <w:p>
      <w:pPr>
        <w:pStyle w:val="Footnote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</w:footnote>
  <w:footnote w:id="5">
    <w:p>
      <w:pPr>
        <w:pStyle w:val="Normal"/>
        <w:autoSpaceDE w:val="false"/>
        <w:spacing w:lineRule="exact" w:line="320" w:before="120" w:after="0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</w:t>
      </w:r>
      <w:r>
        <w:rPr>
          <w:rFonts w:cs="PragmaticaKMM;Times New Roman" w:ascii="PragmaticaKMM;Times New Roman" w:hAnsi="PragmaticaKMM;Times New Roman"/>
        </w:rPr>
        <w:t>КШЕСИНСКАЯ Матильда (Мария) Феликсовна [19 (31) августа 1872, Лигово, близ Санкт-Петербурга —  6 декабря 1971, Париж], русская артистка балета. / Большая энциклопедия Кирилла и Мефодия 2007</w:t>
      </w:r>
    </w:p>
    <w:p>
      <w:pPr>
        <w:pStyle w:val="Footnote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</w:footnote>
  <w:footnote w:id="6"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ragmaticaKMM;Times New Roman" w:ascii="PragmaticaKMM;Times New Roman" w:hAnsi="PragmaticaKMM;Times New Roman"/>
        </w:rPr>
        <w:t>ШАЛЯПИН Федор Иванович (1873-1938), русский певец (бас), народный артист Республики (1918). Большинство партий впервые исполнил на сцене Московской частной русской оперы (1896-99), пел в Большом и Мариинском театрах. Представитель русского реалистического исполнительского искусства. Создал галерею разнохарактерных образов, раскрывая сложный внутренний мир героя. / Большая энциклопедия Кирилла и Мефодия 2007</w:t>
      </w:r>
    </w:p>
    <w:p>
      <w:pPr>
        <w:pStyle w:val="Footnote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</w:footnote>
  <w:footnote w:id="7"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ragmaticaKMM;Times New Roman" w:ascii="PragmaticaKMM;Times New Roman" w:hAnsi="PragmaticaKMM;Times New Roman"/>
        </w:rPr>
        <w:t>АЛЕКСАНДРА ФЕДОРОВНА (наст. имя Алиса Гессен-Дармштадтская) (1872-1918), российская императрица, жена Николая II (с 1894). В 1918 арестована. Расстреляна вместе с семьей в Екатеринбурге. / Большая энциклопедия Кирилла и Мефодия 2007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</w:rPr>
      </w:pPr>
      <w:r>
        <w:rPr>
          <w:rFonts w:eastAsia="PragmaticaKMM;Times New Roman" w:cs="PragmaticaKMM;Times New Roman" w:ascii="PragmaticaKMM;Times New Roman" w:hAnsi="PragmaticaKMM;Times New Roman"/>
          <w:sz w:val="20"/>
          <w:szCs w:val="20"/>
        </w:rPr>
        <w:t xml:space="preserve"> </w:t>
      </w:r>
    </w:p>
    <w:p>
      <w:pPr>
        <w:pStyle w:val="Footnote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</w:footnote>
  <w:footnote w:id="8"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ragmaticaKMM;Times New Roman" w:ascii="PragmaticaKMM;Times New Roman" w:hAnsi="PragmaticaKMM;Times New Roman"/>
        </w:rPr>
        <w:t>НИКОЛАЙ II Александрович [6 (18) мая 1868, Царское Село — 17 июля 1918, Екатеринбург], последний российский император (1894-1917), старший сын императора Александра III Александровича и императрицы Марии Федоровны, почетный член Петербургской АН (1876). / Большая энциклопедия Кирилла и Мефодия 2007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Footnote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</w:footnote>
  <w:footnote w:id="9"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ragmaticaKMM;Times New Roman" w:ascii="PragmaticaKMM;Times New Roman" w:hAnsi="PragmaticaKMM;Times New Roman"/>
        </w:rPr>
        <w:t>ГАРДИН (Благонравов) Владимир Ростиславович (1877-1965), российский актер, режиссер и сценарист, народный артист СССР (1947). С 1898 в театре. С 1913 в кино. Ведущий актер и режиссер российского дореволюционного кино. Экранизировал произведения Л. Н. Толстого и И. С. Тургенева. Поставил фильмы «Поэт и царь» (1927) и др. Снимался в фильмах:«Встречный» (1932), «Иудушка Головлев» (1933) и др. В 1919 организовал 1-ю Госкиношколу (ныне ВГИК). / Большая энциклопедия Кирилла и Мефодия 2007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Footnote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</w:footnote>
  <w:footnote w:id="10"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ragmaticaKMM;Times New Roman" w:ascii="PragmaticaKMM;Times New Roman" w:hAnsi="PragmaticaKMM;Times New Roman"/>
        </w:rPr>
        <w:t>БЛОК Александр Александрович [16 (28) ноября 1880, Санкт-Петербург — 7 августа 1921, Петроград], русский поэт. / Большая энциклопедия Кирилла и Мефодия 2007</w:t>
      </w:r>
    </w:p>
    <w:p>
      <w:pPr>
        <w:pStyle w:val="Normal"/>
        <w:autoSpaceDE w:val="false"/>
        <w:spacing w:lineRule="exact" w:line="320" w:before="120" w:after="0"/>
        <w:rPr>
          <w:rFonts w:ascii="PragmaticaKMM;Times New Roman" w:hAnsi="PragmaticaKMM;Times New Roman" w:cs="PragmaticaKMM;Times New Roman"/>
        </w:rPr>
      </w:pPr>
      <w:r>
        <w:rPr>
          <w:rFonts w:eastAsia="PragmaticaKMM;Times New Roman" w:cs="PragmaticaKMM;Times New Roman" w:ascii="PragmaticaKMM;Times New Roman" w:hAnsi="PragmaticaKMM;Times New Roman"/>
          <w:sz w:val="20"/>
          <w:szCs w:val="20"/>
        </w:rPr>
        <w:t xml:space="preserve"> </w:t>
      </w:r>
    </w:p>
    <w:p>
      <w:pPr>
        <w:pStyle w:val="Footnote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</w:footnote>
  <w:footnote w:id="11"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ragmaticaKMM;Times New Roman" w:ascii="PragmaticaKMM;Times New Roman" w:hAnsi="PragmaticaKMM;Times New Roman"/>
        </w:rPr>
        <w:t>ГОСФИЛЬМОФОНД России, Государственный фонд кинофильмов Российской Федерации, один из крупнейших в мире киноархивов, сокровищница киноискусства за всю историю его существования. / Большая энциклопедия Кирилла и Мефодия 2007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Footnote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</w:footnote>
  <w:footnote w:id="12"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ragmaticaKMM;Times New Roman" w:ascii="PragmaticaKMM;Times New Roman" w:hAnsi="PragmaticaKMM;Times New Roman"/>
        </w:rPr>
        <w:t>РАХМАНИНОВ Сергей Васильевич [20 марта (1 апреля) 1873, имение Онег, ныне Новгородской области — 28 марта 1943, Беверли Хиллз, Калифорния, США; похоронен в Волхолле, близ Нью-Йорка)], русский композитор, пианист, дирижер. В 1904-1906 дирижер Большого театра / Большая энциклопедия Кирилла и Мефодия 2007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  <w:sz w:val="20"/>
          <w:szCs w:val="20"/>
        </w:rPr>
      </w:pP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. </w:t>
      </w:r>
    </w:p>
    <w:p>
      <w:pPr>
        <w:pStyle w:val="Footnote"/>
        <w:rPr>
          <w:rFonts w:ascii="PragmaticaKMM;Times New Roman" w:hAnsi="PragmaticaKMM;Times New Roman" w:cs="PragmaticaKMM;Times New Roman"/>
          <w:sz w:val="20"/>
          <w:szCs w:val="20"/>
        </w:rPr>
      </w:pPr>
      <w:r>
        <w:rPr>
          <w:rFonts w:cs="PragmaticaKMM;Times New Roman" w:ascii="PragmaticaKMM;Times New Roman" w:hAnsi="PragmaticaKMM;Times New Roman"/>
          <w:sz w:val="20"/>
          <w:szCs w:val="20"/>
        </w:rPr>
      </w:r>
    </w:p>
  </w:footnote>
  <w:footnote w:id="13"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ragmaticaKMM;Times New Roman" w:ascii="PragmaticaKMM;Times New Roman" w:hAnsi="PragmaticaKMM;Times New Roman"/>
        </w:rPr>
        <w:t>МИЛЛЕР Евгений Карлович (1867-1937), российский военачальник, генерал-лейтенант (1915). Генерал-губернатор и главком войсками Северной области, главный начальник края (1919-20). С февраля 1920 эмигрант. С 1930 председатель «Русского общевоинского союза» (РОВС). Похищен и вывезен агентами НКВД из Парижа в Москву, осужден и расстрелян / Большая энциклопедия Кирилла и Мефодия 2007</w:t>
      </w:r>
    </w:p>
    <w:p>
      <w:pPr>
        <w:pStyle w:val="Footnote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</w:footnote>
  <w:footnote w:id="14">
    <w:p>
      <w:pPr>
        <w:pStyle w:val="Normal"/>
        <w:autoSpaceDE w:val="false"/>
        <w:spacing w:lineRule="exact" w:line="320" w:before="120" w:after="0"/>
        <w:ind w:left="284" w:hanging="0"/>
        <w:rPr>
          <w:rFonts w:ascii="PragmaticaKMM;Times New Roman" w:hAnsi="PragmaticaKMM;Times New Roman" w:cs="PragmaticaKMM;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ragmaticaKMM;Times New Roman" w:ascii="PragmaticaKMM;Times New Roman" w:hAnsi="PragmaticaKMM;Times New Roman"/>
        </w:rPr>
        <w:t>КЛЫКОВ Вячеслав Михайлович (р. 1939), российский художник, один из ведущих мастеров традиционализма  в русской скульптуре конца 20 в. Соединил черты «сурового стиля» с национально-исторической темой. Автор памятников: К. Н. Батюшкову в Вологде (1987), Андрею Рублеву в Радонеже (1989), св. мученице великой княгине Елизавете Федоровне (1990), св. Кириллу и Мефодию (1992), маршалу Г. К. Жукову (1995) в Москве, Николаю II  в Тайнинке (Мытищи) (1996), декоративного оформления храма на Прохоровском поле (в память битвы на Курской дуге;1995) и др. монументальных работ. / Большая энциклопедия Кирилла и Мефодия 2007</w:t>
      </w:r>
    </w:p>
    <w:p>
      <w:pPr>
        <w:pStyle w:val="Footnote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0:04:00Z</dcterms:created>
  <dc:creator>Танюша</dc:creator>
  <dc:description/>
  <cp:keywords/>
  <dc:language>en-US</dc:language>
  <cp:lastModifiedBy>Курьянова</cp:lastModifiedBy>
  <dcterms:modified xsi:type="dcterms:W3CDTF">2009-12-21T23:17:00Z</dcterms:modified>
  <cp:revision>7</cp:revision>
  <dc:subject/>
  <dc:title/>
</cp:coreProperties>
</file>