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Каменная лампа, мастер-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ляем вашему вниманию красивую и аутентичную «каменную» лампу. Она сочетает в себе очарование современного дизайна и природы. Привлекает к себе восхищенные взгляды. Очень увесистая. Но ее можно легко разобрать, чтобы перевезти куда-нибудь. Дизайнер Мария Рой рассказала читателям своего блога о том, что же сподвигло ее начать подобный проект, и как она успешно воплотила его в действительность.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«Во время путешествий я видела настольные лампы, созданные из океанических камней, и мне они очень полюбились. Мы с мужем решили, что хотим напольную лампу, сделанную самостоятельно. Эта идея не показалась нам экстремальной. В первую очередь потому, что когда-то давно муж подарил мне на день рождения ударную дрель. Просто я очень мечтала создать каменную скульптуру. А когда вы живете вместе и ведете общее хозяйство, то иногда получаете весьма странные пода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 вот, настал час осуществить проект. Как мы это делал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ервую очередь надо было насобирать подходящих камней. Это продолжалось довольно долго. Мы даже ездили на побережье Род-Айленда, чтобы дополнить коллекцию. В идеале необходимо было сформировать сужающуюся кверху пирамидку. Потому нам нужны были разные булыжники – как по размеру, так и по цвету. 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й крупный камень для опоры был найден в нашем лесу. Снизу мы прикрутили к нему четыре регулируемых болта. Это было сделано для того, чтобы камень был хорошо зафиксирован, твердо стоял и не шатался. На фото болтики выглядят, как ножки у черепахи. 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 мы каждый булыжник фиксировали по бокам двумя большими деревянными зажимами. После чего просверливали в камнях сквозные 3-4 милиметровые отверстия. Чтобы порода не раскалялась, мы постоянно поливали ее холодной водой. Пришлось предпринять много разных методов, чтобы на дне камни не раскрашивались. И часто именно так и происходило. Однако нам стало свершено неважно, когда мы увидели, что так булыжники становятся даже более устойчивыми. 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фото показана пирамидка для лампы из четырех камней. На заднем фоне вы видите каменную скульптуру, созданную нами ранее. Именно для ее создания покупалась дрель! И она пригодилась в следующем проекте. 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ение продвигалось очень, очень медленно. Мы распределили его на два дня и заручились поддержкой нашей дочери, Карен. По нашим расчетам, дрель работала на протяжении 10 часов. Также мы узнали, что для бурения камней нужно бесчисленное количество насадок для дрелей. И с установкой новой остренькой насадки все продвигается быстрее.  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есс был налицо. Мы загнали латунную трубку в нижнюю основу на три четверти. А затем нанизывали на нее продреленные камни. Такая конструкция была придумана для хорошей мобильности лампы. Никакого клея, а всего лишь пирамида камней, внутри которых – металлическая трубка.  (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ьезные проблемы возникли в связи с выбором дизайна для абажура. Я много рыскала по интернету, но нигде не могла найти подходящий цвет, размеры и пропорции. А с неподходящим верхом наша лампа выглядела бы глу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концов стало кристально ясно: я сама должна сделать абажур. К сожалению, фотографии этого процесса отсутствуют. Я купила маленький простой плафон в качестве базы и создала макет. Затем приобрела великолепную, крепкую рисовую бумагу, и соорудила из нее верхушку с красивой текстурой. Для этого вырезала длинные треугольники и использовала двухсторонний скотч, чтобы соединить элементы волнообразно. В конечном результате абажур получился визуально мягким и естественным. (8) (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мпа из камней чудесно дополнила наш интерьер в эклектическом стиле – наполненном поделками народных умельцев и предметами нашего творчества, а также найденными в природе интересными вещами»…  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9:00Z</dcterms:created>
  <dc:creator>01</dc:creator>
  <dc:description/>
  <cp:keywords/>
  <dc:language>en-US</dc:language>
  <cp:lastModifiedBy>01</cp:lastModifiedBy>
  <dcterms:modified xsi:type="dcterms:W3CDTF">2017-11-17T17:44:00Z</dcterms:modified>
  <cp:revision>30</cp:revision>
  <dc:subject/>
  <dc:title/>
</cp:coreProperties>
</file>