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стер-класс: деревянный подсвечник в стиле кантр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тите сделать деревянную подставку для свечей, но не имеете столярных и сварочных навыков? Предлагаем вам очень простой и дешевый проект по изготовлению деревянного подсвечника. С виду никогда не скажешь, что такую поделку может сделать неспециалист. Но это действительно так, посмотрите на фото: предмет идеально впишется в интерьер дачного помещения, обустроенного в кантри-стиле.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обходимые материал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мягкая стальная провол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елезная или алюминиевая трубка диаметром 3-5 м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айные свеч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ревянный брусок или небольшое брев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ила – простая или электрическ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рел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олты для гипсокар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лите брусок или бревно до нужного размера. Подумайте, сколько свечей вы планируете поставить, и как будете размещать? Расстояния между ними должны быть одинаковыми. Возьмите дрель и сделайте отверстия в древесине. По размеру они должны быть такими, чтобы чайные свечки свободно вставлялись внутрь. Глубина дырок должна строго высоте свечей, никак не больше (чтобы не возник пожар).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рутите для болта по краях бревна: здесь будет закрепляться стальная проволока. Обмотайте ее так, как подсказывает вам фантазия. Оставьте отверстия для свечей открытыми.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надо сделать подсвечнику «ноги». Возьмите стальные трубки и изогните его в кружок и двойные наружные завихрюшки, сцепленные вместе проволокой.  Наденьте эти подставки на края бревна. 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все! Теперь у вас есть очаровательный деревянный подсвечник, который вы сделали самостоятельно!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2:00Z</dcterms:created>
  <dc:creator>01</dc:creator>
  <dc:description/>
  <cp:keywords/>
  <dc:language>en-US</dc:language>
  <cp:lastModifiedBy>01</cp:lastModifiedBy>
  <dcterms:modified xsi:type="dcterms:W3CDTF">2017-06-20T14:26:00Z</dcterms:modified>
  <cp:revision>13</cp:revision>
  <dc:subject/>
  <dc:title/>
</cp:coreProperties>
</file>