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залога и спра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ыстрые займы! От * до *** тысяч рублей, всего за пять минут! Нужен только паспор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о? Да, рынок микрофинансовых организаций (МФО) в России всего за несколько лет вырос как на дрожжах. Немало тому поспособствовал мировой финансовый кризис, приведший к колоссальному падению рынка кредитных ресурсов и закрытию многих банков. В июле 2010 года Государственной Думой РФ, а точнее федеральным законом №151-ФЗ  в нашу жизнь возвратили такое подзабытое понятие как ростовщичество, разумеется, под более приемлемой вывеской. Ростовщиков в Средние века не любили и боялись. Знаменитые богословы обрушивались на них с критикой, государства принимали законы, ограничивающие размер ссудного процента, а должники мечтали о дне, когда увидят своих кредиторов на виселице. И всё равно к «королям ссуд» ш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ть или не бра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щности, ничего плохого в «быстрых займах» нет. Процедура получения кредита в российских банках – дело муторное и небыстрое, а деньги порой нужны здесь и сейчас. Процент, правда, соответствующий – если взять 15000 рублей на 2 недели, то возвращать придётся уже 17500, а то и больше. В Рунете накопилось немало отзывов людей, пользовавшихся быстрыми займами, и мнения разнятся от «каждый день звонят, никакой жизни не стало» до «только благодаря займу купил сыну подарок!». Если с платёжеспособностью всё в порядке, можно и взять. Но нужно 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е между банками и МФО больше, чем кажется на первый взгляд. Не повторяясь насчёт процедуры одобрения/неодобрения кредита, можно сказать, что ссудный процент у них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овершенно разный. У банков он регулируется макроэкономическими показателями – ставкой рефинансирования ЦБ, соотношениями спроса и предложения на кредитные ресурсы и т.д. У МФО он фактически не регулируется никак и зависит лишь от конкретных условий существования каждой организации. Негодующие вопли о «сотнях и тысячах процентов годовых в год» с одной стороны понятны, но с другой – грешат непониманием этого различия. Банки являются, ко всему прочему, участниками Программы страхования вкладов, имеют достаточно надёжный источник фондирования – Центральный банк РФ, и риск невозврата кредита у них учитывается уже при назначении ссудного процента. МФО, сталкиваясь с теми же рисками, находятся в более нестабильном положении, что отражается на размере процента по займ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если не плати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О, как и все кредитные организации, крайне заинтересованы в возврате выданных займов. Кредитный договор с заёмщиком для них – отнюдь не «филькина грамота», и если пытаться уйти от уплаты, то вероятность, что вам будут названивать и угрожать коллекторами и судом, очень велика. К тому же, за недобросовестных заёмщиков будут расплачиваться повышенным ссудным процентом другие заёмщ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u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no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en-US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утся ли МФО на рынке кредитных ресурсов или это была временная мера, как НЭП после военного коммунизма в Советской России? И кому, кроме них самих, может быть выгодно существование реальной альтернативы банковским кредита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и вопросы пока дать ответ сложно. Ограничение ссудного процента для МФО на законодательном уровне приведёт, скорее всего, к уходу многих организаций в «тень». Для простых же граждан возможность получить деньги без долгой волокиты всегда будет привлекательной. Если МФО смогут так построить свою деятельность, что их ссудный процент постепенно приблизится к банковскому, то рынок микрозаймов ожидает славное будущее. А истории про старух-процентщиц и менял в Иерусалимском храме навсегда уйдут в прошло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у выгодно</w:t>
      </w:r>
      <w:r>
        <w:rPr>
          <w:lang w:val="en-US"/>
        </w:rPr>
        <w:t>?</w:t>
      </w:r>
      <w:r>
        <w:rPr/>
        <w:t xml:space="preserve"> (лат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2:00Z</dcterms:created>
  <dc:creator>Линдт</dc:creator>
  <dc:description/>
  <dc:language>en-US</dc:language>
  <cp:lastModifiedBy>Семен Родин</cp:lastModifiedBy>
  <dcterms:modified xsi:type="dcterms:W3CDTF">2014-02-25T12:32:00Z</dcterms:modified>
  <cp:revision>2</cp:revision>
  <dc:subject/>
  <dc:title/>
</cp:coreProperties>
</file>