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5 правил вкусного и здорового 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ти здоровый и активный образ жизни должен каждый человек, который намерен прожить долгую и полноценную жизнь. Правильное питание не имеет ничего общего с изнуряющей и строгой диетой. Это не лишение себя вкусной пищи или соблюдение жёстких ограничений. Правильное питание – это огромное разнообразие вкусных продуктов и блюд, которые помогут поддержать стройную фигуру и продлить жизн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чего же начать здоровый образ жизни? Конечно же, с уверенного решения правильно питаться. Несколько полезных правил для тех, кто твёрдо решил употреблять в пищу только здоровую ед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авило №1. Ешьте фрукты и овощи. </w:t>
      </w:r>
      <w:r>
        <w:rPr>
          <w:rFonts w:cs="Times New Roman" w:ascii="Times New Roman" w:hAnsi="Times New Roman"/>
        </w:rPr>
        <w:t>Рекомендуется каждый день съедать хоть небольшое количество фруктов и овощей. Они очень полезны для человеческого организма, так как содержат необходимое количество витаминов и клетчатки. Вместо фастфуда, печенья, конфет на работу можно взять несколько яблок, груш или даже моркови. Это отличный и вкусный вариант перекуса.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езон рекомендуется каждый день употреблять в пищу 300-500 грамм фруктов и овощей. Например, зимой их не стоит покупать, так как они из-за обработки химикатами теряют всю пользу. Зато полезно в холодное время года употреблять в пищу замороженные фрук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авило №2. Употребляйте каждый день белковую пищу. </w:t>
      </w:r>
      <w:r>
        <w:rPr>
          <w:rFonts w:cs="Times New Roman" w:ascii="Times New Roman" w:hAnsi="Times New Roman"/>
        </w:rPr>
        <w:t xml:space="preserve">Она богата аминокислотами. Она даёт чувство сытости на протяжении длительного времени. К белковым продуктам относятся кальмары, творог, рыба, яйца, орехи, креветки, мясо птицы, сухофрукты, йогурт и сметана. Они должны присутствовать в ежедневном рационе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авило №3. Грамотно подходите к выбору продуктов. </w:t>
      </w:r>
      <w:r>
        <w:rPr>
          <w:rFonts w:cs="Times New Roman" w:ascii="Times New Roman" w:hAnsi="Times New Roman"/>
        </w:rPr>
        <w:t xml:space="preserve">В супермаркетах важно правильно выбирать продукты. Они не должны в составе содержать пальмового масла, консервантов и искусственных красителей. При правильном питании белого хлеба не должно быть в рационе. Поэтому, лучше отдать предпочтение зерновому хлебу. От покупки сахара тоже лучше отказаться. Его можно заменить мёдом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авило №4. Никаких полуфабрикатов, готовьте только из свежих и натуральных продуктов. </w:t>
      </w:r>
      <w:r>
        <w:rPr>
          <w:rFonts w:cs="Times New Roman" w:ascii="Times New Roman" w:hAnsi="Times New Roman"/>
        </w:rPr>
        <w:t>Практически все полуфабрикаты содержат усилители вкуса и красители. Их употребление не только увеличивает нагрузку на организм, но и замедляет обмен веществ. Кусочек куриной грудки намного полезнее, чем самые дорогие сосиски. Готовить нужно правильно и при минимальной тепловой обработке. Правильное питание исключает жарку на масле. Лучше всего – запекать еду в духовке, варить или готовить на пару. Подсолнечное масло рекомендуется заменить оливковы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авило №5. Следует отказаться от «вредных» продуктов. </w:t>
      </w:r>
      <w:r>
        <w:rPr>
          <w:rFonts w:cs="Times New Roman" w:ascii="Times New Roman" w:hAnsi="Times New Roman"/>
        </w:rPr>
        <w:t>Они нарушают обмен веществ, а также приводят к ожирению. В перечень таких продуктов входят колбасы, сладости, алкогольные напитки, сдобная выпечка, жареные блюда и фастфу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выпивать от полутора литра воды в день и более. Кофе, чай и соки не заменят воду. А от употребления сладкой газированной воды лучше воздержать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23:00Z</dcterms:created>
  <dc:creator>O</dc:creator>
  <dc:description/>
  <cp:keywords/>
  <dc:language>en-US</dc:language>
  <cp:lastModifiedBy>O</cp:lastModifiedBy>
  <dcterms:modified xsi:type="dcterms:W3CDTF">2020-11-02T07:48:00Z</dcterms:modified>
  <cp:revision>6</cp:revision>
  <dc:subject/>
  <dc:title/>
</cp:coreProperties>
</file>