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дним из видов верхнечелюстного синусита является катаральный гайморит. Причинами возникновения могут стать травмы, аллергические реакции и особенности организма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ипы возникнов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деляют несколько путей инфицирования, среди которых: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и отите – через уши;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и ларингите и ангине – через горло;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следствие затяжных ринитов – через нос;</w:t>
      </w:r>
    </w:p>
    <w:p>
      <w:pPr>
        <w:pStyle w:val="Style16"/>
        <w:numPr>
          <w:ilvl w:val="0"/>
          <w:numId w:val="2"/>
        </w:numPr>
        <w:rPr/>
      </w:pPr>
      <w:r>
        <w:rPr>
          <w:rFonts w:cs="Georgia" w:ascii="Georgia" w:hAnsi="Georgia"/>
        </w:rPr>
        <w:t>при кариесе и других зубных заболеваниях - от зубов верхней челю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ражение происходит зачастую из-за слабого иммунитета. Организм при этом не способен очиститься от инфекции. </w:t>
      </w:r>
    </w:p>
    <w:p>
      <w:pPr>
        <w:pStyle w:val="Normal"/>
        <w:rPr/>
      </w:pPr>
      <w:r>
        <w:rPr>
          <w:rFonts w:cs="Georgia" w:ascii="Georgia" w:hAnsi="Georgia"/>
        </w:rPr>
        <w:t>Катаральный гайморит может возникнуть и вследствие анатомических особенностей, среди которых:</w:t>
      </w:r>
    </w:p>
    <w:p>
      <w:pPr>
        <w:pStyle w:val="Style16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разросшиеся аденоиды;</w:t>
      </w:r>
    </w:p>
    <w:p>
      <w:pPr>
        <w:pStyle w:val="Style16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искривлённая носовая перегородка;</w:t>
      </w:r>
    </w:p>
    <w:p>
      <w:pPr>
        <w:pStyle w:val="Style16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корни верхних зубов, которые прорастают в гайморову пазуху;</w:t>
      </w:r>
    </w:p>
    <w:p>
      <w:pPr>
        <w:pStyle w:val="Style16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рост полипов или наличие кист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Формы</w:t>
      </w:r>
    </w:p>
    <w:p>
      <w:pPr>
        <w:pStyle w:val="Normal"/>
        <w:rPr/>
      </w:pPr>
      <w:r>
        <w:rPr>
          <w:rFonts w:cs="Georgia" w:ascii="Georgia" w:hAnsi="Georgia"/>
        </w:rPr>
        <w:t xml:space="preserve">Катаральный гайморит по форме протекания бывает двух видов – хроническим и острым. </w:t>
      </w:r>
    </w:p>
    <w:p>
      <w:pPr>
        <w:pStyle w:val="Style16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Хронический гайморит. Если заболевание не долечили или запустили, то оно переходит в хронический тип. Если хронический переходит в гнойный гайморит, он угрожает жизни пациента. Хроническая форма катарального гайморита чаще всего протекает с периодами обострения. </w:t>
      </w:r>
    </w:p>
    <w:p>
      <w:pPr>
        <w:pStyle w:val="Style16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Острый гайморит. Он обладает агрессивным характером. Катаральный гайморит острой формы сопровождается повышенной температурой тела на протяжении 1-2 недель. Зачастую наблюдаются выделения из носовой полости разной консистенции. Длительность заболевания варьируется от 1 до 4 недель. </w:t>
      </w:r>
    </w:p>
    <w:p>
      <w:pPr>
        <w:pStyle w:val="Normal"/>
        <w:rPr/>
      </w:pPr>
      <w:r>
        <w:rPr>
          <w:rFonts w:cs="Georgia" w:ascii="Georgia" w:hAnsi="Georgia"/>
        </w:rPr>
        <w:t xml:space="preserve">Когда заболевание переходит из острой в хроническую форму, то оно называется подострым периодом. Больной чувствует облегчение и бодрость, поэтому прекращает лечение. Это и является главной ошибко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болевание может затрагивать одну или обе полости одновременно. В этом случае оно делится на следующие группы:</w:t>
      </w:r>
    </w:p>
    <w:p>
      <w:pPr>
        <w:pStyle w:val="Style16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Односторонний катаральный гайморит возникает в одной из двух полостей. Он может быть как правосторонним, так и левосторонним. </w:t>
      </w:r>
    </w:p>
    <w:p>
      <w:pPr>
        <w:pStyle w:val="Style16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Двусторонний катаральный гайморит встречается намного реже. Патологический процесс развивается одновременно в обеих пазухах. Зачастую возникает в виде осложнения острого гайморита и переходит в хроническую форму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ложн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 первых симптомах необходимо обратится к врачу, иначе затянувшееся заболевание может спровоцировать множество тяжёлых осложнений, среди которых: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отеря обоняния;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тёк глаз;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абсцесс мозга;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нингит;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иокардит;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рбитальные осложнения;</w:t>
      </w:r>
    </w:p>
    <w:p>
      <w:pPr>
        <w:pStyle w:val="Style16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фарингит и другие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иагности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Цели диагностики:</w:t>
      </w:r>
    </w:p>
    <w:p>
      <w:pPr>
        <w:pStyle w:val="Style16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дтвердить заболевание, а также установить его форму;</w:t>
      </w:r>
    </w:p>
    <w:p>
      <w:pPr>
        <w:pStyle w:val="Style16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определить степень тяжести;</w:t>
      </w:r>
    </w:p>
    <w:p>
      <w:pPr>
        <w:pStyle w:val="Style16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установить причину недуга;</w:t>
      </w:r>
    </w:p>
    <w:p>
      <w:pPr>
        <w:pStyle w:val="Style16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ать лекарственные препараты и составить индивидуальный план лечени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ля того, что бы выявить заболевание проводят следующие диагностические процедуры:</w:t>
      </w:r>
    </w:p>
    <w:p>
      <w:pPr>
        <w:pStyle w:val="Style16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осмотр пациента;</w:t>
      </w:r>
    </w:p>
    <w:p>
      <w:pPr>
        <w:pStyle w:val="Style16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эндоскопия;</w:t>
      </w:r>
    </w:p>
    <w:p>
      <w:pPr>
        <w:pStyle w:val="Style16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рентген-исследование пазух;</w:t>
      </w:r>
    </w:p>
    <w:p>
      <w:pPr>
        <w:pStyle w:val="Style16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ультразвуковое исследование;</w:t>
      </w:r>
    </w:p>
    <w:p>
      <w:pPr>
        <w:pStyle w:val="Style16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пункция верхнечелюстной полости;</w:t>
      </w:r>
    </w:p>
    <w:p>
      <w:pPr>
        <w:pStyle w:val="Style16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лабораторное исследование кров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едикаментозное лечени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екарственные препараты – это неотъемлемая часть лечения катарального гайморита. Какие медикаменты обычно выписывают при борьбе с недугом?</w:t>
      </w:r>
    </w:p>
    <w:p>
      <w:pPr>
        <w:pStyle w:val="Style16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тивовоспалительные и обезболивающие препараты, которые устраняют симптоматические признаки. </w:t>
      </w:r>
    </w:p>
    <w:p>
      <w:pPr>
        <w:pStyle w:val="Style16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осудосуживающие спреи и капли, которые необходимы для устранения отёчности носовой полости. </w:t>
      </w:r>
    </w:p>
    <w:p>
      <w:pPr>
        <w:pStyle w:val="Style16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тивоаллергические препараты, которые одновременно снимают отёк и избавляют от агента-раздражителя. </w:t>
      </w:r>
    </w:p>
    <w:p>
      <w:pPr>
        <w:pStyle w:val="Style16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тивовирусные средства, которые останавливают процессы воспалительного характера. </w:t>
      </w:r>
    </w:p>
    <w:p>
      <w:pPr>
        <w:pStyle w:val="Style16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Антисептические растворы. Их назначают для очищения слизи. Они хорошо подходят в качестве подготовки для «принятия» лекарственных средств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родные способы лечени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ажно! Лечение в домашних условиях должно быть согласовано с лечащим врачом.</w:t>
      </w:r>
    </w:p>
    <w:p>
      <w:pPr>
        <w:pStyle w:val="Normal"/>
        <w:rPr/>
      </w:pPr>
      <w:r>
        <w:rPr>
          <w:rFonts w:cs="Georgia" w:ascii="Georgia" w:hAnsi="Georgia"/>
        </w:rPr>
        <w:t>Чтобы не допустить развитие заболевания, перед применением народных средств, необходимо проконсультироваться с доктором. Лечение в домашних условиях эффективно, но проводить его необходимо с осторожностью. Распространённые способы лечения народными средствами:</w:t>
      </w:r>
    </w:p>
    <w:p>
      <w:pPr>
        <w:pStyle w:val="Style16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аровые ингаляции. Перед проведением процедуры температура тела не должна превышать 37 градусов. Ингаляции проводятся с использованием растительных масел пихты, сосны, хвои и эвкалипта. Масла разрешается смешивать между собой. Паровые ингаляции осуществляются в сидячем положении. Голова и лицо должны быть покрыты полотенцем. Вдыхать пар необходимо через рот, выдыхать - через нос. Длительность процедуры составляет 10-15 минут. Повторять 4-5 раз в день. </w:t>
      </w:r>
    </w:p>
    <w:p>
      <w:pPr>
        <w:pStyle w:val="Style16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мывание лечебными отварами. Такие растения, как чабрец, мята, ромашка обладают противовоспалительным эффектом. Их отваривают и заливают крутым кипятком. Антисептические препараты заменяют растворы из соли. </w:t>
      </w:r>
    </w:p>
    <w:p>
      <w:pPr>
        <w:pStyle w:val="Style16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Питание. Рацион пациента должен включает разнообразные блюда, богатые витаминами и клетчаткой, среди которых обязательно должны присутствовать мясо, овощи, фрукты и злаковые культуры.</w:t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Физиопроцедуры</w:t>
      </w:r>
    </w:p>
    <w:p>
      <w:pPr>
        <w:pStyle w:val="Style16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мимо медикаментозного лечения, пациентам зачастую назначают физиопроцедуры. Самыми распространёнными из них являются лазеротерапия, лекарственный электрофорез, магниотерапия и соляные ингаляции. </w:t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ind w:left="0" w:hanging="0"/>
        <w:rPr/>
      </w:pPr>
      <w:r>
        <w:rPr>
          <w:rFonts w:cs="Georgia" w:ascii="Georgia" w:hAnsi="Georgia"/>
        </w:rPr>
        <w:t xml:space="preserve">Однако физиотерапевтические процедуры необходимо проводить только в тех случаях, когда отсутствует гнойная слизь и высокая температура тела. Их назначают в период ремиссии или в фазу стихания. Запрещается проводить физиопроцедуры в разгар заболевания, так как это может только усилить воспаление. </w:t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филактика и меры предосторожности</w:t>
      </w:r>
    </w:p>
    <w:p>
      <w:pPr>
        <w:pStyle w:val="Style16"/>
        <w:ind w:left="0" w:hanging="0"/>
        <w:rPr/>
      </w:pPr>
      <w:r>
        <w:rPr>
          <w:rFonts w:cs="Georgia" w:ascii="Georgia" w:hAnsi="Georgia"/>
        </w:rPr>
        <w:t>Чтобы не столкнуться с этим недугом, необходимо соблюдать несколько простых правил для профилактики.</w:t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ind w:left="0" w:hanging="0"/>
        <w:rPr/>
      </w:pPr>
      <w:r>
        <w:rPr>
          <w:rFonts w:cs="Georgia" w:ascii="Georgia" w:hAnsi="Georgia"/>
          <w:i/>
        </w:rPr>
        <w:t>Правило №1:одеваться по сезону.</w:t>
      </w:r>
      <w:r>
        <w:rPr>
          <w:rFonts w:cs="Georgia" w:ascii="Georgia" w:hAnsi="Georgia"/>
        </w:rPr>
        <w:t xml:space="preserve"> Зачастую люди болеют гайморитом в осенне-зимний период. В это время не только повышается температура тела, но и увеличивается влажность. Из-за переохлаждения можно легко заболеть. Поэтому, в холодное время года нужно одеваться теплее. </w:t>
      </w:r>
    </w:p>
    <w:p>
      <w:pPr>
        <w:pStyle w:val="Style16"/>
        <w:ind w:left="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6"/>
        <w:ind w:left="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равило №2: промывать нос. Это одно из главных профилактических мероприятий. Особенно эффективна морская вода для промывания носа. Однако можно воспользоваться и обычной поваренной солью. Для приготовления лекарства от насморка потребуется пол чайной ложки соли разбавить в 200-250 миллилитрах  тёплой воды. Для промывания носа используется шприц или спринцовка. После процедуры хорошо высморкаться. </w:t>
      </w:r>
    </w:p>
    <w:p>
      <w:pPr>
        <w:pStyle w:val="Style16"/>
        <w:ind w:left="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6"/>
        <w:ind w:left="0" w:hanging="0"/>
        <w:rPr/>
      </w:pPr>
      <w:r>
        <w:rPr>
          <w:rFonts w:cs="Georgia" w:ascii="Georgia" w:hAnsi="Georgia"/>
          <w:i/>
        </w:rPr>
        <w:t xml:space="preserve">Правило №3: массажировать пазухи носа. </w:t>
      </w:r>
      <w:r>
        <w:rPr>
          <w:rFonts w:cs="Georgia" w:ascii="Georgia" w:hAnsi="Georgia"/>
        </w:rPr>
        <w:t xml:space="preserve">При первых симптомах или недомоганиях, необходимо массировать нос с использованием жирных масел, чтобы предотвратить скопление слизи в носовой полости. Кровь, которая поступает к носовым пазухам во время массажа, устраняет образование слизи. </w:t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Правило №4: забота о зубах. </w:t>
      </w:r>
      <w:r>
        <w:rPr>
          <w:rFonts w:cs="Georgia" w:ascii="Georgia" w:hAnsi="Georgia"/>
        </w:rPr>
        <w:t xml:space="preserve">Немногие знают о том, что катаральный гайморит возникает даже из-за больных зубов или воспалённых дёсен. Поэтому, после каждого приёма пищи желательно ополаскивать рот с помощью настоя из таких лекарственных трав, как шалфей или ромашка. </w:t>
      </w:r>
    </w:p>
    <w:p>
      <w:pPr>
        <w:pStyle w:val="Style16"/>
        <w:ind w:left="0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Правило №5: здоровый образ жизни. </w:t>
      </w:r>
      <w:r>
        <w:rPr>
          <w:rFonts w:cs="Georgia" w:ascii="Georgia" w:hAnsi="Georgia"/>
        </w:rPr>
        <w:t xml:space="preserve">Постоянные занятия спортом, отказ от курения и алкоголя, правильное питание  увеличивают шансы не заболеть гайморитом. Кроме этого, необходимо вовремя лечить воспалительные процессы. </w:t>
      </w:r>
    </w:p>
    <w:p>
      <w:pPr>
        <w:pStyle w:val="Style16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6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ключение</w:t>
      </w:r>
    </w:p>
    <w:p>
      <w:pPr>
        <w:pStyle w:val="Style16"/>
        <w:ind w:left="0" w:hanging="0"/>
        <w:rPr>
          <w:rFonts w:ascii="Arial" w:hAnsi="Arial" w:cs="Arial"/>
          <w:color w:val="000000"/>
        </w:rPr>
      </w:pPr>
      <w:r>
        <w:rPr>
          <w:rFonts w:cs="Georgia" w:ascii="Georgia" w:hAnsi="Georgia"/>
        </w:rPr>
        <w:t xml:space="preserve">Катаральный гайморит – неприятное заболевание, которое доставляет человеку массу неприятных ощущений. При появлении первых симптомов рекомендуется сразу же обратиться к специалисту. Только опытный доктор способен назначить эффективную схему лечения заболевания. Не нужно заниматься самолечением. Использование народных способов эффективно только в комплексе с медикаментозным или физиотерапевтическим лечением.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54:00Z</dcterms:created>
  <dc:creator>O</dc:creator>
  <dc:description/>
  <cp:keywords/>
  <dc:language>en-US</dc:language>
  <cp:lastModifiedBy>O</cp:lastModifiedBy>
  <dcterms:modified xsi:type="dcterms:W3CDTF">2020-11-02T08:03:00Z</dcterms:modified>
  <cp:revision>6</cp:revision>
  <dc:subject/>
  <dc:title/>
</cp:coreProperties>
</file>