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youtube.com/watch?v=zxcClVB3XSg</w:t>
        </w:r>
      </w:hyperlink>
    </w:p>
    <w:p>
      <w:pPr>
        <w:pStyle w:val="Normal"/>
        <w:rPr/>
      </w:pPr>
      <w:r>
        <w:rPr/>
      </w:r>
    </w:p>
    <w:p>
      <w:pPr>
        <w:pStyle w:val="Normal"/>
        <w:rPr>
          <w:b/>
          <w:b/>
          <w:bCs/>
          <w:sz w:val="26"/>
          <w:szCs w:val="26"/>
          <w:lang w:val="ru-RU"/>
        </w:rPr>
      </w:pPr>
      <w:r>
        <w:rPr>
          <w:b/>
          <w:bCs/>
          <w:sz w:val="26"/>
          <w:szCs w:val="26"/>
          <w:lang w:val="ru-RU"/>
        </w:rPr>
        <w:t>Интервью, которое открывает глаза! Стресс вас убивает!</w:t>
      </w:r>
    </w:p>
    <w:p>
      <w:pPr>
        <w:pStyle w:val="Normal"/>
        <w:rPr>
          <w:b/>
          <w:b/>
          <w:bCs/>
          <w:sz w:val="26"/>
          <w:szCs w:val="26"/>
          <w:lang w:val="ru-RU"/>
        </w:rPr>
      </w:pPr>
      <w:r>
        <w:rPr>
          <w:b/>
          <w:bCs/>
          <w:sz w:val="26"/>
          <w:szCs w:val="26"/>
          <w:lang w:val="ru-RU"/>
        </w:rPr>
      </w:r>
    </w:p>
    <w:p>
      <w:pPr>
        <w:pStyle w:val="Normal"/>
        <w:rPr>
          <w:b w:val="false"/>
          <w:b w:val="false"/>
          <w:bCs w:val="false"/>
          <w:sz w:val="26"/>
          <w:szCs w:val="26"/>
          <w:lang w:val="ru-RU"/>
        </w:rPr>
      </w:pPr>
      <w:r>
        <w:rPr>
          <w:b w:val="false"/>
          <w:bCs w:val="false"/>
          <w:sz w:val="26"/>
          <w:szCs w:val="26"/>
          <w:lang w:val="ru-RU"/>
        </w:rPr>
        <w:t>0:00 — Мы находимся на грани массового вымирания. Наука признает</w:t>
      </w:r>
      <w:r>
        <w:rPr>
          <w:b w:val="false"/>
          <w:bCs w:val="false"/>
          <w:sz w:val="26"/>
          <w:szCs w:val="26"/>
          <w:lang w:val="en-US"/>
        </w:rPr>
        <w:t xml:space="preserve">, </w:t>
      </w:r>
      <w:r>
        <w:rPr>
          <w:b w:val="false"/>
          <w:bCs w:val="false"/>
          <w:sz w:val="26"/>
          <w:szCs w:val="26"/>
          <w:lang w:val="ru-RU"/>
        </w:rPr>
        <w:t xml:space="preserve">что причина этого - человеческое поведение. Мы должны осознать это и изменить свое отношение. К сожалению, наше коллективное сознание не способствует выживанию планеты.  </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 xml:space="preserve">0:25 — Когда вам страшно, вы останавливаете рост и функционирование тела. Страх смерти — проблема, с которой мы должны справиться. Согласно теории Дарвина, в мире идет постоянная борьба за выживание, мы живем в стресса. В новом мире, понимание эволюции должно строится не на соперничестве, а на сотрудничестве. </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0:52 — Пока все разваливается на части, вы можете сосредоточиться на разрушении или же на том, что мы строим. Если направить внимание в этом направлении, мы будем поддерживать нашим сознанием строительство новой цивилизации, построенной не на выживании, а на процветании в будущем.</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en-US"/>
        </w:rPr>
        <w:t xml:space="preserve">1:13 – </w:t>
      </w:r>
      <w:r>
        <w:rPr>
          <w:b w:val="false"/>
          <w:bCs w:val="false"/>
          <w:sz w:val="26"/>
          <w:szCs w:val="26"/>
          <w:lang w:val="ru-RU"/>
        </w:rPr>
        <w:t xml:space="preserve">Вы наблюдаете за разрушением цивилизации, которая неустойчива. Вот почему мы вымираем. Мы должны создать общество, представляющее эволюцию. Мы должны перестать фокусироваться на разрушениях, пришло время направить энергию на строительство нового. Мы строим новую цивилизацию. Мы не умрем, мы идем к новому началу. </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en-US"/>
        </w:rPr>
        <w:t>1:</w:t>
      </w:r>
      <w:r>
        <w:rPr>
          <w:b w:val="false"/>
          <w:bCs w:val="false"/>
          <w:sz w:val="26"/>
          <w:szCs w:val="26"/>
          <w:lang w:val="ru-RU"/>
        </w:rPr>
        <w:t xml:space="preserve">43 — Новое начало — это осознанность, новое вИдение, новое поведение, новый способ жить в гармонии. Осознанность создает жизненный опыт. Какую информацию вы помещаете в сознание? Это важно, потому что эта информация будет записана прямо в вашу биологию. </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2:03 — Как справиться со стрессом?(2:05) Гормоны стресса останавливают работу иммунной системы, чтобы сохранить энергию для того, чтобы я мог убежать от опасности. Они так сильно действуют на иммунную систему, что даже используются при операциях. Если я буду пересаживать орган от одного человека к другому, то иммунная система реципиента будет отторгать орган, потому что это инородная ткань.</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2:36 — Что делают врачи перед пересадкой органа? Они вкалывают пациенту гормоны стресса, потому что они подавляют иммунную систему и препятствуют отторжению органа. Гормоны стресса так эффективны в выключении иммунной системы, что их даже используют при операциях!</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3:01 — Сейчас такие тяжелые времена, стресс усиливается не только от новостей, но и от локдауна. Какой совет вы можете дать людям?</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3:12 — Первый совет, поддерживать физическую форму и здоровье. Это не так сложно. Питайтесь полезной едой, органическими и натуральными продуктами. Промышленная еда накачена химикатами, которые очень плохо влияют на наш организм. Стоит только посмотреть на фермеров в защитных костюмах, которые поливают свои посевы. Из еды мы получаем вещества, необходимые организму. Если сократить количество полезных веществ, то это может привести к болезням.</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3:49 — Совет номер два, пейте витамины и добавки. Из-за плохо качества еды они просто необходимы. Особенно для иммунной системы важен витамин С. Когда мы поддерживаем организм таким образом, мы укрепляем иммунную систему.</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4:11 — Третий совет — следите за своими мыслями. Потому что как только вы начинаете думать о плохих вещах: «Господи, я не работаю неделями, моя работа, моя зарплата, будут ли у меня деньги, как оплатить аренду?» - конечно из-за этого появляется страх. Эти страхи, основная причина подавления иммунной системы. Особенно страх смерти — проблема, с которой мы должны справиться сегодня.</w:t>
      </w:r>
    </w:p>
    <w:p>
      <w:pPr>
        <w:pStyle w:val="Normal"/>
        <w:rPr>
          <w:b w:val="false"/>
          <w:b w:val="false"/>
          <w:bCs w:val="false"/>
          <w:sz w:val="26"/>
          <w:szCs w:val="26"/>
          <w:lang w:val="ru-RU"/>
        </w:rPr>
      </w:pPr>
      <w:r>
        <w:rPr>
          <w:rFonts w:eastAsia="Times New Roman" w:cs="Times New Roman"/>
          <w:b w:val="false"/>
          <w:bCs w:val="false"/>
          <w:sz w:val="26"/>
          <w:szCs w:val="26"/>
          <w:lang w:val="ru-RU"/>
        </w:rPr>
        <w:t xml:space="preserve"> </w:t>
      </w:r>
    </w:p>
    <w:p>
      <w:pPr>
        <w:pStyle w:val="Normal"/>
        <w:rPr>
          <w:b w:val="false"/>
          <w:b w:val="false"/>
          <w:bCs w:val="false"/>
          <w:sz w:val="26"/>
          <w:szCs w:val="26"/>
          <w:lang w:val="ru-RU"/>
        </w:rPr>
      </w:pPr>
      <w:r>
        <w:rPr>
          <w:b w:val="false"/>
          <w:bCs w:val="false"/>
          <w:sz w:val="26"/>
          <w:szCs w:val="26"/>
          <w:lang w:val="ru-RU"/>
        </w:rPr>
        <w:t xml:space="preserve">4:42 — Клетки в теле реагируют на химию крови, которая является питательной средой и определяет судьбу клетки. Кто управляет химией ? Это работа мозга. Но откуда мозг знает, какое вещество необходимо выделить в кровь? Ведь если изменить химическое вещество, изменится и судьба клетки. На самом деле, мозг переводит образы, находящиеся в голове, в соответствующую химию и помещает в кровь. Тело реагирует на мысли в голове. </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5:27 — Мысли о здоровье, мысли о страхе - это разные химические реакции. Когда вы влюблены, мозг вырабатывает химию любви — дофамин. Вот почему это доставляет такое удовольствие. Также вырабатывается окситоцин, который отвечает за привязанность. И самое важное, при влюбленности вырабатывается гормон роста. Именно поэтому картина любви в голове очень важна для здоровья.</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 xml:space="preserve">5:58 — Какая химия вырабатывается при страхе? Никакой химии любви! Картина стресса в голове вызывает выработку кортизола — гармона стресса. Также вырабатываются цитокины, которые выключают иммунную систему. Кровь влюбленного человека имеет другую химию, чем человека в страхе. </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6:20 –</w:t>
      </w:r>
      <w:r>
        <w:rPr>
          <w:b w:val="false"/>
          <w:bCs w:val="false"/>
          <w:sz w:val="26"/>
          <w:szCs w:val="26"/>
          <w:lang w:val="en-US"/>
        </w:rPr>
        <w:t xml:space="preserve"> </w:t>
      </w:r>
      <w:r>
        <w:rPr>
          <w:b w:val="false"/>
          <w:bCs w:val="false"/>
          <w:sz w:val="26"/>
          <w:szCs w:val="26"/>
          <w:lang w:val="ru-RU"/>
        </w:rPr>
        <w:t>Люди должны понять, что сейчас наступает критический момент. Клетка может находится в двух состояниях — рост или защита. Но двух состояний одновременно быть не может. Рост — я двигаюсь к источнику любви, я открыт для любви, я хочу поглощать ее, радость, удовольствие, я хочу все! Если вы чего-то боитесь, то вы убегаете. Вы закрыты, чтобы защитить себя. Вы не можете быть в двух состояниях одновременно. Наша биология основана на том, открыты ли вы для любви или закрыты, потому что боитесь.</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7:14 — И сегодня, дамы и господа, мы находимся в состоянии страха. Он подавляет рост и функционирование организма, выключает иммунную систему, делая нас восприимчивыми к болезням.</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en-US"/>
        </w:rPr>
        <w:t xml:space="preserve">7:29 – </w:t>
      </w:r>
      <w:r>
        <w:rPr>
          <w:b w:val="false"/>
          <w:bCs w:val="false"/>
          <w:sz w:val="26"/>
          <w:szCs w:val="26"/>
          <w:lang w:val="ru-RU"/>
        </w:rPr>
        <w:t>Когда я посещал врача в больнице, я никогда не слышал, что все болезни из-за химии и биологии. Никто не посмеет сказать, что мои чувства, мои мысли в голове могут так влиять на мою биологию. Почему так?</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 xml:space="preserve">7:46 — Реальность такова, что эпигенетика — новая наука, которая появилась в 1990. Ее начали преподавать в медицинских школах только пару лет назад. Если врач обучался больше чем два года назад, то у него очень мало информации об эпигенетике. Генетика утверждает, что гены контролируют вашу жизнь, эпигенетика — окружающая среда контролирует гены! </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 xml:space="preserve">8:15 — Если гены контролируют жизнь, то по определению мы жертвы нашей наследственности. «В моей семье есть гены рака, у меня будет рак или мой отец умер в 49 лет, мой дедушка умер в 51, у меня есть эти гены, я умру в 50!» Но новая наука эпигенетика утверждает, что это абсолютно неверно. Окружающая среда и наше сознание контролируют гены. Если вы хотите изменить свою биологию — измените свое сознание. Вам не нужно менять свои гены, они ничего не решают. </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en-US"/>
        </w:rPr>
        <w:t xml:space="preserve">8:50 – </w:t>
      </w:r>
      <w:r>
        <w:rPr>
          <w:b w:val="false"/>
          <w:bCs w:val="false"/>
          <w:sz w:val="26"/>
          <w:szCs w:val="26"/>
          <w:lang w:val="ru-RU"/>
        </w:rPr>
        <w:t>В организме есть шаблон каждого гена, из которого можно сделать более 3000 версий белка и все зависит от того, как вы смотрите на жизнь. Гены — это просто шаблоны, как вы их используете зависит от вашего сознания. Революционная идея в том, что не гены управляют нами, а мы — управляем генами. Мы не жертвы нашей наследственности, мы хозяева нашей истории. Наше сознание может взять любую клетку и сделать из нее копию. Копию, которая будет помогать вам или копию, которая будет отбирать у вас здоровье.</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t>9:44 — Это недопонимание работы генов и виктимизация. Мы не жертвы наследственности, мы абсолютные хозяева, мы контролируем нашу генетику! И это самый важный факт, который люди должны понять.</w:t>
      </w:r>
    </w:p>
    <w:p>
      <w:pPr>
        <w:pStyle w:val="Normal"/>
        <w:rPr>
          <w:b w:val="false"/>
          <w:b w:val="false"/>
          <w:bCs w:val="false"/>
          <w:sz w:val="26"/>
          <w:szCs w:val="26"/>
          <w:lang w:val="ru-RU"/>
        </w:rPr>
      </w:pPr>
      <w:r>
        <w:rPr>
          <w:b w:val="false"/>
          <w:bCs w:val="false"/>
          <w:sz w:val="26"/>
          <w:szCs w:val="26"/>
          <w:lang w:val="ru-RU"/>
        </w:rPr>
      </w:r>
    </w:p>
    <w:p>
      <w:pPr>
        <w:pStyle w:val="Normal"/>
        <w:rPr>
          <w:b w:val="false"/>
          <w:b w:val="false"/>
          <w:bCs w:val="false"/>
          <w:sz w:val="26"/>
          <w:szCs w:val="26"/>
          <w:lang w:val="ru-RU"/>
        </w:rPr>
      </w:pPr>
      <w:r>
        <w:rPr>
          <w:b w:val="false"/>
          <w:bCs w:val="false"/>
          <w:sz w:val="26"/>
          <w:szCs w:val="26"/>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xcClVB3XS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20-11-01T11:36:55Z</dcterms:modified>
  <cp:revision>78</cp:revision>
  <dc:subject/>
  <dc:title/>
</cp:coreProperties>
</file>