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323232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323232"/>
          <w:sz w:val="28"/>
          <w:szCs w:val="28"/>
          <w:lang w:val="en-US"/>
        </w:rPr>
        <w:t>HYDROGENIC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323232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323232"/>
          <w:sz w:val="28"/>
          <w:szCs w:val="28"/>
          <w:lang w:val="en-US"/>
        </w:rPr>
        <w:t>CORPORATIO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2323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ydrogenics Europe N.V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Nijverheidsstraat 48c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B-2260 Oevel (Westerio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elgium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.: +32(0) 14.46.21.10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:+32 (0)14.46.21.1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ww.hydrogenics.com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моранду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>: 25/08/0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cs="Times New Roman" w:ascii="Times New Roman" w:hAnsi="Times New Roman"/>
          <w:sz w:val="28"/>
          <w:szCs w:val="28"/>
          <w:lang w:val="en-US"/>
        </w:rPr>
        <w:t>: 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re Trofimoff, Denis Moras, Michel Labrousse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Dieter Vangeel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Wido Westbroek, Jurgen Tops, Ismail Ozh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Предмет отчета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сещение объект</w:t>
        </w:r>
      </w:hyperlink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color w:val="000000"/>
          <w:lang w:val="en-US"/>
        </w:rPr>
        <w:t>WK</w:t>
      </w:r>
      <w:r>
        <w:rPr>
          <w:rFonts w:cs="Times New Roman" w:ascii="Times New Roman" w:hAnsi="Times New Roman"/>
          <w:b/>
          <w:color w:val="000000"/>
        </w:rPr>
        <w:t xml:space="preserve">34 </w:t>
      </w:r>
      <w:r>
        <w:rPr>
          <w:rFonts w:cs="Times New Roman" w:ascii="Times New Roman" w:hAnsi="Times New Roman"/>
          <w:b/>
        </w:rPr>
        <w:t>Дитером Вангиль (</w:t>
      </w:r>
      <w:r>
        <w:rPr>
          <w:rFonts w:cs="Times New Roman" w:ascii="Times New Roman" w:hAnsi="Times New Roman"/>
          <w:b/>
          <w:color w:val="000000"/>
          <w:lang w:val="en-US"/>
        </w:rPr>
        <w:t>Dieter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>Vangeel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ндивидуальной просьб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ы уже направили на прошлой неделе в субботу, 16.08.2008, нашего русского инженера по обслуживанию Андрея Неуважаев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dre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uvazhaev</w:t>
      </w:r>
      <w:r>
        <w:rPr>
          <w:rFonts w:cs="Times New Roman" w:ascii="Times New Roman" w:hAnsi="Times New Roman"/>
          <w:color w:val="000000"/>
          <w:sz w:val="28"/>
          <w:szCs w:val="28"/>
        </w:rPr>
        <w:t>). Кроме того, Дитер Вангил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e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ngeel</w:t>
      </w:r>
      <w:r>
        <w:rPr>
          <w:rFonts w:cs="Times New Roman" w:ascii="Times New Roman" w:hAnsi="Times New Roman"/>
          <w:color w:val="000000"/>
          <w:sz w:val="28"/>
          <w:szCs w:val="28"/>
        </w:rPr>
        <w:t>) отправился во вторник, 19.08.2008. Целью поездки было разрешение возникших к настоящему моменту спорных вопросов по эксплуатации обоих модулей, а также проведение курсов обучения для локальных операторов. К сожалению, на третий день визита Дитера Вангиль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et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ange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на месте не оказалось ни одного доступного для обучения оператора. Во время этой поездки состоялась также встреча межд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ydrogenic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где с технической точки зрения обсуждались следующие ниже упомянутые вопро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охла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я А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/08/2008 производительность установки была ограничена до 30 Н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ч из-за</w:t>
      </w:r>
      <w:r>
        <w:rPr>
          <w:rFonts w:cs="Times New Roman" w:ascii="Times New Roman" w:hAnsi="Times New Roman"/>
          <w:sz w:val="28"/>
          <w:szCs w:val="28"/>
        </w:rPr>
        <w:t xml:space="preserve"> проблем с охлаждением (температура электролита выше 7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. В результате исследований и основываясь на упомянутых ниже температурных показателях, мы сделали вывод, чт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еплообменная способн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ладителей электролита не соответствует нормам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я, сделанные в системе охлаждения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змерения температур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ступающий</w:t>
      </w:r>
      <w:r>
        <w:rPr>
          <w:rFonts w:cs="Times New Roman" w:ascii="Times New Roman" w:hAnsi="Times New Roman"/>
          <w:sz w:val="28"/>
          <w:szCs w:val="28"/>
        </w:rPr>
        <w:t xml:space="preserve"> электроли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ходящий</w:t>
      </w:r>
      <w:r>
        <w:rPr>
          <w:rFonts w:cs="Times New Roman" w:ascii="Times New Roman" w:hAnsi="Times New Roman"/>
          <w:sz w:val="28"/>
          <w:szCs w:val="28"/>
        </w:rPr>
        <w:t xml:space="preserve"> электролит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оступающ</w:t>
      </w:r>
      <w:r>
        <w:rPr>
          <w:rFonts w:cs="Times New Roman" w:ascii="Times New Roman" w:hAnsi="Times New Roman"/>
          <w:sz w:val="28"/>
          <w:szCs w:val="28"/>
        </w:rPr>
        <w:t>ая охлаждающая жидкост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сходящ</w:t>
      </w:r>
      <w:r>
        <w:rPr>
          <w:rFonts w:cs="Times New Roman" w:ascii="Times New Roman" w:hAnsi="Times New Roman"/>
          <w:sz w:val="28"/>
          <w:szCs w:val="28"/>
        </w:rPr>
        <w:t>ая охлаждающая жидкость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360420" cy="221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9"/>
                              <w:gridCol w:w="936"/>
                              <w:gridCol w:w="943"/>
                              <w:gridCol w:w="965"/>
                              <w:gridCol w:w="979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паратор + местопо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системе охлаждения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O2 1&amp;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O23&amp;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2 1&amp;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23&amp;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°C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74.7pt;mso-wrap-distance-left:9pt;mso-wrap-distance-right:9pt;mso-wrap-distance-top:0pt;mso-wrap-distance-bottom:0pt;margin-top:8.5pt;mso-position-vertical-relative:text;margin-left:10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9"/>
                        <w:gridCol w:w="936"/>
                        <w:gridCol w:w="943"/>
                        <w:gridCol w:w="965"/>
                        <w:gridCol w:w="979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паратор + местополож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истеме охлаждения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2 1&amp;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23&amp;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2 1&amp;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23&amp;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7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°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ая охлаждающая жидкос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вление: 3 бар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пература</w:t>
      </w:r>
      <w:r>
        <w:rPr>
          <w:rFonts w:cs="Times New Roman" w:ascii="Times New Roman" w:hAnsi="Times New Roman"/>
          <w:sz w:val="28"/>
          <w:szCs w:val="28"/>
          <w:lang w:val="en-US"/>
        </w:rPr>
        <w:t>: 18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°C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щая охлаждающая жидкость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ление: 2 бар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мпература: 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улирующий вентил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открыт на 95-100%, = поток 3-3,5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ч?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нашим проектировочным данным поток охлаждающей воды должен составлять в среднем 7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ч. Подобный поток можно проследить в модуле В с полностью открытым клапаном</w:t>
      </w:r>
      <w:r>
        <w:rPr>
          <w:rFonts w:cs="Times New Roman" w:ascii="Times New Roman" w:hAnsi="Times New Roman"/>
          <w:sz w:val="28"/>
          <w:szCs w:val="28"/>
        </w:rPr>
        <w:t>. Основываясь на полученных данных, мы открыли оба фильтра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тонкой очист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впуске и на выпуске охлаждающей системы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пускной филь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ыл полностью засорен грязью, состоящей в основном из мертвых насекомых, бактерий, песка итд. Мы основательно почистили оба фильтра, и после того, как мы установили их обратно, смогли получить поток охлаждающей воды в 6,8-7  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ч. Очевидно, что это имело положительный эффект на систему охлаждения и самым прямым образом повлияло на общую производительность </w:t>
      </w:r>
      <w:r>
        <w:rPr>
          <w:rFonts w:cs="Times New Roman" w:ascii="Times New Roman" w:hAnsi="Times New Roman"/>
          <w:sz w:val="28"/>
          <w:szCs w:val="28"/>
        </w:rPr>
        <w:t>электролизёра. Менее чем 10 часов спустя мы опять открыли фильтры и снова обнаружили, что они оба были заполнены грязь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рпорации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ydrogenic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грязнение охлаждающей воды стало причиной существенного снижения охлаждающей способности радиаторов. Принимая во внимание качество охлаждающей воды, решение, предложенное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менить два радиатора на новые аналогичные, будет иметь очень краткосрочный положительный эффект. Независимо от типа установленных радиаторов, вся система водного охлаждения должна быть модифицирована с целью обеспечения охлаждающей водой, соответствующей техническим характеристикам и требования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епень газовой чистоты моду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азовая чистота модуля соответствует техническим требованиям при производи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30 Н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ч, однако ухудшается при более высокой производительности. Проведя ряд исследований, мы полагаем, что вода из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лизё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падает в водоочистительный отс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рпорации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ydrogenic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Чтобы решить эту проблему, необходимо заменить промывате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ительность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лизё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ду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результате осмотра объекта в разное время были взяты многочисленные образцы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идроокиси калия</w:t>
        </w:r>
      </w:hyperlink>
      <w:r>
        <w:rPr>
          <w:rFonts w:cs="Times New Roman" w:ascii="Times New Roman" w:hAnsi="Times New Roman"/>
          <w:sz w:val="28"/>
          <w:szCs w:val="28"/>
        </w:rPr>
        <w:t>, их анализ будет произведен в независимой аттестованной лаборатории (</w:t>
      </w:r>
      <w:r>
        <w:rPr>
          <w:rFonts w:cs="Times New Roman" w:ascii="Times New Roman" w:hAnsi="Times New Roman"/>
          <w:sz w:val="28"/>
          <w:szCs w:val="28"/>
          <w:lang w:val="en-US"/>
        </w:rPr>
        <w:t>Interte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werp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Интертек Антверпен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бильность напряжения сети в модуля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беседы с мистером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aillandier</w:t>
      </w:r>
      <w:r>
        <w:rPr>
          <w:rFonts w:cs="Times New Roman" w:ascii="Times New Roman" w:hAnsi="Times New Roman"/>
          <w:sz w:val="28"/>
          <w:szCs w:val="28"/>
        </w:rPr>
        <w:t xml:space="preserve"> обозначилась следующая ситуация: в сети обнаружены колебания напряжения, вызываемые запуском главного компрессора, при регулировани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эффициента мощности</w:t>
        </w:r>
      </w:hyperlink>
      <w:r>
        <w:rPr>
          <w:rFonts w:cs="Times New Roman" w:ascii="Times New Roman" w:hAnsi="Times New Roman"/>
          <w:sz w:val="28"/>
          <w:szCs w:val="28"/>
        </w:rPr>
        <w:t>. Во время запуска воздушного компрессора был зафиксирован спад напряжения на 10,4% за 7-10 секунд. Мы зафиксировали показатели, при котор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яжение был даже ниже чем 330 вольт. С пятницы, 22.08.08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отно-регулируемые электропривод</w:t>
        </w:r>
      </w:hyperlink>
      <w:r>
        <w:rPr>
          <w:rFonts w:cs="Times New Roman" w:ascii="Times New Roman" w:hAnsi="Times New Roman"/>
          <w:sz w:val="28"/>
          <w:szCs w:val="28"/>
        </w:rPr>
        <w:t>ы вентиляторов подсоединены к ИБП и подобная проблема больше не возника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рпорации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ydrogenic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основываясь на вышеупомянутых фактах, модуль работает согласно техническим характеристикам и требованиям, также разработанных и для других распространенных по всему миру модул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ределительный клапан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сновная причина несрабатывания не понятна  </w:t>
      </w:r>
      <w:r>
        <w:rPr>
          <w:rFonts w:cs="Times New Roman" w:ascii="Times New Roman" w:hAnsi="Times New Roman"/>
          <w:sz w:val="28"/>
          <w:szCs w:val="28"/>
        </w:rPr>
        <w:t xml:space="preserve">корпо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ydrogenic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также нет ясности и в отношении неисправности мембраны насоса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корпорации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ydrogenic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будут предоставлены новые запчасти помимо тех, которые уже были поставлены в течение прошлых недель нашего визи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яной манометр, насос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стиллированной воды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луйста, смотрите пункт № 5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енный список запасных часте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осьб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олнительно необходимы следующие детали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+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ающий нас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стиллированной в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A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Мембраны для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ающего нас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истиллированной в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A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Фильтры для блока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работки воздуха</w:t>
        </w:r>
      </w:hyperlink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+ Полный комплект </w:t>
      </w:r>
      <w:r>
        <w:rPr>
          <w:rFonts w:cs="Times New Roman" w:ascii="Times New Roman" w:hAnsi="Times New Roman"/>
          <w:color w:val="333333"/>
          <w:sz w:val="28"/>
          <w:szCs w:val="28"/>
        </w:rPr>
        <w:t>предохранительных клапанов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+ Запасные детали для охладителя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+ Полный комплект клапанов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333333"/>
          <w:sz w:val="28"/>
          <w:szCs w:val="28"/>
        </w:rPr>
        <w:t>8-327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333333"/>
          <w:sz w:val="28"/>
          <w:szCs w:val="28"/>
        </w:rPr>
        <w:t>002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ранее предлагался только комплект запасных частей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та по установке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лина вентиляционной водородной лини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кладка соедин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спользованный материал не соответствуют рекомендациям корпо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ydrogenic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роме того, нужно не забыть про траекторию и изоляцию вентиляционной линии до того, как температура опустится ниже нул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323232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323232"/>
          <w:sz w:val="28"/>
          <w:szCs w:val="28"/>
          <w:lang w:val="en-US"/>
        </w:rPr>
        <w:t>HYDROGENIC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323232"/>
          <w:sz w:val="28"/>
          <w:szCs w:val="28"/>
          <w:lang w:val="en-US"/>
        </w:rPr>
      </w:pPr>
      <w:r>
        <w:rPr>
          <w:rFonts w:cs="Cambria" w:ascii="Cambria" w:hAnsi="Cambria"/>
          <w:b/>
          <w:bCs/>
          <w:color w:val="323232"/>
          <w:sz w:val="28"/>
          <w:szCs w:val="28"/>
          <w:lang w:val="en-US"/>
        </w:rPr>
        <w:t>CORPORATIO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32323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Hydrogenics Europe N.V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Nijverheidsstraat 48c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B-2260 Oevel (Westerio)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Belgium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  <w:t>.: +32(0) 14.46.21.10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с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:+32 (0)14.46.21.11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www.hydrogenics.com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de-DE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моранду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de-DE"/>
        </w:rPr>
        <w:t>: 01/09/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страницы</w:t>
      </w:r>
      <w:r>
        <w:rPr>
          <w:rFonts w:cs="Times New Roman" w:ascii="Times New Roman" w:hAnsi="Times New Roman"/>
          <w:sz w:val="28"/>
          <w:szCs w:val="28"/>
          <w:lang w:val="de-DE"/>
        </w:rPr>
        <w:t>:  1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кому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Andre Trofimoff, Denis Moras, Michel Labrouss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: Dieter Vangeel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Wido Westbroek, Jurgen Tops, Ismail Ozhan, Michel Archambaul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редме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отчета</w:t>
      </w:r>
      <w:r>
        <w:rPr>
          <w:rFonts w:cs="Times New Roman" w:ascii="Times New Roman" w:hAnsi="Times New Roman"/>
          <w:b/>
          <w:lang w:val="en-US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сещение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 xml:space="preserve"> </w:t>
        </w:r>
      </w:hyperlink>
      <w:r>
        <w:rPr>
          <w:rFonts w:cs="Times New Roman" w:ascii="Times New Roman" w:hAnsi="Times New Roman"/>
          <w:b/>
          <w:lang w:val="en-US"/>
        </w:rPr>
        <w:t xml:space="preserve">AL Guardian </w:t>
      </w:r>
      <w:r>
        <w:rPr>
          <w:rFonts w:cs="Times New Roman" w:ascii="Times New Roman" w:hAnsi="Times New Roman"/>
          <w:b/>
        </w:rPr>
        <w:t>объекта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WK35 </w:t>
      </w:r>
      <w:r>
        <w:rPr>
          <w:rFonts w:cs="Times New Roman" w:ascii="Times New Roman" w:hAnsi="Times New Roman"/>
          <w:b/>
        </w:rPr>
        <w:t>Дитером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Вангиль</w:t>
      </w:r>
      <w:r>
        <w:rPr>
          <w:rFonts w:cs="Times New Roman" w:ascii="Times New Roman" w:hAnsi="Times New Roman"/>
          <w:b/>
          <w:lang w:val="en-US"/>
        </w:rPr>
        <w:t xml:space="preserve"> (</w:t>
      </w:r>
      <w:r>
        <w:rPr>
          <w:rFonts w:cs="Times New Roman" w:ascii="Times New Roman" w:hAnsi="Times New Roman"/>
          <w:b/>
          <w:color w:val="000000"/>
          <w:lang w:val="en-US"/>
        </w:rPr>
        <w:t>Dieter Vangee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визита на объек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K</w:t>
      </w:r>
      <w:r>
        <w:rPr>
          <w:rFonts w:cs="Times New Roman" w:ascii="Times New Roman" w:hAnsi="Times New Roman"/>
          <w:color w:val="000000"/>
          <w:sz w:val="28"/>
          <w:szCs w:val="28"/>
        </w:rPr>
        <w:t>34, (смотрите «</w:t>
      </w:r>
      <w:r>
        <w:rPr>
          <w:rFonts w:cs="Times New Roman" w:ascii="Times New Roman" w:hAnsi="Times New Roman"/>
          <w:sz w:val="28"/>
          <w:szCs w:val="28"/>
        </w:rPr>
        <w:t xml:space="preserve">Отчет о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ещение объе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>Дитером Вангиль» от 25/08/08), мы обнаружили пробле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азовой чистоты моду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Как было отмечено в предыдущем отчете, чтобы решить данную проблему, было предложено заменить промыватель и потенциально катализатор в системе очис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целью проведения этих работ был запланирован визит на 27/08/08-30/08/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торник, 28/08/08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менили промыватель в модул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это способствовало улучшению газовой чистоты за несколько часов. Белее того, в качестве профилактической меры, мы почистили впускной водный фильтр моду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ятница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29/08/08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прибытии на объект газовая чистота моду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ыла менее чем 2,5 промилле при производительности 35,0 </w:t>
      </w:r>
      <w:r>
        <w:rPr>
          <w:rFonts w:cs="Times New Roman" w:ascii="Times New Roman" w:hAnsi="Times New Roman"/>
          <w:color w:val="000000"/>
          <w:sz w:val="28"/>
          <w:szCs w:val="28"/>
        </w:rPr>
        <w:t>Н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ч. Затем было решено замени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тализатор в системе очистки. Как только это было сделано, и модуль был перезапущен, степень газовой чистоты стала менее 1 промилле при производительности 60,2 </w:t>
      </w:r>
      <w:r>
        <w:rPr>
          <w:rFonts w:cs="Times New Roman" w:ascii="Times New Roman" w:hAnsi="Times New Roman"/>
          <w:color w:val="000000"/>
          <w:sz w:val="28"/>
          <w:szCs w:val="28"/>
        </w:rPr>
        <w:t>Н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/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такого вмешательства стало ясно, что со сторо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ще не предпринималось никаких действий по обеспечению химической очистки  теплообменников или по установке системы очистки охлаждающей 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3-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4-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5-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рабо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работы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/07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: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: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полнение обоих модулей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гидроокисью кал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800 л/модуль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Отвинчивание болтов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электролизё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овка новог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едукционного клапа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в  воздухопроводе модуля 2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Обнаружение трех неисправных датчиков темпера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um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 модуле 1: 32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 32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В модуле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321 A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Тестировани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становка подготовки воздух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уля 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горелся светодиод пожарной тревоги, обнаружена неисправность в боке электропит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/07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: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: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одиод пожарной тревоги модуля 1 прекратил сигнализировать после исследования причин отказа системы и ремонта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ет доступной электрической розетки для подключения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электролизё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, который достаточно длинны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уссия по поводу барьеров. Без новых барьеров мы можем запускать только один модул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ыли доставлены три новых барьера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W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1767341656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одопроводные ли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и (дистиллированной и охлаждающей воды) необходимо промыть и прочистить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одопроводная ли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я прочищен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Невозможно запустить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истему обратного осмос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отому что давление в линии недостаточно. Это должно быть исправлено к обеду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писок текущих де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ыл представлен мистеру Рочер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c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: подключить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становку подготовки воздух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дуле 2 к электрической сети, подготовить гаечный ключ с регулируемым крутящим моментом, увеличить давление в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одопроводные ли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, заполнить блок охладителей, установить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вентиляционные решёт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и на вентиляторы модуля 2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Гаечный ключ найден в обед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тягивание ключо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электролизё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ов в модуле 1, мы были вынуждены закончить на этом из-за непрекращающегося дожд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/07/0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: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: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вка сжатым азотом модуля 1, утечки н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вка устройства осушки модуля 1, утечки н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воды для системы обратного осмоса 2 бар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 сих пор присутствует грязь, и требуется прочист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Давление в охлаждающей линии – 1 ба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тводные ли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еще не закончены заказчиком, и поэтому пока не могут использоваться. Работы, проводим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будут закончены в понедельник; Из-за этого мы еще не можем начать очистку и производство водоро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истема обратного осмоса протестирована и запущена в модуле 1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Устанавливаются прочные линии для азота и сжатого воздух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Все электролизеры установлены в обоих модуля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Заполнение охлаждающей линии в модуле 1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В обед не было доступа к охлаждающей воде из-за неполадок в электроли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дключени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установки подготовки воздух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одуле 2 к электрической се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  Продувка сжатым азотом модуля 2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Нет доступа к воде для системы обратного осмоса  из-за неполадок в электроли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1711525_2_1" TargetMode="External"/><Relationship Id="rId3" Type="http://schemas.openxmlformats.org/officeDocument/2006/relationships/hyperlink" Target="http://www.multitran.ru/c/m.exe?t=447343_2_1" TargetMode="External"/><Relationship Id="rId4" Type="http://schemas.openxmlformats.org/officeDocument/2006/relationships/hyperlink" Target="http://www.multitran.ru/c/m.exe?t=3874275_2_1" TargetMode="External"/><Relationship Id="rId5" Type="http://schemas.openxmlformats.org/officeDocument/2006/relationships/hyperlink" Target="http://www.multitran.ru/c/m.exe?t=4180241_2_1" TargetMode="External"/><Relationship Id="rId6" Type="http://schemas.openxmlformats.org/officeDocument/2006/relationships/hyperlink" Target="http://www.multitran.ru/c/m.exe?t=2477932_2_1" TargetMode="External"/><Relationship Id="rId7" Type="http://schemas.openxmlformats.org/officeDocument/2006/relationships/hyperlink" Target="http://www.multitran.ru/c/m.exe?t=2961450_2_1" TargetMode="External"/><Relationship Id="rId8" Type="http://schemas.openxmlformats.org/officeDocument/2006/relationships/hyperlink" Target="http://www.multitran.ru/c/m.exe?t=2961450_2_1" TargetMode="External"/><Relationship Id="rId9" Type="http://schemas.openxmlformats.org/officeDocument/2006/relationships/hyperlink" Target="http://www.multitran.ru/c/m.exe?t=927756_2_1" TargetMode="External"/><Relationship Id="rId10" Type="http://schemas.openxmlformats.org/officeDocument/2006/relationships/hyperlink" Target="http://www.multitran.ru/c/m.exe?t=2926880_2_1" TargetMode="External"/><Relationship Id="rId11" Type="http://schemas.openxmlformats.org/officeDocument/2006/relationships/hyperlink" Target="http://www.multitran.ru/c/m.exe?t=4034785_2_1" TargetMode="External"/><Relationship Id="rId12" Type="http://schemas.openxmlformats.org/officeDocument/2006/relationships/hyperlink" Target="http://www.multitran.ru/c/m.exe?t=3860719_2_1" TargetMode="External"/><Relationship Id="rId13" Type="http://schemas.openxmlformats.org/officeDocument/2006/relationships/hyperlink" Target="http://www.multitran.ru/c/m.exe?t=4047217_2_1" TargetMode="External"/><Relationship Id="rId14" Type="http://schemas.openxmlformats.org/officeDocument/2006/relationships/hyperlink" Target="http://www.multitran.ru/c/m.exe?t=3860719_2_1" TargetMode="External"/><Relationship Id="rId15" Type="http://schemas.openxmlformats.org/officeDocument/2006/relationships/hyperlink" Target="http://www.multitran.ru/c/m.exe?t=4047217_2_1" TargetMode="External"/><Relationship Id="rId16" Type="http://schemas.openxmlformats.org/officeDocument/2006/relationships/hyperlink" Target="http://www.multitran.ru/c/m.exe?t=3860719_2_1" TargetMode="External"/><Relationship Id="rId17" Type="http://schemas.openxmlformats.org/officeDocument/2006/relationships/hyperlink" Target="http://www.multitran.ru/c/m.exe?t=3862648_2_1" TargetMode="External"/><Relationship Id="rId18" Type="http://schemas.openxmlformats.org/officeDocument/2006/relationships/hyperlink" Target="http://www.multitran.ru/c/m.exe?t=589872_2_1" TargetMode="External"/><Relationship Id="rId19" Type="http://schemas.openxmlformats.org/officeDocument/2006/relationships/hyperlink" Target="http://www.multitran.ru/c/m.exe?t=1711525_2_1" TargetMode="External"/><Relationship Id="rId20" Type="http://schemas.openxmlformats.org/officeDocument/2006/relationships/hyperlink" Target="http://www.multitran.ru/c/m.exe?t=1711525_2_1" TargetMode="External"/><Relationship Id="rId21" Type="http://schemas.openxmlformats.org/officeDocument/2006/relationships/hyperlink" Target="http://www.multitran.ru/c/m.exe?t=927756_2_1" TargetMode="External"/><Relationship Id="rId22" Type="http://schemas.openxmlformats.org/officeDocument/2006/relationships/hyperlink" Target="http://www.multitran.ru/c/m.exe?t=416018_2_1" TargetMode="External"/><Relationship Id="rId23" Type="http://schemas.openxmlformats.org/officeDocument/2006/relationships/hyperlink" Target="http://www.multitran.ru/c/m.exe?t=586726_2_1" TargetMode="External"/><Relationship Id="rId24" Type="http://schemas.openxmlformats.org/officeDocument/2006/relationships/hyperlink" Target="http://www.multitran.ru/c/m.exe?t=4111340_2_1" TargetMode="External"/><Relationship Id="rId25" Type="http://schemas.openxmlformats.org/officeDocument/2006/relationships/hyperlink" Target="http://www.multitran.ru/c/m.exe?t=416018_2_1" TargetMode="External"/><Relationship Id="rId26" Type="http://schemas.openxmlformats.org/officeDocument/2006/relationships/hyperlink" Target="http://www.multitran.ru/c/m.exe?t=1665219_2_1" TargetMode="External"/><Relationship Id="rId27" Type="http://schemas.openxmlformats.org/officeDocument/2006/relationships/hyperlink" Target="http://www.multitran.ru/c/m.exe?t=1665219_2_1" TargetMode="External"/><Relationship Id="rId28" Type="http://schemas.openxmlformats.org/officeDocument/2006/relationships/hyperlink" Target="http://www.multitran.ru/c/m.exe?t=4599600_2_1" TargetMode="External"/><Relationship Id="rId29" Type="http://schemas.openxmlformats.org/officeDocument/2006/relationships/hyperlink" Target="http://www.multitran.ru/c/m.exe?t=1686049_2_1" TargetMode="External"/><Relationship Id="rId30" Type="http://schemas.openxmlformats.org/officeDocument/2006/relationships/hyperlink" Target="http://www.multitran.ru/c/m.exe?t=4111340_2_1" TargetMode="External"/><Relationship Id="rId31" Type="http://schemas.openxmlformats.org/officeDocument/2006/relationships/hyperlink" Target="http://www.multitran.ru/c/m.exe?t=1665219_2_1" TargetMode="External"/><Relationship Id="rId32" Type="http://schemas.openxmlformats.org/officeDocument/2006/relationships/hyperlink" Target="http://www.multitran.ru/c/m.exe?t=2424067_2_1" TargetMode="External"/><Relationship Id="rId33" Type="http://schemas.openxmlformats.org/officeDocument/2006/relationships/hyperlink" Target="http://www.multitran.ru/c/m.exe?t=416018_2_1" TargetMode="External"/><Relationship Id="rId34" Type="http://schemas.openxmlformats.org/officeDocument/2006/relationships/hyperlink" Target="http://www.multitran.ru/c/m.exe?t=266552_2_1" TargetMode="External"/><Relationship Id="rId35" Type="http://schemas.openxmlformats.org/officeDocument/2006/relationships/hyperlink" Target="http://www.multitran.ru/c/m.exe?t=4111340_2_1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21:00Z</dcterms:created>
  <dc:creator>1</dc:creator>
  <dc:description/>
  <cp:keywords/>
  <dc:language>en-US</dc:language>
  <cp:lastModifiedBy>1</cp:lastModifiedBy>
  <dcterms:modified xsi:type="dcterms:W3CDTF">2009-12-21T23:40:00Z</dcterms:modified>
  <cp:revision>4</cp:revision>
  <dc:subject/>
  <dc:title/>
</cp:coreProperties>
</file>