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40"/>
          <w:szCs w:val="40"/>
        </w:rPr>
      </w:pPr>
      <w:r>
        <w:rPr>
          <w:rFonts w:cs="Tunga" w:ascii="Tunga" w:hAnsi="Tunga"/>
          <w:b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rFonts w:ascii="Tunga" w:hAnsi="Tunga" w:cs="Tunga"/>
          <w:b/>
          <w:b/>
          <w:sz w:val="40"/>
          <w:szCs w:val="40"/>
        </w:rPr>
      </w:pPr>
      <w:r>
        <w:rPr>
          <w:rFonts w:cs="Tunga" w:ascii="Tunga" w:hAnsi="Tunga"/>
          <w:b/>
          <w:sz w:val="40"/>
          <w:szCs w:val="40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52"/>
          <w:szCs w:val="52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52"/>
          <w:szCs w:val="52"/>
        </w:rPr>
        <w:t>Knickförder</w:t>
      </w:r>
      <w:r>
        <w:rPr>
          <w:rStyle w:val="Applestylespan"/>
          <w:rFonts w:cs="Arial" w:ascii="Arial" w:hAnsi="Arial"/>
          <w:b/>
          <w:color w:val="000000"/>
          <w:sz w:val="52"/>
          <w:szCs w:val="52"/>
          <w:lang w:val="en-US"/>
        </w:rPr>
        <w:t>er</w:t>
      </w:r>
      <w:r>
        <w:rPr>
          <w:rStyle w:val="Applestylespan"/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de-DE"/>
        </w:rPr>
      </w:pPr>
      <w:r>
        <w:rPr>
          <w:rStyle w:val="Applestylespan"/>
          <w:rFonts w:cs="Arial" w:ascii="Arial" w:hAnsi="Arial"/>
          <w:b/>
          <w:color w:val="000000"/>
          <w:sz w:val="52"/>
          <w:szCs w:val="52"/>
          <w:lang w:val="de-DE"/>
        </w:rPr>
        <w:t>mit Scharnierplattenband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lang w:val="de-DE"/>
        </w:rPr>
      </w:pPr>
      <w:r>
        <w:rPr>
          <w:rFonts w:cs="Tunga" w:ascii="Tunga" w:hAnsi="Tunga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cs="Tunga"/>
          <w:b/>
          <w:b/>
          <w:sz w:val="52"/>
          <w:szCs w:val="52"/>
        </w:rPr>
      </w:pPr>
      <w:r>
        <w:rPr>
          <w:rFonts w:cs="Tunga" w:ascii="Tunga" w:hAnsi="Tunga"/>
          <w:b/>
          <w:sz w:val="52"/>
          <w:szCs w:val="52"/>
        </w:rPr>
        <w:t>Транспортер</w:t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</w:rPr>
      </w:pPr>
      <w:r>
        <w:rPr>
          <w:rFonts w:cs="Tunga" w:ascii="Tunga" w:hAnsi="Tunga"/>
          <w:b/>
          <w:sz w:val="52"/>
          <w:szCs w:val="52"/>
        </w:rPr>
        <w:t>с шарнирной пластинчатой лентой</w:t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 (кг / м):         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</w:t>
      </w:r>
      <w:r>
        <w:rPr>
          <w:iCs/>
          <w:color w:val="000000"/>
          <w:sz w:val="28"/>
          <w:szCs w:val="28"/>
        </w:rPr>
        <w:t>(м / мин):</w:t>
      </w:r>
      <w:r>
        <w:rPr>
          <w:i/>
          <w:i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 (в килограммах);                          примерно 6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питание:                                400 В 50 Гц 0,12 кВ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оборудование:                      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порение:                                        -A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п мотора:                                        WAF2QDR63M6 230 / 400 В 50 Гц 0,12            кВт n=l2 i=75 M18 K=18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 ленты транспортера:                  шарнирная цепь ленты T=38.1 (176 звеньев) с  22 зубьями H=5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м (дБ):                                             &lt;7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зык:                                                   немецк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кладные согласованные нор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ISO</w:t>
      </w:r>
      <w:r>
        <w:rPr>
          <w:color w:val="000000"/>
          <w:sz w:val="28"/>
          <w:szCs w:val="28"/>
        </w:rPr>
        <w:t xml:space="preserve"> 12100-1                    </w:t>
      </w:r>
      <w:r>
        <w:rPr>
          <w:color w:val="000000"/>
          <w:sz w:val="28"/>
          <w:szCs w:val="28"/>
          <w:lang w:val="de-DE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ISO</w:t>
      </w:r>
      <w:r>
        <w:rPr>
          <w:color w:val="000000"/>
          <w:sz w:val="28"/>
          <w:szCs w:val="28"/>
        </w:rPr>
        <w:t xml:space="preserve"> 12100-1292-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EN294                                    EN811           EN619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ISO</w:t>
      </w:r>
      <w:r>
        <w:rPr>
          <w:sz w:val="28"/>
          <w:szCs w:val="28"/>
        </w:rPr>
        <w:t>=Международная организация по стандартизации, ИСО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кладные национальные нормы и технические специфик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5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10        </w:t>
      </w:r>
      <w:r>
        <w:rPr>
          <w:color w:val="000000"/>
          <w:sz w:val="28"/>
          <w:szCs w:val="28"/>
          <w:lang w:val="en-US"/>
        </w:rPr>
        <w:t>BG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3      </w:t>
      </w:r>
      <w:r>
        <w:rPr>
          <w:color w:val="000000"/>
          <w:sz w:val="28"/>
          <w:szCs w:val="28"/>
          <w:lang w:val="en-US"/>
        </w:rPr>
        <w:t xml:space="preserve"> BetrStch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VDE</w:t>
      </w:r>
      <w:r>
        <w:rPr>
          <w:color w:val="000000"/>
          <w:sz w:val="28"/>
          <w:szCs w:val="28"/>
        </w:rPr>
        <w:t xml:space="preserve"> 0100   </w:t>
      </w:r>
      <w:r>
        <w:rPr>
          <w:color w:val="000000"/>
          <w:sz w:val="28"/>
          <w:szCs w:val="28"/>
          <w:lang w:val="en-US"/>
        </w:rPr>
        <w:t>VDE</w:t>
      </w:r>
      <w:r>
        <w:rPr>
          <w:color w:val="000000"/>
          <w:sz w:val="28"/>
          <w:szCs w:val="28"/>
        </w:rPr>
        <w:t xml:space="preserve"> 0113   </w:t>
      </w:r>
      <w:r>
        <w:rPr>
          <w:color w:val="000000"/>
          <w:sz w:val="28"/>
          <w:szCs w:val="28"/>
          <w:lang w:val="en-US"/>
        </w:rPr>
        <w:t>VDE</w:t>
      </w:r>
      <w:r>
        <w:rPr>
          <w:color w:val="000000"/>
          <w:sz w:val="28"/>
          <w:szCs w:val="28"/>
        </w:rPr>
        <w:t xml:space="preserve"> 016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(VDE=</w:t>
      </w:r>
      <w:r>
        <w:rPr>
          <w:color w:val="000000"/>
          <w:sz w:val="28"/>
          <w:szCs w:val="28"/>
        </w:rPr>
        <w:t>СОЮЗ НЕМЕЦКИХ ЭЛЕКТРОТЕХНИКОВ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нное изделие соответствует стандарту RoHS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едисловие (введение) к справочному руководству по эксплуат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указания по технике безопас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 Основные положения (принципы); использование оборудования по назначен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ые мероприятия по вводу оборудования в эксплуата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ыбор специалиста и его квалификации; основные требования (обязанно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Меры предосторожности в определенных производственных фазах эксплуатации оборуд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 Нормальный режим работы (эксплуатац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Особые виды работ в рамках использования оборудования, а также работы по текущему ремонту и отладке оборудования в производственном процессе; утилизация отход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Указания на особые опасные факторы и угрозы, возникающие при эксплуатации оборуд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. Электроэнерг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2. Вредные газы, пыль, пар, д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3. Пнев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4. Сильно выраженный шу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5. Масла, жиры и другие похожие химические субстан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вижные, нестационарные, съёмные универсальные изде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Указания по сервисному и гарантийному обслуживан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хема электрических соедин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Механическое  техническое обслужи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вод оборудования в эксплуата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1. Указания по техническому обслужива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2. Установка цепи прив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3. Натяжение и смазка цепи прив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Установка и регулировка пластинчатой шарнирной лен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1. Натяжение пластинчатой шарнирной лен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2. Регулировка пластинчатой шарнирной л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мена пластинчатой шарнирной ленты транспор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едисловие (введение) к </w:t>
      </w:r>
      <w:r>
        <w:rPr>
          <w:b/>
          <w:color w:val="000000"/>
          <w:sz w:val="28"/>
          <w:szCs w:val="28"/>
        </w:rPr>
        <w:t>руководству по эксплуат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окоуважаемый клиент, мы благодарим Вас за Ваше доверие, которое Вы проявили к нам посредством покупки нашей про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правочное руководство должно облегчить Вам знакомство с нашим изделием и 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</w:rPr>
        <w:t xml:space="preserve"> его возможностями согласно его назна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е руководство содержит важные указания по безопасной, квалифицированной и экономной эксплуатации данного оборуд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ние данному руководству поможет избежать опасностей в процессе эксплуатации, способствует уменьшению издержек на ремонт и простоев в работе,</w:t>
      </w:r>
      <w:r>
        <w:rPr>
          <w:sz w:val="28"/>
          <w:szCs w:val="28"/>
        </w:rPr>
        <w:t xml:space="preserve"> поможет повысить </w:t>
      </w:r>
      <w:r>
        <w:rPr>
          <w:color w:val="000000"/>
          <w:sz w:val="28"/>
          <w:szCs w:val="28"/>
        </w:rPr>
        <w:t>работоспособность и долгий срок эксплуатации данного изде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е руководство - это указания по эксплуатации на основе существующих национальных предписаний по предупреждению несчастных случае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 окружающей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указаний данного справочного руково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 осуществятся в полной ме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е руководство должно быть изучено </w:t>
      </w:r>
      <w:r>
        <w:rPr>
          <w:b/>
          <w:bCs/>
          <w:color w:val="000000"/>
          <w:sz w:val="28"/>
          <w:szCs w:val="28"/>
        </w:rPr>
        <w:t xml:space="preserve">каждым, </w:t>
      </w:r>
      <w:r>
        <w:rPr>
          <w:color w:val="000000"/>
          <w:sz w:val="28"/>
          <w:szCs w:val="28"/>
        </w:rPr>
        <w:t>имеющим любое отношение к работе с данным оборудованием, например, ответственным 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сплуатацию данного оборудования, включая наладку (настройку)</w:t>
      </w:r>
      <w:r>
        <w:rPr>
          <w:color w:val="000000"/>
          <w:sz w:val="28"/>
          <w:szCs w:val="28"/>
        </w:rPr>
        <w:t>, устранение неисправностей, возникающих в процессе эксплуатации, предотвращение производственного брака и сбоя в производств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, утилизация производственных отходов и вспомогательных веществ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текущий и профилактический ремонт,</w:t>
      </w:r>
      <w:r>
        <w:rPr>
          <w:color w:val="000000"/>
          <w:sz w:val="28"/>
          <w:szCs w:val="28"/>
        </w:rPr>
        <w:t xml:space="preserve"> (Техническое обслуживание, инспекционная проверка, ремонт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цесс транспортировк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соблюдением инструкций данного справочного руководства и действующих в стране потребителя обязательных</w:t>
      </w:r>
      <w:r>
        <w:rPr>
          <w:sz w:val="28"/>
          <w:szCs w:val="28"/>
        </w:rPr>
        <w:t xml:space="preserve"> правил и предписаний</w:t>
      </w:r>
      <w:r>
        <w:rPr>
          <w:color w:val="000000"/>
          <w:sz w:val="28"/>
          <w:szCs w:val="28"/>
        </w:rPr>
        <w:t xml:space="preserve"> по предупреждению несчастных случаев и производственных травм следует также обратить внимание на общепризнанные профессионально-технические правила и указания по технике безопасности при проведении квалифицирован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указания по технике безопас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1. Основные положения; использование оборудования по назначени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оборудование изготовлено согласно соответствующим техническим характеристикам и общепризнанным правилам техники безопасности. Тем не менее, при его эксплуатации могут возникнуть опасности и угрозы для жизни пользователя или же третьих лиц и/или нанесение ущерба данному изделию и другому ценному имуществ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оборудование только в технически безупречном исправном состоянии, а также согласно инструкциям данного справочного руководства по эксплуатации! В частности, неисправности, которые</w:t>
      </w:r>
      <w:r>
        <w:rPr>
          <w:sz w:val="28"/>
          <w:szCs w:val="28"/>
        </w:rPr>
        <w:t xml:space="preserve"> нарушают безопасность использования данного оборудования</w:t>
      </w:r>
      <w:r>
        <w:rPr>
          <w:color w:val="000000"/>
          <w:sz w:val="28"/>
          <w:szCs w:val="28"/>
        </w:rPr>
        <w:t>, необходимо немедленно устран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Данное оборудование предназначено исключительно для транспортировки материалов, обработки частей изготовления изделий. Любое другое использование данного оборудования, как например, транспортировка людей, неподходящих для данного изделия деталей, а также инородных продуктов является крайне не допустимым. Производитель не несет ответственность за ущерб, следующий из-за подобного неверного использования оборудования. В данном случае все расходы и убытки берет на себя пользователь. К общепринятым правилам эксплуатации оборудования относятся также соблюдение инструкций и указаний данного справочного руководства и соблюдение периодичности технического обслуживания и инспекционной прове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ередвижные, нестационарные, съёмные универсальные издел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выполнени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огрузочно-разгрузочных работ </w:t>
      </w:r>
      <w:bookmarkEnd w:id="0"/>
      <w:bookmarkEnd w:id="1"/>
      <w:r>
        <w:rPr>
          <w:color w:val="000000"/>
          <w:sz w:val="28"/>
          <w:szCs w:val="28"/>
        </w:rPr>
        <w:t xml:space="preserve">использ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ъемные механизмы и машины только с достаточной грузоподъёмностью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валифицированные инструкторы должны контролировать процесс подъем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оборуд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обходимо транспортировать только согласно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 xml:space="preserve">указани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очного руководства специальным подъемным механизмо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для транспортировки тольк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ходящее транспортное средство с достаточной грузоподъемностью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з должен бы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ежн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защищен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и непосредственно после окончания </w:t>
      </w:r>
      <w:r>
        <w:rPr>
          <w:color w:val="000000"/>
          <w:sz w:val="28"/>
          <w:szCs w:val="28"/>
        </w:rPr>
        <w:t xml:space="preserve">погрузочно-разгрузочных работ обеспечить с помощью специального оборуд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уемое положение изделия во избежание его неумышленного изменения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водом оборудования в эксплуатацию </w:t>
      </w:r>
      <w:r>
        <w:rPr>
          <w:sz w:val="28"/>
          <w:szCs w:val="28"/>
        </w:rPr>
        <w:t>части оборудования извлекают согласно инструкциям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ти оборудования перед вводом в эксплуатацию тщатель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тируют и укрепляют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юбом незначите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изменении положения оборуд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ет отключить его от источника электропитания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водом оборудования в эксплуатацию следует обеспечить его источником электроэнергии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вводе оборудования в эксплуатацию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 xml:space="preserve">следует действ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</w:rPr>
        <w:t xml:space="preserve"> данному </w:t>
      </w:r>
      <w:r>
        <w:rPr>
          <w:color w:val="000000"/>
          <w:sz w:val="28"/>
          <w:szCs w:val="28"/>
        </w:rPr>
        <w:t xml:space="preserve">справочном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Электрическая схе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К каждому</w:t>
      </w:r>
      <w:r>
        <w:rPr>
          <w:sz w:val="28"/>
          <w:szCs w:val="28"/>
        </w:rPr>
        <w:t xml:space="preserve"> нашему изделию </w:t>
      </w:r>
      <w:r>
        <w:rPr>
          <w:color w:val="000000"/>
          <w:sz w:val="28"/>
          <w:szCs w:val="28"/>
        </w:rPr>
        <w:t>прилагается</w:t>
      </w:r>
      <w:r>
        <w:rPr>
          <w:bCs/>
          <w:color w:val="000000"/>
          <w:sz w:val="28"/>
          <w:szCs w:val="28"/>
        </w:rPr>
        <w:t xml:space="preserve"> электрическая схема</w:t>
      </w:r>
      <w:r>
        <w:rPr>
          <w:color w:val="000000"/>
          <w:sz w:val="28"/>
          <w:szCs w:val="28"/>
        </w:rPr>
        <w:t>. Э</w:t>
      </w:r>
      <w:r>
        <w:rPr>
          <w:bCs/>
          <w:color w:val="000000"/>
          <w:sz w:val="28"/>
          <w:szCs w:val="28"/>
        </w:rPr>
        <w:t>лектрическая схе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авлена по средствам системы автоматизированного проектирования (с помощью ЭВМ)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CAD EPL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Механическое обслужи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й комплект оборудования должен транспортироваться в основном рабочем положении, исключая всяческое внешнее давление на него. Непременно нужно обратить внимание на то, чтобы оборудование вводилось в эксплуатацию только после разблокирования и окончательных работ по полному монтаж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ниже указания по сроку службы быстроизнашивающихся деталей обору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иодичность их замены - лишь нормативные приблизительные данные, они зависят также от</w:t>
      </w:r>
      <w:r>
        <w:rPr>
          <w:sz w:val="28"/>
          <w:szCs w:val="28"/>
        </w:rPr>
        <w:t xml:space="preserve"> общей нагрузки</w:t>
      </w:r>
      <w:r>
        <w:rPr>
          <w:color w:val="000000"/>
          <w:sz w:val="28"/>
          <w:szCs w:val="28"/>
        </w:rPr>
        <w:t xml:space="preserve"> и внешних воздействий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етали обору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товые соединения нужно провер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пол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ть все амортизато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тягивать</w:t>
      </w:r>
      <w:r>
        <w:rPr>
          <w:sz w:val="28"/>
          <w:szCs w:val="28"/>
        </w:rPr>
        <w:t xml:space="preserve"> все части транспортёра </w:t>
      </w:r>
      <w:r>
        <w:rPr>
          <w:color w:val="000000"/>
          <w:sz w:val="28"/>
          <w:szCs w:val="28"/>
        </w:rPr>
        <w:t xml:space="preserve">и проверять все шланговые соединения на герметичн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части оборудования нужно чи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нед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части обору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подверг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нед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роверк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ункциональное назначение данных частей</w:t>
      </w:r>
      <w:r>
        <w:rPr>
          <w:sz w:val="28"/>
          <w:szCs w:val="28"/>
        </w:rPr>
        <w:t xml:space="preserve"> постоянно </w:t>
      </w:r>
      <w:r>
        <w:rPr>
          <w:color w:val="000000"/>
          <w:sz w:val="28"/>
          <w:szCs w:val="28"/>
        </w:rPr>
        <w:t>должно находиться на должном уров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угие смазочные материалы наносятся при помощи специальных инструментов (например, кисти, смазочного шприц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лжно кап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Вводов оборудования в эксплуатаци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НИМАНИЕ:</w:t>
      </w:r>
      <w:r>
        <w:rPr>
          <w:color w:val="000000"/>
          <w:sz w:val="28"/>
          <w:szCs w:val="28"/>
        </w:rPr>
        <w:t xml:space="preserve"> Перед введением в эксплуатацию двигателя удалить</w:t>
      </w:r>
      <w:r>
        <w:rPr/>
        <w:t xml:space="preserve"> </w:t>
      </w:r>
      <w:r>
        <w:rPr>
          <w:sz w:val="28"/>
          <w:szCs w:val="28"/>
        </w:rPr>
        <w:t>предохранительный</w:t>
      </w:r>
      <w:r>
        <w:rPr/>
        <w:t xml:space="preserve"> </w:t>
      </w:r>
      <w:r>
        <w:rPr>
          <w:color w:val="000000"/>
          <w:sz w:val="28"/>
          <w:szCs w:val="28"/>
        </w:rPr>
        <w:t>ниппель или заглушку на резьбовой пробке вентиляционного отверстия коробки передач (передаточного механизм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: концевой [натяжной] барабан конвейера и привода, а также поддерживающие [опорные] ролики выровнять с параллельными осями по ходу и положению весов. Поверхности должны располагаться ровно и параллельно роликам. Чтобы обеспечить устойчивость оборудования необходимо прикрепить к его основанию опорные стойки или опорные пли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585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Antrieb</w:t>
      </w:r>
      <w:r>
        <w:rPr>
          <w:color w:val="000000"/>
          <w:sz w:val="28"/>
          <w:szCs w:val="28"/>
        </w:rPr>
        <w:t xml:space="preserve"> - привод, приводной меха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nick</w:t>
      </w:r>
      <w:r>
        <w:rPr>
          <w:color w:val="000000"/>
          <w:sz w:val="28"/>
          <w:szCs w:val="28"/>
        </w:rPr>
        <w:t xml:space="preserve"> – изгиб транспорт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mlenkung</w:t>
      </w:r>
      <w:r>
        <w:rPr>
          <w:color w:val="000000"/>
          <w:sz w:val="28"/>
          <w:szCs w:val="28"/>
        </w:rPr>
        <w:t xml:space="preserve"> – место изменения направления ленты (переворо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8:00Z</dcterms:created>
  <dc:creator>1</dc:creator>
  <dc:description/>
  <cp:keywords/>
  <dc:language>en-US</dc:language>
  <cp:lastModifiedBy>1</cp:lastModifiedBy>
  <cp:lastPrinted>2009-10-20T01:13:00Z</cp:lastPrinted>
  <dcterms:modified xsi:type="dcterms:W3CDTF">2009-10-20T01:23:00Z</dcterms:modified>
  <cp:revision>2</cp:revision>
  <dc:subject/>
  <dc:title>Руководство по эксплуатации</dc:title>
</cp:coreProperties>
</file>