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Style15"/>
        <w:rPr/>
      </w:pPr>
      <w:r>
        <w:rPr/>
        <w:t>5150 зн. / 8151зн.</w:t>
      </w:r>
    </w:p>
    <w:p>
      <w:pPr>
        <w:pStyle w:val="Style15"/>
        <w:rPr/>
      </w:pPr>
      <w:r>
        <w:rPr/>
        <w:t>Для поддержания хорошего настроения нужно не так уж много. Достаточно чтобы наше повседневное окружение состояло из практичных и красивых вещей. Это в полной мере касается и обстановки ванной комнаты. Именно здесь утром мы окончательно оставляем мир снов и возвращаемся к реалиям жизни.  Именно здесь вечером мы готовимся к ночному отдыху. От того, как выглядит ванная комната и насколько удобно ею пользоваться, сильно зависит настрой в начале дня и в его завершении.</w:t>
      </w:r>
    </w:p>
    <w:p>
      <w:pPr>
        <w:pStyle w:val="Style15"/>
        <w:rPr/>
      </w:pPr>
      <w:r>
        <w:rPr/>
        <w:t>Стало быть, забота об эмоциональном комфорте обывателей во многом на плечах производителей мебели для ванной. И фирма &lt;b&gt;Опадирис&lt;/b&gt;, производящая высококачественную мебель для ванной комнаты, полностью это осознает. Вероятно, именно трепетная забота о конечном потребителе обеспечила сравнительно молодому предприятию быстрый рост популярности. За этими простыми словами – кропотливая работа всего коллектива завода по изготовлению &lt;b&gt;мебели для ванной Опадирис&lt;/b&gt;. Есть еще много заслуживающих внимания моментов создания &lt;b&gt;мебели для ванной комнаты Опадирис&lt;/b&gt;.</w:t>
      </w:r>
    </w:p>
    <w:p>
      <w:pPr>
        <w:pStyle w:val="Style15"/>
        <w:rPr/>
      </w:pPr>
      <w:r>
        <w:rPr/>
        <w:t>Продуманная конструкция и аккуратное исполнение фурнитуры гарантирует высокую надежность &lt;b&gt;мебели Опадирис&lt;/b&gt;. Уныло висящие перекошенные дверцы, разваливающиеся через неделю крепления и разбухшие от влаги фасадные панели – такое с &lt;b&gt;мебелью Опадирис&lt;/b&gt; просто не происходит.  Чаще всего материалом для фасадов Опадирис служит высококачественный массив бука – это плотная твердая древесина. Применение массива бука - это, безусловно, само по себе преимущество.</w:t>
      </w:r>
    </w:p>
    <w:p>
      <w:pPr>
        <w:pStyle w:val="Style15"/>
        <w:rPr/>
      </w:pPr>
      <w:r>
        <w:rPr/>
        <w:t>Дверцы этой мебели закрываются мягко, без громкого хлопанья и гулких ударов о корпус. Уже одно это продевает срок службы &lt;b&gt;мебели для ванной комнаты Опадирис&lt;/b&gt;. Кстати, и владельцам сберегает сотню-другую нервных клеток. Все поверхности добротно покрыты специальными лаками или другими полимерными покрытиями. Удивительная надежность &lt;b&gt;мебели для ванной Опадирис&lt;/b&gt; берет начало в импортных материалах и современных технологиях обработки.</w:t>
      </w:r>
    </w:p>
    <w:p>
      <w:pPr>
        <w:pStyle w:val="Style15"/>
        <w:rPr/>
      </w:pPr>
      <w:r>
        <w:rPr/>
        <w:t xml:space="preserve">Ванная комната – санитарный узел квартиры и к нему предъявляются повышенные гигиенические требования. Поэтому при производстве &lt;b&gt;мебели для ванной Опадирис&lt;/b&gt; применяются только безопасные для здоровья высококачественные материалы. Каждый поступающий из-за границы  вид материалов сопровождается соответствующими сертификатами качества международного образца. Речь идет о массиве дерева, МДФ, фурнитуре и материалах используемых в отделке. Не секрет, что качественные материалы без соответствующих технологий обработки лишь неоправданно повышают стоимость продукции.  Предприятие &lt;b&gt;Опадирис&lt;/b&gt; оснастило мебельные цеха обрабатывающим оборудованием ведущих зарубежных производителей. Современное высокотехнологичное и чрезвычайно эффективное оборудование завода &lt;b&gt;Опадирис&lt;/b&gt; работает с материалами по передовым технологическим схемам. Технологии, внедренные на производстве &lt;b&gt;Опадирис&lt;/b&gt;, позволяют снижать стоимость готовой продукции благодаря эффективному использованию материалов. Это возможно за счет высокоточной малоотходной обработки. Изготовление мебели происходит в несколько этапов. </w:t>
      </w:r>
    </w:p>
    <w:p>
      <w:pPr>
        <w:pStyle w:val="Style15"/>
        <w:rPr/>
      </w:pPr>
      <w:r>
        <w:rPr/>
        <w:t>На каждом этапе производства комплектующие мебели подвергаются строгому контролю качества. Детали даже с незначительными изъянами сразу же изымаются из производственной цепочки и не доходят до этапа сборки. Появление бракованной мебели в продаже абсолютно исключено. При этом мебель не уступает по качеству мебели, изготовленной на итальянских заводах. Мебель была сертифицирована в соответствии с нормами Российского законодательства и отвечает всем действующим гигиеническим и экологическим стандартам. Благодаря столь основательному подходу к производству &lt;b&gt;мебель Опадирис&lt;/b&gt; получает дополнительную устойчивость к повреждающему действию сырости ванных комнат. Так мебель дольше сохраняет привлекательный внешний вид.</w:t>
      </w:r>
    </w:p>
    <w:p>
      <w:pPr>
        <w:pStyle w:val="Style15"/>
        <w:rPr/>
      </w:pPr>
      <w:r>
        <w:rPr/>
        <w:t xml:space="preserve">Со всей ответственностью заявляем, что &lt;b&gt;мебели Опадирис&lt;/b&gt; есть что сохранять: дизайн всех элементов разрабатывают талантливые и признанные дизайнеры. Причем предприятие очень часто обновляет модельный ряд. Так что мебель этой марки всегда отражает последние веяния моды. Потребителям предоставлен широкий выбор расцветки и стилистической направленности мебели. В модельных рядах представлены практически все стилистические решения, применяемые в современном интерьере. Прогрессивная молодежь найдет для себя аскетичные наборы мебели в стиле хайтек, солидные люди обратят внимание на респектабельные классические умывальники. Твердый классический стиль на то он и классический, чтобы не выходить из моды никогда. Многие рассматривают в качестве варианта универсальные комплекты мебели для ванной из МДФ. Однако следует отдавать себе отчет, что МДФ остается ни чем иным, нежели прессованными стружками, хоть и с высококачественным связующим. Гораздо практичнее классика по доступной цене, что подразумевает фасады из массива и твердый стиль. Так предприятие &lt;b&gt;Опадирис&lt;/b&gt; заботится об удовлетворении эстетических вкусов покупателей мебели. Однако &lt;b&gt;мебель Опадирис&lt;/b&gt; лишена избыточных декоративных элементов. Это совсем не мешает ей быть оригинальной и стильной. Простота лишь подчеркивает благородство массива дерева. Таковы модели &lt;b&gt;Опадирис Риспекто&lt;/b&gt;, &lt;b&gt;Опадирис Клио&lt;/b&gt; и &lt;b&gt;Опадирис Тибет&lt;/b&gt;. </w:t>
      </w:r>
    </w:p>
    <w:p>
      <w:pPr>
        <w:pStyle w:val="Style15"/>
        <w:rPr/>
      </w:pPr>
      <w:r>
        <w:rPr/>
        <w:t>Современный дизайн вместе с передовыми технологиями производства порождает совершенство. Парадокс, но именно благодаря современному дизайну классика остается актуальной. Поэтому, если опасаетесь сделать неправильный выбор – выбирайте калссику.</w:t>
      </w:r>
    </w:p>
    <w:p>
      <w:pPr>
        <w:pStyle w:val="Style15"/>
        <w:rPr/>
      </w:pPr>
      <w:r>
        <w:rPr/>
        <w:t xml:space="preserve">Типичная классическая модель Опадирис Риспекто 100 шикарно выглядит в цвете нагал, однако доступны и другие цвета. Кроме цветового решения по желанию покупателя может изменяться комплектация этой модели. Например, комплект может быть дополнен пеналом с очень практичной бельевой корзиной. Как и многие другие модели, Риспекто 100 имеет фасады из массива. </w:t>
      </w:r>
    </w:p>
    <w:p>
      <w:pPr>
        <w:pStyle w:val="Style15"/>
        <w:rPr/>
      </w:pPr>
      <w:r>
        <w:rPr/>
        <w:t xml:space="preserve">Также фасадом из массива могут похвастать модели Тибет 80, Тибет 70 и Тибет 50, Лаварро 80 и 70, Дельта 80 и многие другие.  </w:t>
      </w:r>
    </w:p>
    <w:p>
      <w:pPr>
        <w:pStyle w:val="Style15"/>
        <w:rPr/>
      </w:pPr>
      <w:r>
        <w:rPr/>
        <w:t>В модельном ряду присутствуют не только напольные комплекты мебели для ванной на ножках, но и подвесные. Например, эксклюзивная модель &lt;b&gt;Опадирис Кристалл&lt;/b&gt; имеет подвесной дизайн. Модель Лаваро 80 – представитель классического класса мебели на ножках. Цифра в названии модели, как правило указывает на линейный размер мебели. Очень близкая к модели Лаварро 80 модель Лаварро 70 наделена подвесной компоновкой.</w:t>
      </w:r>
    </w:p>
    <w:p>
      <w:pPr>
        <w:pStyle w:val="Style15"/>
        <w:rPr/>
      </w:pPr>
      <w:r>
        <w:rPr/>
        <w:t xml:space="preserve"> </w:t>
      </w:r>
      <w:r>
        <w:rPr/>
        <w:t>&lt;b&gt;Мебель Опадирис&lt;/b&gt; из пассивированного меламином МДФ оставляет впечатление лаконичного изящества, как, например, модель &lt;b&gt;Опадирис Невада&lt;/b&gt;.</w:t>
      </w:r>
    </w:p>
    <w:p>
      <w:pPr>
        <w:pStyle w:val="Style15"/>
        <w:rPr/>
      </w:pPr>
      <w:r>
        <w:rPr/>
        <w:t>Естественно, кроме эстетики мебель для ванной должна быть функциональной. Очень удобно, когда корзина для белья спрятана внутри мебели. Поэтому большинство моделей комплектов мебели для ванной Опадирис могут дополнительно комплектоваться корзиной для мебели.</w:t>
      </w:r>
    </w:p>
    <w:p>
      <w:pPr>
        <w:pStyle w:val="Style15"/>
        <w:rPr/>
      </w:pPr>
      <w:r>
        <w:rPr/>
        <w:t>Мебель для ванной укомплектовывается импортными раковинами из современного материала – литьевого мрамора. По сути, литьевой мрамор – разновидность искусственного камня. По некоторым характеристикам искусственный камень превосходит соответствующий натуральный, и уж тем более привычную сантехническую керамику.</w:t>
      </w:r>
    </w:p>
    <w:p>
      <w:pPr>
        <w:pStyle w:val="Style15"/>
        <w:rPr/>
      </w:pPr>
      <w:r>
        <w:rPr/>
        <w:t xml:space="preserve">Для предприятия &lt;b&gt;Опадирис&lt;/b&gt; Россия является основным рынком, поэтому интересы россиян учтены в первую очередь. Многие модели «акклиматизированы» к российским условиям и имеют компактные размеры. Модели мебели с уменьшенными размерами легко и гармонично умещаются на ограниченной площади стандартной российской ванной комнаты. Это большое преимущество. Так даже владельцы малометражных квартир смогут создать в ванной умиротворяющий комфорт с помощью мебели под маркой &lt;b&gt;Опадирис&lt;/b&gt;. </w:t>
      </w:r>
    </w:p>
    <w:p>
      <w:pPr>
        <w:pStyle w:val="Style15"/>
        <w:rPr/>
      </w:pPr>
      <w:r>
        <w:rPr/>
        <w:t xml:space="preserve">Представлены модели и больших размеров для просторных ванн, например Опадирис Лучия. </w:t>
      </w:r>
    </w:p>
    <w:p>
      <w:pPr>
        <w:pStyle w:val="Style15"/>
        <w:rPr/>
      </w:pPr>
      <w:r>
        <w:rPr/>
        <w:t>И, наконец, главный показатель качества мебели – &lt;b&gt;мебель для ванной комнаты Опадирис&lt;/b&gt; покупают, снова и снова. Популярность среди покупателей – самая высокая оценка качества. Причем самые популярные модели – это Риспекто 100, Лаваро 70, 80, Диамант 80, Тибет 80, 70, Дельта 80. Привлекают внимание покупателей и новинки, которые появляются с завидной регулярностью. Среди классической линии новинкой, например, является модель Дельта 75. Новинки – это ответ на запросы потребителей, об интересах которых заботится предприятие Опадири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ля статей"/>
    <w:basedOn w:val="Normal"/>
    <w:qFormat/>
    <w:pPr>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52:00Z</dcterms:created>
  <dc:creator>Art</dc:creator>
  <dc:description/>
  <cp:keywords/>
  <dc:language>en-US</dc:language>
  <cp:lastModifiedBy>Art</cp:lastModifiedBy>
  <dcterms:modified xsi:type="dcterms:W3CDTF">2009-09-21T20:18:00Z</dcterms:modified>
  <cp:revision>9</cp:revision>
  <dc:subject/>
  <dc:title>Для поддержания хорошего настроения нужно не так уж много</dc:title>
</cp:coreProperties>
</file>